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20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06.20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ями Ресурсного комитета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(протоколы от 12.08.2008 № 33, от 29.12.2008 № 62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26.02.2009 № 7, от 31.03.2009 № 13, от 14.07.2009 № 2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23.11.2009 № 49, от 26.07.2010 № 83, от 06.09.2010 № 94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09.08.2010 № 86, от 04.10.2010 № 100, от 12.07.2011 № 36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1.08.2011 № 39, от 29.08.2011 № 45, от 27.06.2011 № 32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14.11.2011 № 65, от 05.12.2011 № 69, от 25.01.2012 № 3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3.05.2012 № 31, от 30.05.2012 № 35, от 29.08.2012 № 54)</w:t>
      </w:r>
    </w:p>
    <w:p>
      <w:pPr>
        <w:pStyle w:val="Normal"/>
        <w:spacing w:lineRule="auto" w:line="240" w:before="12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шениями Комитета по управлению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ктивами и пассивами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ротоколы от 10.10.2012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№ 8, от 17.10.2012 № 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>от 05.12.2012 № 20, от 23.01.2013 № 8, от 05.03.2013 № 18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0.02.2013 № 16, от 11.04.2013 № 28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 18.04.2013 № 29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2.05.2013 № 35, от </w:t>
      </w:r>
      <w:r>
        <w:rPr>
          <w:rFonts w:cs="Times New Roman" w:ascii="Times New Roman" w:hAnsi="Times New Roman"/>
          <w:sz w:val="21"/>
          <w:szCs w:val="21"/>
        </w:rPr>
        <w:t>11.06.2013 № 39, от 25.11.2013, № 92, 23.12.2013 № 104, от 23.06.2014 № 53, от 22.09.2014 № 88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 в месяц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7 (седьмого) календарного месяца при отсутствии операций по счету комиссия взимается в установленном размере согласно </w:t>
              <w:br/>
              <w:t>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-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 xml:space="preserve">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  <w:br/>
              <w:t>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7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09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22-08-30T12:40:00Z</cp:lastPrinted>
  <dcterms:modified xsi:type="dcterms:W3CDTF">2023-06-21T04:40:00Z</dcterms:modified>
  <cp:revision>3</cp:revision>
  <dc:subject/>
  <dc:title>(В редакции приказов ОАО «Россельхозбанк» от 04</dc:title>
</cp:coreProperties>
</file>