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ge">
                  <wp:posOffset>629285</wp:posOffset>
                </wp:positionV>
                <wp:extent cx="297688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695" w:leader="none"/>
                              </w:tabs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2.65pt;mso-wrap-distance-left:9pt;mso-wrap-distance-right:9pt;mso-wrap-distance-top:0pt;mso-wrap-distance-bottom:0pt;margin-top:49.55pt;mso-position-vertical-relative:page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695" w:leader="none"/>
                        </w:tabs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Приказ Орловского РФ АО «Россельхозбанк» от 29.11.2010 г. №587-ОД (в редакции приказа  Орловского РФ АО «Россельхозбанк» </w:t>
      </w:r>
      <w:r>
        <w:rPr/>
        <w:t>от 02 сентября  2015г. №36  -ОД, от 12.10. 2015 г. № 44   -ОД, от 26.10.2015 г. №  46 –ОД,  от 19. 01.2017  №  -ОД, от  23 .03.2017  № 19 –ОД, от 13.06.2017  №  30 – ОД, 10.11.2017  №  46 -ОД, 27.02.2018  № 06 -ОД, 26.07.2018  №    -ОД, 08.07.2019 №  186-ОД, 11.10.2019   №  364 –ОД, 20.02.2020 № 43  - ОД, 16.03.2020 № 79 -ОД, 18.06.2020 № 206 –ОД, 13.01.2022 №   23–ОД, 16.03.2022 № 259 –ОД,03.10.2022 № 780- ОД,26.06.2023 №281-ОД,28.11.2023 №605-ОД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111" w:hanging="0"/>
        <w:jc w:val="center"/>
        <w:rPr>
          <w:b/>
          <w:b/>
        </w:rPr>
      </w:pPr>
      <w:r>
        <w:rPr>
          <w:b/>
        </w:rPr>
        <w:t>Введены в действие с 28.11.2023</w:t>
      </w:r>
    </w:p>
    <w:p>
      <w:pPr>
        <w:pStyle w:val="Normal"/>
        <w:ind w:left="4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autoSpaceDE w:val="false"/>
              <w:spacing w:before="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b/>
                <w:color w:val="FF0000"/>
                <w:sz w:val="24"/>
                <w:szCs w:val="24"/>
              </w:rPr>
              <w:t>ССП-владелец НД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autoSpaceDE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партамент финансовых институтов и международных расчетов (ДФИиМР)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арифы комиссионного вознаграждения АО «Россельхозбан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кредитным организациям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 w:val="24"/>
          <w:szCs w:val="24"/>
        </w:rPr>
        <w:t>1.</w:t>
        <w:tab/>
        <w:t xml:space="preserve">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Style14"/>
        <w:tabs>
          <w:tab w:val="clear" w:pos="708"/>
          <w:tab w:val="left" w:pos="1080" w:leader="none"/>
        </w:tabs>
        <w:spacing w:before="120" w:after="0"/>
        <w:ind w:left="0" w:right="0" w:firstLine="720"/>
        <w:rPr/>
      </w:pPr>
      <w:r>
        <w:rPr/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  <w:sz w:val="24"/>
          <w:szCs w:val="24"/>
        </w:rPr>
        <w:t>по документарным операциям</w:t>
      </w:r>
      <w:r>
        <w:rPr>
          <w:sz w:val="24"/>
          <w:szCs w:val="24"/>
        </w:rPr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>
          <w:sz w:val="24"/>
          <w:szCs w:val="24"/>
        </w:rPr>
      </w:pPr>
      <w:r>
        <w:rPr>
          <w:sz w:val="24"/>
          <w:szCs w:val="24"/>
        </w:rPr>
        <w:t>8.</w:t>
        <w:tab/>
        <w:t>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066"/>
        <w:gridCol w:w="2084"/>
        <w:gridCol w:w="230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едение корреспондентских счетов (для респондентов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    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ри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ие корреспондентского счета (осуществляется только в головном офисе АО «Россельхозбанк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миссия не взимаетс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аллад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ение корреспондентского счета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российских рубл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иностранной валюте кроме евр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евр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000 000.00 евро (включительно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000 000.00 евр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евро в день + 65 евро в день за каждые 3 млн. евро, превышающие остаток в размере 3 млн. евро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корреспондентского счета в драгоценных металл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ытие корреспондентского сче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ие корреспондентского счета в драгоценных металл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олларов США за каждый докумен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аров США за каждый докумен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4"/>
                <w:szCs w:val="24"/>
              </w:rPr>
              <w:t>Начисление процентов</w:t>
            </w:r>
            <w:r>
              <w:rPr>
                <w:rStyle w:val="FootnoteAnchor"/>
              </w:rPr>
              <w:footnoteReference w:id="2"/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соглашени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редитовый остаток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соглашени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овердрафт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соглашению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82"/>
        <w:gridCol w:w="1925"/>
        <w:gridCol w:w="2433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четное обслуживание (для респондентов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воды в валюте Российской Федерации: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исление средств на корреспондентский сч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ание средств с корреспондентского счета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ы внутри Бан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ы через платежную систему Банка России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рубля за одно платежное поручение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ы в иностранной валют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исление средств на корреспондентский сч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ание средств с корреспондентского счета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ы в пользу бенефициара-клиента Бан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BEN» - все расходы относятся на счет бенефициа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долларов С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OUR» - все расходы относятся на счет отправ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долларов С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долларов С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анковские перев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аров С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аров США за каждый перев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долларов США за каждый перевод на сумму свыше 1000 долларов С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исление драгоценного металла на счет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ного респондентом в виде слитков в хранилище ценнос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ившего от Банка по сделкам с драгоценным металл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ание драгоценного металла со счета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соглашению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долларов США за каждое распоряже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4"/>
                <w:szCs w:val="24"/>
              </w:rPr>
              <w:t>2.5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редитных организаций – резидентов Российской Федерации (кредитных организаций, созданных в соответствии с законодательством Российской Федерац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долларов США за каждое распоряж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4"/>
                <w:szCs w:val="24"/>
              </w:rPr>
              <w:t>2.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4"/>
                <w:szCs w:val="24"/>
              </w:rPr>
              <w:t>Для кредитных организаций – нерезидентов (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трех календарных месяц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долларов США за каждый с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ыше трех календарных месяц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долларов США за каждый с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 долларов США за каждый сче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сследований перед зачислени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1857"/>
        <w:gridCol w:w="2463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Конверсионные операции (для респонден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     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именование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и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курсу Ба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курсу Ба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704"/>
        <w:gridCol w:w="1744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Документарные аккредитив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       </w:t>
            </w:r>
            <w:r>
              <w:rPr>
                <w:i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варительное авизование аккредитив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4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Авизование аккредитива 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% от суммы аккредитива или увеличения суммы аккредитив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150 долларов СШ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. 100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Подтверждение аккредитива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 </w:t>
            </w:r>
          </w:p>
          <w:p>
            <w:pPr>
              <w:pStyle w:val="21"/>
              <w:spacing w:before="40" w:after="40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изменение условий подтвержденного Банком аккредитива, связанное с увеличением суммы или с пролонгацией аккредитива за пределы начисленного периода1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40" w:after="40"/>
              <w:ind w:left="0" w:hanging="0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при предоставлении банком-эмитентом соответствующего денежного покрытия (обеспечения) на дату подтверждения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15% от суммы аккредитива или увеличения суммы аккредитива/от суммы тратты,                  мин. 150 долларов США,          за квартал или его часть, включая период рассрочки по аккредитиву или срок тратты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40" w:after="40"/>
              <w:ind w:left="0" w:hanging="0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без предоставления банком-эмитентом соответствующего денежного покрытия (обеспечения) на дату подтверждения аккредитив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изование изменения условий (в т.ч. пролонгации) авизованного  без добавления подтверждения Банка аккредитива, не связанного с увеличением суммы; </w:t>
            </w:r>
          </w:p>
          <w:p>
            <w:pPr>
              <w:pStyle w:val="Normal"/>
              <w:autoSpaceDE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зование изменения условий подтвержденного Банком аккредитива, не связанного с увеличением суммы или пролонгацией за пределы начисленного периода1;</w:t>
            </w:r>
          </w:p>
          <w:p>
            <w:pPr>
              <w:pStyle w:val="21"/>
              <w:spacing w:before="40" w:after="40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авизование запроса на аннуляцию, отзыв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.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ботка/проверка документов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% от суммы, подлежащей оплате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150 долларов СШ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. 500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рассчитывается  по каждому комплекту документов         (в т.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Комиссия за предоставление отсрочки возмещения  расходов, понесенных в результате исполнения аккредитива (в случае исполнения, подтверждения аккредитива и предоставления финансирования Банком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писка по аккредитиву по запросу банков-контраге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долларов США за сообщение/пись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правильности телексных ключ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дача рамбурсного обязательства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л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менение условий рамбурсного обязательства, связанное с увеличением сумм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cоглашению сторон,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 не менее 0,15% за квартал или его часть от суммы обязательства         или увеличения суммы рамбурсного обязательства, мин. 150 долларов США за квартал или его часть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условий рамбурсного обязательства, не связанное с увеличением суммы;</w:t>
            </w:r>
          </w:p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ли </w:t>
            </w:r>
          </w:p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нуляция рамбурсного обязатель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рамбурсного обязательства (перевод денежных средств по рамбурсному требованию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Операции по аккредитивам, открытым АО «Россельхозбанк» по запросам банков-контрагентов, для расчетов по внешнеторговым сделкам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аккредити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условий открытого аккредитива, связанное с пролонгацией аккредитива за пределы начисленного периода1 и/или с увеличением суммы аккредитива (не применяется при увеличении суммы трансферированного аккредитива)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40" w:after="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при размещении в Банке соответствующего денежного покрытия (обеспечения) на дату открытия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% от суммы аккредитива или увеличения,                         мин.150 долларов США за квартал или его часть, включая период рассрочки платежа по аккредитиву   или срок тратты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 размещения в банке соответствующего денежного покрытия (обеспечения) на дату открытия аккредитива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условий открытого Банком аккредитива, не связанное с  увеличением суммы или с пролонгацией за пределы начисленного периода1;</w:t>
            </w:r>
          </w:p>
          <w:p>
            <w:pPr>
              <w:pStyle w:val="21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аннуляция аккредитива</w:t>
            </w:r>
          </w:p>
          <w:p>
            <w:pPr>
              <w:pStyle w:val="21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(не применяется при изменении условий и при аннуляции  трансферированного аккредитив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отка/проверка докуме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% от суммы, подлежащей оплате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150 долларов США, макс. 500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рассчитывается  по  каждому комплекту документов (в т.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писка по аккредитиву по запросу банков-контраге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долларов США за сообщение/пись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равильности телексных ключ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аккредитива в пользу другого бенефициара (трансферация)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</w:t>
            </w:r>
          </w:p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суммы трансферированного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% от трансферированной суммы, либо ее увеличени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150 долларов США,</w:t>
            </w:r>
          </w:p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. 150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условий трансферированного аккредитива, за исключением увеличения суммы;</w:t>
            </w:r>
          </w:p>
          <w:p>
            <w:pPr>
              <w:pStyle w:val="Heading7"/>
              <w:spacing w:before="0" w:after="4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нуляция трансферированного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кредитивы в рублях для расчетов на территории Российской Федерации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изование аккредитива 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 % от суммы аккредитива или ее увеличени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1000 руб.</w:t>
            </w:r>
          </w:p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. 10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тверждение аккредитива 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условий подтвержденного Банком аккредитива, связанное с увеличением суммы или с пролонгацией аккредитива за пределы начисленного периода1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редоставлении банком-эмитентом соответствующего денежного покрытия (обеспечения) на дату подтверждения 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2% от суммы аккредитива или увеличения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3000 руб. за квартал или его часть, включая период рассрочки платежа по аккредитиву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 предоставления банком-эмитентом соответствующего денежного покрытия (обеспечения) на дату подтверждения аккредитив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4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изование изменения условий (в т.ч. пролонгации) авизованного без добавления подтверждения Банка аккредитива, не связанного с его увеличением; </w:t>
            </w:r>
          </w:p>
          <w:p>
            <w:pPr>
              <w:pStyle w:val="Normal"/>
              <w:autoSpaceDE w:val="false"/>
              <w:spacing w:before="12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зование изменения условий подтвержденного Банком аккредитива, не связанного с увеличением суммы или пролонгацией за пределы начисленного периода1;</w:t>
            </w:r>
          </w:p>
          <w:p>
            <w:pPr>
              <w:pStyle w:val="Normal"/>
              <w:spacing w:before="12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зование запроса на аннуляцию, отзыв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условия открытого Банком аккредитива, не связанных с увеличением суммы или пролонгацией за пределы начисленного периода1;</w:t>
            </w:r>
          </w:p>
          <w:p>
            <w:pPr>
              <w:pStyle w:val="Normal"/>
              <w:spacing w:before="12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ос согласия на аннуляцию, отзыв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ботка/проверка документов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,15% от суммы, подлежащей оплате, </w:t>
            </w:r>
          </w:p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. 1500 руб.,</w:t>
            </w:r>
          </w:p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. 15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рассчитывается  по каждому комплекту документов (в т.ч. если документы не приняты к оплате) исходя из суммы, подлежащей оплате в рамках аккредитива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Инкассовые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. 35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. 35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ос по инкассо по инициативе 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 руб.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Гарантий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4464"/>
                <w:tab w:val="clear" w:pos="5760"/>
              </w:tabs>
              <w:spacing w:before="40" w:after="40"/>
              <w:ind w:left="540" w:right="0" w:hanging="54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464"/>
                <w:tab w:val="clear" w:pos="5760"/>
              </w:tabs>
              <w:spacing w:before="40" w:after="40"/>
              <w:ind w:left="72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08"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08"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08"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% от суммы,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запросу банка-контрагента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правка сообщения по гарантии/контргарантии/ резервному аккредитиву по запросу 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 руб. 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1. При указании в наименовании услуги двух и более операций к</w:t>
      </w:r>
      <w:r>
        <w:rPr>
          <w:bCs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/>
      </w:pPr>
      <w:r>
        <w:rPr/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</w:rPr>
      </w:pPr>
      <w:r>
        <w:rPr>
          <w:iCs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/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/>
        <w:t>оказания соответствующей услуги.</w:t>
      </w:r>
    </w:p>
    <w:p>
      <w:pPr>
        <w:pStyle w:val="Normal"/>
        <w:jc w:val="both"/>
        <w:rPr/>
      </w:pPr>
      <w:r>
        <w:rPr/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/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iCs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/>
      </w:pPr>
      <w:r>
        <w:rPr/>
        <w:t>Базис расчета – фактическое количество дней в году (365/366).</w:t>
      </w:r>
    </w:p>
    <w:p>
      <w:pPr>
        <w:pStyle w:val="Normal"/>
        <w:rPr/>
      </w:pPr>
      <w:r>
        <w:rPr/>
        <w:t xml:space="preserve">5. </w:t>
      </w:r>
      <w:r>
        <w:rPr>
          <w:bCs/>
          <w:iCs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27"/>
        <w:gridCol w:w="2472"/>
        <w:gridCol w:w="2025"/>
      </w:tblGrid>
      <w:tr>
        <w:trPr>
          <w:trHeight w:val="34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перации с наличной валют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    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%  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в день выдачи.             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4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2.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3% </w:t>
              <w:br/>
              <w:t>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ссия взимается в день зачисления на счет Респондента»</w:t>
            </w:r>
          </w:p>
        </w:tc>
      </w:tr>
      <w:tr>
        <w:trPr>
          <w:trHeight w:val="4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4"/>
                <w:szCs w:val="24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% от суммы, по курсу Ба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% 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наличной иностранной валюты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счета респондента, открытого в соответствующей валют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лары США, евр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% 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 иностранных валю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% 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наличной иностранной валюты                    (за исключением монеты иностранного государства (группы иностранных государств))         с зачислением на счет респондента, открытого в соответствующей валют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6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лары США, евр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ноты в упаковке банка-эмит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% 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нкноты, бывшие в употреблении                            (без повреждений и дефектов)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% 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нкноты поврежденны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длежат прием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6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 иностранных валю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% 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ка/продажа Банком наличной иностранной валю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ая услуга оказывается при наличии заключенного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</w:tr>
    </w:tbl>
    <w:p>
      <w:pPr>
        <w:pStyle w:val="Normal"/>
        <w:spacing w:before="40" w:after="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54"/>
        <w:gridCol w:w="2504"/>
        <w:gridCol w:w="1938"/>
      </w:tblGrid>
      <w:tr>
        <w:trPr>
          <w:trHeight w:val="3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8. Операции с ценными бумагами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       </w:t>
            </w:r>
            <w:r>
              <w:rPr>
                <w:iCs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формление векселя АО «Россельхозбанк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 включает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"/>
        <w:gridCol w:w="3246"/>
        <w:gridCol w:w="1516"/>
        <w:gridCol w:w="53"/>
        <w:gridCol w:w="349"/>
        <w:gridCol w:w="1686"/>
        <w:gridCol w:w="349"/>
        <w:gridCol w:w="18"/>
        <w:gridCol w:w="2082"/>
      </w:tblGrid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Депозитарные услуги</w:t>
            </w:r>
            <w:r>
              <w:rPr>
                <w:rStyle w:val="EndnoteCharacters"/>
              </w:rPr>
              <w:t>4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      </w:t>
            </w:r>
            <w:r>
              <w:rPr>
                <w:iCs/>
              </w:rPr>
              <w:t>п/п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</w:rPr>
            </w:pPr>
            <w:r>
              <w:rPr>
                <w:b/>
                <w:bCs/>
              </w:rPr>
              <w:t>9.1</w:t>
            </w:r>
            <w:r>
              <w:rPr>
                <w:b/>
                <w:bCs/>
                <w:sz w:val="24"/>
                <w:szCs w:val="24"/>
              </w:rPr>
              <w:t>. Административные операции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чета депо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 за каждый последующий сч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крытие индивидуального раздела на междепозитарном счете </w:t>
              <w:br/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000 руб. за каждый разде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дение счета депо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иссия не взимает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4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руб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чета депо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 Хранение и учет ценных бумаг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.2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Хранение неэмиссионных ценных бумаг: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3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3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0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месяц за инвестиционные паи 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035%, годовых минимум 1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576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7.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rPr/>
            </w:pPr>
            <w:r>
              <w:rPr>
                <w:sz w:val="24"/>
                <w:szCs w:val="24"/>
              </w:rPr>
              <w:t>Средневзвешенная стоимость</w:t>
            </w:r>
            <w:r>
              <w:rPr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ценных бумаг (млрд. 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left="-72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х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7.1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% минимум 30 руб. в месяц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 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7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2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2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7.2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% минимум 30 руб. в месяц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7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035% годовых минимум 30 руб. в меся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7.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 руб. в меся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7.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 руб. в меся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Прием/выдача сертификатов ценных бумаг на/с хранение(я)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ертификатов эмисcионных ценных бумаг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. за каждый ли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за каждый 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 3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. за каждый  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еэмиссионных ценных бумаг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за каждый   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 3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вод «поставка/получение, свободная от платежа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«поставка/получение против платежа»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сление ценных бумаг на счета АО «Россельхозбанк» в реестрах/ на междепозитарные счета </w:t>
              <w:br/>
              <w:t>АО «Россельхозбанк» в других депозитариях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ценных бумаг по разделам счета депо (по счетам  АО «Россельхозбанк», открытым в других депозитариях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ы ценных бумаг по операциям купли-продажи ценных бумаг, совершенным через брокера  АО «Россельхозбанк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7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еста хранения ценных бумаг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8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ная  поставка ценных  бумаг без  платежа с контролем поступления денежных  средств на счет  Депонента-поставщик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 5000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9.5. Операции по блокировке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руб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9.6. Корпоративные действи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корпоративных действиях эмитенто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108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умм доходов на счета, открытые в других банках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ублях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иностранной валют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0 руб. для номинальных держ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7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9.7. Прочие услуги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ранее предоставленного поручения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9.8. Информационные услуги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сшифровки о расчете комиссии за хранен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ериод до 1 года до даты получения запрос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ериод от 1 года до 3-х лет до даты получения запрос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ериод более 3-х лет до даты получения запрос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аудиторский запрос по счету депо Депонент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 за ли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54"/>
        <w:gridCol w:w="2223"/>
        <w:gridCol w:w="2219"/>
      </w:tblGrid>
      <w:tr>
        <w:trPr>
          <w:trHeight w:val="36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. Услуги платежного агента (при обслуживании эмитентов облигаций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      </w:t>
            </w:r>
            <w:r>
              <w:rPr>
                <w:iCs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вознаграждения по видам облигаций           (в процентах от суммы к распределению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вознаграждения       (% от суммы к распределе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суммы к распределению5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40" w:after="40"/>
              <w:ind w:left="3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лн.  ру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                               (две тысячи) руб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 млн. до 50 млн.  руб.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%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right="1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олее 50 млн. до 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млн. руб.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%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right="1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олее 1 000 млн. 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000 млн. руб.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%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right="1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лее 5 000 млн.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000 млн. руб.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%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000 млн. руб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0,012%, 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2 млн. руб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before="40" w:after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Справочно:</w:t>
      </w:r>
    </w:p>
    <w:p>
      <w:pPr>
        <w:pStyle w:val="Heading2"/>
        <w:jc w:val="both"/>
        <w:rPr/>
      </w:pPr>
      <w:r>
        <w:rPr>
          <w:b w:val="false"/>
          <w:bCs w:val="false"/>
          <w:iCs/>
          <w:sz w:val="20"/>
          <w:szCs w:val="20"/>
        </w:rPr>
        <w:t>Облигации</w:t>
      </w:r>
      <w:r>
        <w:rPr>
          <w:b w:val="false"/>
          <w:bCs w:val="false"/>
          <w:sz w:val="20"/>
          <w:szCs w:val="20"/>
        </w:rPr>
        <w:t xml:space="preserve">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1</w:t>
      </w:r>
      <w:r>
        <w:rPr/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2</w:t>
      </w:r>
      <w:r>
        <w:rPr/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3</w:t>
      </w:r>
      <w:r>
        <w:rPr/>
        <w:t xml:space="preserve">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</w:t>
      </w:r>
      <w:r>
        <w:rPr>
          <w:bCs/>
        </w:rPr>
        <w:t>.</w:t>
      </w:r>
    </w:p>
    <w:p>
      <w:pPr>
        <w:pStyle w:val="TextBodyIndent"/>
        <w:spacing w:before="0" w:after="0"/>
        <w:ind w:left="0" w:right="-17" w:hanging="0"/>
        <w:jc w:val="both"/>
        <w:rPr>
          <w:bCs/>
        </w:rPr>
      </w:pPr>
      <w:r>
        <w:rPr>
          <w:rStyle w:val="EndnoteCharacters"/>
        </w:rPr>
        <w:t>4</w:t>
      </w:r>
      <w:r>
        <w:rPr/>
        <w:t xml:space="preserve">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 xml:space="preserve">5 </w:t>
      </w:r>
      <w:r>
        <w:rPr/>
        <w:t>Сумма к распределению – сумма денежных средств, поступивших от эмитента облигаций для перечисления депонентам уполномоченного депозитария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before="0" w:after="120"/>
        <w:jc w:val="center"/>
        <w:rPr/>
      </w:pPr>
      <w:r>
        <w:rPr/>
        <w:t>11. Операции с монетами из драгоценных металл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2127"/>
      </w:tblGrid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355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и более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./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ключает НДС</w:t>
            </w:r>
          </w:p>
        </w:tc>
      </w:tr>
    </w:tbl>
    <w:p>
      <w:pPr>
        <w:pStyle w:val="TextBodyIndent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Услуги перевозки денежной наличности, других ценностей </w:t>
        <w:br/>
        <w:t xml:space="preserve">и обслуживания банкоматов, информационно-платежных терминал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3119"/>
      </w:tblGrid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жду подразделениями кредитной организации и подразделениями </w:t>
              <w:br/>
              <w:t xml:space="preserve">АО «Россельхозбанк»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0,015% </w:t>
              <w:br/>
              <w:t xml:space="preserve">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банкоматов**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-инкассационное обслуживание банкоматов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за кассово-инкассационное обслуживание одного банком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зд к банкомату, загрузка/выгрузка кассет 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ммы загруженной/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информационно-платежных терминалов**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-инкассационное обслуживание информационно-платежного терминала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за кассово-инкассационное обслуживание одного информационно-платежного тер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ммы 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 </w:t>
      </w:r>
      <w:r>
        <w:rPr>
          <w:b/>
        </w:rPr>
        <w:t>Заезд</w:t>
      </w:r>
      <w:r>
        <w:rPr/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 </w:t>
      </w:r>
      <w:r>
        <w:rPr>
          <w:b/>
        </w:rPr>
        <w:t>Обслуживание банкомата/информационно-платежного терминала</w:t>
      </w:r>
      <w:r>
        <w:rPr/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* </w:t>
      </w:r>
      <w:r>
        <w:rPr>
          <w:b/>
        </w:rPr>
        <w:t>Кассово-инкассационное обслуживание банкомата</w:t>
      </w:r>
      <w:r>
        <w:rPr/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 и 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/>
        <w:t xml:space="preserve">**** </w:t>
      </w:r>
      <w:r>
        <w:rPr>
          <w:b/>
        </w:rPr>
        <w:t xml:space="preserve">Кассово-инкассационное обслуживание информационно-платежного терминала (ИПТ) </w:t>
      </w:r>
      <w:r>
        <w:rPr/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1 </w:t>
      </w:r>
      <w:r>
        <w:rPr>
          <w:bCs/>
        </w:rPr>
        <w:t>При наличии корреспондентского счета в АО «Россельхозбан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Сделки на Монетной площадке Банка Ро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968"/>
        <w:gridCol w:w="2083"/>
        <w:gridCol w:w="224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% от суммы сдел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% от суммы сдел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424" w:gutter="0" w:header="567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bCs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</w:rPr>
        <w:t>АО «Россельхозбанк» на услуги кредитным организациям</w:t>
      </w:r>
      <w:r>
        <w:rPr/>
        <w:t>]</w:t>
      </w:r>
    </w:p>
    <w:p>
      <w:pPr>
        <w:pStyle w:val="Footnote"/>
        <w:jc w:val="both"/>
        <w:rPr/>
      </w:pPr>
      <w:r>
        <w:rPr/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2782"/>
        </w:tabs>
        <w:ind w:left="2782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Верхний колонтитул Знак"/>
    <w:qFormat/>
    <w:rPr>
      <w:lang w:val="en-GB"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8:00Z</dcterms:created>
  <dc:creator>Ivanova</dc:creator>
  <dc:description/>
  <cp:keywords/>
  <dc:language>en-US</dc:language>
  <cp:lastModifiedBy>Полякова Надежда Валерьевна</cp:lastModifiedBy>
  <cp:lastPrinted>2012-12-03T10:33:00Z</cp:lastPrinted>
  <dcterms:modified xsi:type="dcterms:W3CDTF">2023-11-29T12:10:00Z</dcterms:modified>
  <cp:revision>7</cp:revision>
  <dc:subject/>
  <dc:title>УТВЕРЖДЕНО</dc:title>
</cp:coreProperties>
</file>