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1.09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 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0 руб. в месяц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4 (четв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исключением целей, связанных с выдачей денежной наличности на покупку лома и отходов цветных и (или) черных металлов у физических лиц*****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9. Размер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5"/>
      <w:bookmarkEnd w:id="14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орядка предоставления АО «Россельхозбанк» кредитов на цели, связанные с проведением сезонных работ, № 411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5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5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7"/>
      <w:bookmarkEnd w:id="16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7" w:name="__RefHeading___Toc446937108"/>
      <w:bookmarkEnd w:id="17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Никандрова Елена Валерьевна</cp:lastModifiedBy>
  <cp:lastPrinted>2020-11-09T12:23:00Z</cp:lastPrinted>
  <dcterms:modified xsi:type="dcterms:W3CDTF">2023-09-14T12:49:00Z</dcterms:modified>
  <cp:revision>70</cp:revision>
  <dc:subject/>
  <dc:title>ОТКРЫТОЕ АКЦИОНЕРНОЕ ОБЩЕСТВО</dc:title>
</cp:coreProperties>
</file>