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ОРЛОВСКИЙ РЕГИОНАЛЬНЫЙ ФИЛИАЛ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АО «РОССЕЛЬХОЗБАНК»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4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ТАРИФЫ КОМИССИОННОГО ВОЗНАГРАЖДЕ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НА УСЛУГ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6.2023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18"/>
          <w:szCs w:val="18"/>
          <w:lang w:val="ru-RU"/>
        </w:rPr>
      </w:pPr>
      <w:r>
        <w:rPr>
          <w:b w:val="false"/>
          <w:bCs w:val="false"/>
          <w:i/>
          <w:iCs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26640</wp:posOffset>
            </wp:positionH>
            <wp:positionV relativeFrom="paragraph">
              <wp:posOffset>-1248410</wp:posOffset>
            </wp:positionV>
            <wp:extent cx="1790700" cy="1228725"/>
            <wp:effectExtent l="0" t="0" r="0" b="0"/>
            <wp:wrapTight wrapText="bothSides">
              <wp:wrapPolygon edited="0">
                <wp:start x="7809" y="0"/>
                <wp:lineTo x="7923" y="2677"/>
                <wp:lineTo x="6662" y="5355"/>
                <wp:lineTo x="6086" y="8033"/>
                <wp:lineTo x="6317" y="10711"/>
                <wp:lineTo x="7465" y="13724"/>
                <wp:lineTo x="10450" y="16072"/>
                <wp:lineTo x="-114" y="18080"/>
                <wp:lineTo x="-114" y="21428"/>
                <wp:lineTo x="21600" y="21428"/>
                <wp:lineTo x="21600" y="19085"/>
                <wp:lineTo x="21367" y="18915"/>
                <wp:lineTo x="16655" y="18244"/>
                <wp:lineTo x="11026" y="16072"/>
                <wp:lineTo x="14015" y="13560"/>
                <wp:lineTo x="15163" y="10711"/>
                <wp:lineTo x="15508" y="8033"/>
                <wp:lineTo x="14931" y="5184"/>
                <wp:lineTo x="13552" y="3342"/>
                <wp:lineTo x="10568" y="0"/>
                <wp:lineTo x="78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9298304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4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. Ведение корреспондентских счетов (для респондентов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4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2. Расчетное обслуживание (для респондентов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4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3. Конверсионные операции (для респондентов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4. Документарные аккредитив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5. Инкассовые опер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8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9. Депозитарные услуги4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color w:val="000000"/>
                <w:lang w:val="en-US" w:eastAsia="en-US"/>
              </w:rPr>
              <w:t>13. Сделки на Монетной площадке Банка Росс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66"/>
        <w:gridCol w:w="2084"/>
        <w:gridCol w:w="230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   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и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корреспондентского счета (осуществляется только в головном офисе АО «Россельхозбанк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миссия не взимаетс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палла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е корреспондентского счета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российских рубл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иностранной валюте кроме ев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евр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000 000.00 евро (включитель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 000 000.00 ев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орреспондентского счета в драгоценных мет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рытие корреспондентского сче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корреспондентского счета в драгоценных мет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долларов США за каждый док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 за каждый док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Начисление процентов</w:t>
            </w:r>
            <w:r>
              <w:rPr>
                <w:rStyle w:val="FootnoteAnchor"/>
              </w:rPr>
              <w:footnoteReference w:id="2"/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дитовый остаток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вердраф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82"/>
        <w:gridCol w:w="1925"/>
        <w:gridCol w:w="243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ды в валюте Российской Федерации: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внутри Б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через платежную систему Банка России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рубля за одно платежное поручени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в иностранной валют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в пользу бенефициара-клиента Б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BEN» - все расходы относятся на счет бенефици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OUR» - все расходы относятся на счет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анковские перев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 за каждый пере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долларов США за каждый перевод на сумму свыше 1000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числение драгоценного металла на счет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ного респондентом в виде слитков в хранилище це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вшего от Банка по сделкам с драгоценным метал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драгоценного металла с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долларов США за каждое распоряж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2.5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редитных организаций – резидентов Российской Федерации (кредитных организаций, созданных в соответствии с законодательством Российской Федер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долларов США за каждое распоряж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2.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4"/>
                <w:szCs w:val="24"/>
              </w:rPr>
              <w:t>Для кредитных организаций – нерезидентов (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трех календарных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долларов США за каждый с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ыше трех календарных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олларов США за каждый с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0 долларов США за каждый сче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асследований перед зачисл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857"/>
        <w:gridCol w:w="24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онверсионные операции (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именова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704"/>
        <w:gridCol w:w="174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варительное авизование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Авизование аккредитива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 аккредитива или увеличения суммы аккредитив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1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одтверждение аккредитива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1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40" w:after="40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15% от суммы аккредитива или увеличения суммы аккредитива/от суммы тратты,                  мин. 150 долларов США,          за квартал или его часть, включая период рассрочки по аккредитиву или срок тратты2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before="40" w:after="40"/>
              <w:ind w:left="0" w:hanging="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без предоставления банком-эмитентом соответствующего денежного покрытия (обеспечения) на дату подтверждения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изование изменения условий (в т.ч. пролонгации) авизованного  без добавления подтверждения Банка аккредитива, не связанного с увеличением суммы; </w:t>
            </w:r>
          </w:p>
          <w:p>
            <w:pPr>
              <w:pStyle w:val="Normal"/>
              <w:autoSpaceDE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1;</w:t>
            </w:r>
          </w:p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авизование запроса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.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/проверка докумен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, подлежащей оплате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5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 по каждому комплекту документов        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Комиссия за предоставление отсрочки возмещения  расходов, понесенных в результате исполнения аккредитива (в случае исполнения, подтверждения аккредитива и предоставления финансирования Банко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иска по аккредитиву по запросу банков-контраг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олларов США за сообщение/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дача рамбурсного обязательства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л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менение условий рамбурсного обязательства, связанное с увеличением сумм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cоглашению сторон,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 не менее 0,15% за квартал или его часть от суммы обязательства         или увеличения суммы рамбурсного обязательства, мин. 150 долларов США за квартал или его часть3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рамбурсного обязательства, не связанное с увеличением суммы;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ли 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уляция рамбурсного обяза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ие рамбурсного обязательства (перевод денежных средств по рамбурсному требованию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Операции по аккредитивам, открытым АО 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аккредити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открытого аккредитива, связанное с пролонгацией аккредитива за пределы начисленного периода1 и/или с увеличением суммы аккредитива (не применяется при увеличении суммы трансферированного аккредитива)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при размещении в Банке соответствующего денежного покрытия (обеспечения) на дату открытия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5% от суммы аккредитива или увеличения,                         мин.150 долларов США за квартал или его часть, включая период рассрочки платежа по аккредитиву   или срок тратты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размещения в банке соответствующего денежного покрытия (обеспечения) на дату открытия аккредитива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открытого Банком аккредитива, не связанное с  увеличением суммы или с пролонгацией за пределы начисленного периода1;</w:t>
            </w:r>
          </w:p>
          <w:p>
            <w:pPr>
              <w:pStyle w:val="21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аннуляция аккредитива</w:t>
            </w:r>
          </w:p>
          <w:p>
            <w:pPr>
              <w:pStyle w:val="21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>(не применяется при изменении условий и при аннуляции  трансферированного аккредитив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ботка/проверка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, подлежащей оплате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 макс. 5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 по 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писка по аккредитиву по запросу банков-контраг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долларов США за сообщение/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д аккредитива в пользу другого бенефициара (трансферация)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</w:t>
            </w:r>
          </w:p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суммы трансферированного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трансферированной суммы, либо ее увеличени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50 долларов США,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 15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трансферированного аккредитива, за исключением увеличения суммы;</w:t>
            </w:r>
          </w:p>
          <w:p>
            <w:pPr>
              <w:pStyle w:val="Heading7"/>
              <w:spacing w:before="0" w:after="4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уляция трансферированного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кредитивы в рублях для расчетов на территории Российской Федерац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изование аккредитива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 % от суммы аккредитива или ее увеличени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000 руб.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 10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тверждение аккредитива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1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редоставлении банком-эмитентом соответствующего денежного покрытия (обеспечения) на дату подтверждения 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2% от суммы аккредитива или увеличения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3000 руб. за квартал или его часть, включая период рассрочки платежа по аккредитиву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 предоставления банком-эмитентом соответствующего денежного покрытия (обеспечения) на дату подтверждения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изование изменения условий (в т.ч. пролонгации) авизованного без добавления подтверждения Банка аккредитива, не связанного с его увеличением; </w:t>
            </w:r>
          </w:p>
          <w:p>
            <w:pPr>
              <w:pStyle w:val="Normal"/>
              <w:autoSpaceDE w:val="false"/>
              <w:spacing w:before="1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1;</w:t>
            </w:r>
          </w:p>
          <w:p>
            <w:pPr>
              <w:pStyle w:val="Normal"/>
              <w:spacing w:before="1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запроса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изменений в условия открытого Банком аккредитива, не связанных с увеличением суммы или пролонгацией за пределы начисленного периода1;</w:t>
            </w:r>
          </w:p>
          <w:p>
            <w:pPr>
              <w:pStyle w:val="Normal"/>
              <w:spacing w:before="12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 согласия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работка/проверка докумен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,15% от суммы, подлежащей оплате, 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. 1500 руб.,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. 15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3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 3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рос по инкассо по инициативе 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 руб.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4464"/>
                <w:tab w:val="clear" w:pos="5760"/>
              </w:tabs>
              <w:spacing w:before="40" w:after="40"/>
              <w:ind w:left="540" w:right="0" w:hanging="540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464"/>
                <w:tab w:val="clear" w:pos="5760"/>
              </w:tabs>
              <w:spacing w:before="40" w:after="40"/>
              <w:ind w:left="72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% от суммы,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 запросу банка-контрагента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правка сообщения по гарантии/контргарантии/ резервному аккредитиву по запросу 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 руб. 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/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/>
        <w:t>оказания соответствующей услуги.</w:t>
      </w:r>
    </w:p>
    <w:p>
      <w:pPr>
        <w:pStyle w:val="Normal"/>
        <w:jc w:val="both"/>
        <w:rPr/>
      </w:pPr>
      <w:r>
        <w:rPr/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/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/>
      </w:pPr>
      <w:r>
        <w:rPr/>
        <w:t>Базис расчета – фактическое количество дней в году (365/366)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27"/>
        <w:gridCol w:w="2472"/>
        <w:gridCol w:w="2025"/>
      </w:tblGrid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    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7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% 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в день выдачи.            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.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,3% </w:t>
              <w:br/>
              <w:t>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в день зачисления на счет Респондента»</w:t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4"/>
                <w:szCs w:val="24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% от суммы, по курсу Бан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4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 счета респондента, открытого в соответствующей валют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лары США, ев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5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иностранных вал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наличной иностранной валюты                    (за исключением монеты иностранного государства (группы иностранных государств))         с зачислением на счет респондента, открытого в соответствующей валюте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лары США, евр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нкноты в упаковке банка-эмитен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ноты, бывшие в употреблении                            (без повреждений и дефектов)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нкноты поврежденные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длежат прием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6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иды иностранных валю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% от су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7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ка/продажа Банком наличной иностранной валю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spacing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504"/>
        <w:gridCol w:w="1938"/>
      </w:tblGrid>
      <w:tr>
        <w:trPr>
          <w:trHeight w:val="3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ение векселя АО «Россельхозбанк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"/>
        <w:gridCol w:w="3246"/>
        <w:gridCol w:w="1516"/>
        <w:gridCol w:w="53"/>
        <w:gridCol w:w="349"/>
        <w:gridCol w:w="1686"/>
        <w:gridCol w:w="349"/>
        <w:gridCol w:w="18"/>
        <w:gridCol w:w="2082"/>
      </w:tblGrid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</w:t>
            </w:r>
            <w:r>
              <w:rPr>
                <w:iCs/>
              </w:rPr>
              <w:t>п/п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</w:t>
            </w:r>
            <w:r>
              <w:rPr>
                <w:b/>
                <w:bCs/>
                <w:sz w:val="24"/>
                <w:szCs w:val="24"/>
              </w:rPr>
              <w:t>. Административные операци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00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каждый последующий с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000 руб. за каждый разд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еден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омиссия не взимае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4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руб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9.2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ранение неэмиссионных ценных бумаг: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3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0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035%, годовых минимум 1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rPr/>
            </w:pPr>
            <w:r>
              <w:rPr>
                <w:sz w:val="24"/>
                <w:szCs w:val="24"/>
              </w:rPr>
              <w:t>Средневзвешенная стоимость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 xml:space="preserve"> ценных бумаг (млрд. 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ind w:left="-72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ых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% минимум 30 руб. в месяц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 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7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2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о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2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2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9% минимум 30 руб. в месяц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,5 до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,035% годовых минимум 3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7.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ертификатов эмисcионных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за каждый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за каждый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 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эмиссионных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уб. за каждый  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 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ревод «поставка/получение, свободная от платежа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«поставка/получение против платежа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места хранения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 5000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5. Операции по блокировке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6. Корпоративные действи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1.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корпоративных действиях эмитент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сумм доходов на счета, открытые в других банка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убл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иностранной валют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0 руб. для номинальных держ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7. Прочие услуг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ранее предоставленного поручения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9.8. Информационные услуг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сшифровки о расчете комиссии за хранен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од до 1 года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од от 1 года до 3-х лет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ериод более 3-х лет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на аудиторский запрос по счету депо Депон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руб. за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223"/>
        <w:gridCol w:w="2219"/>
      </w:tblGrid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и вознаграждения по видам облигаций           (в процентах от суммы к распределе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вознаграждения       (% от суммы к распределе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суммы к распределению5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40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лн. 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0                               (две тысячи) руб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5 млн. до 50 млн. 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лее 5 000 млн.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6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000 млн. руб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0,012%, </w:t>
            </w:r>
          </w:p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2 млн. руб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</w:tbl>
    <w:p>
      <w:pPr>
        <w:pStyle w:val="TextBodyIndent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жду подразделениями кредитной организации и подразделениями </w:t>
              <w:br/>
              <w:t xml:space="preserve">АО «Россельхозбанк»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анкоматов**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-инкассационное обслуживание банкоматов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информационно-платежных терминалов**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-инкассационное обслуживание информационно-платежного терминала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за кассово-инкассационное 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делки на Монетной площадке Банка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68"/>
        <w:gridCol w:w="2083"/>
        <w:gridCol w:w="224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% от суммы сде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% от суммы сде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424" w:gutter="0" w:header="567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bCs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0:00Z</dcterms:created>
  <dc:creator>Ivanova</dc:creator>
  <dc:description/>
  <cp:keywords/>
  <dc:language>en-US</dc:language>
  <cp:lastModifiedBy>Полякова Надежда Валерьевна</cp:lastModifiedBy>
  <cp:lastPrinted>2012-12-03T10:33:00Z</cp:lastPrinted>
  <dcterms:modified xsi:type="dcterms:W3CDTF">2023-07-03T11:58:00Z</dcterms:modified>
  <cp:revision>4</cp:revision>
  <dc:subject/>
  <dc:title>УТВЕРЖДЕНО</dc:title>
</cp:coreProperties>
</file>