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77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КРАСНОЯР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Normal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4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комиссионного вознаграждения на услуги               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28</w:t>
            </w:r>
            <w:r>
              <w:rPr>
                <w:rFonts w:eastAsia="Times New Roman"/>
                <w:bCs/>
                <w:sz w:val="32"/>
                <w:szCs w:val="32"/>
                <w:lang w:val="en-US"/>
              </w:rPr>
              <w:t>.</w:t>
            </w:r>
            <w:r>
              <w:rPr>
                <w:rFonts w:eastAsia="Times New Roman"/>
                <w:bCs/>
                <w:sz w:val="32"/>
                <w:szCs w:val="32"/>
              </w:rPr>
              <w:t>06.20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ТВЕРЖДЕН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шениями Ресурсного комитета АО «Россельхозбанк»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(протоколы от 12.08.2008 № 33, от 29.12.2008 № 62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26.02.2009 № 7, от 31.03.2009 № 13, от 14.07.2009 № 29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т 23.11.2009 № 49, от 26.07.2010 № 83, от 06.09.2010 № 94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т 09.08.2010 № 86, от 04.10.2010 № 100, от 12.07.2011 № 36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01.08.2011 № 39, от 29.08.2011 № 45, от 27.06.2011 № 32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14.11.2011 № 65, от 05.12.2011 № 69, от 25.01.2012 № 3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03.05.2012 № 31, от 30.05.2012 № 35, от 29.08.2012 № 54)</w:t>
      </w:r>
    </w:p>
    <w:p>
      <w:pPr>
        <w:pStyle w:val="Normal"/>
        <w:spacing w:lineRule="auto" w:line="240" w:before="12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ешениями Комитета по управлению 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ктивами и пассивами АО «Россельхозбанк»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ротоколы от 10.10.2012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 № 8, от 17.10.2012 № 9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>от 05.12.2012 № 20, от 23.01.2013 № 8, от 05.03.2013 № 18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от 20.02.2013 № 16, от 11.04.2013 № 28,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т 18.04.2013 № 29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от 22.05.2013 № 35, от </w:t>
      </w:r>
      <w:r>
        <w:rPr>
          <w:rFonts w:cs="Times New Roman" w:ascii="Times New Roman" w:hAnsi="Times New Roman"/>
          <w:sz w:val="21"/>
          <w:szCs w:val="21"/>
        </w:rPr>
        <w:t>11.06.2013 № 39, от 25.11.2013, № 92, 23.12.2013 № 104, от 23.06.2014 № 53, от 22.09.2014 № 88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br w:type="page"/>
      </w: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со счета клиента (в том числе при закрытии счета клиента) на счета физических лиц, открытые в АО «Россельхозбанк» и/или </w:t>
              <w:br/>
              <w:t>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. 1.1.5 или п. 1.1.7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осуществление платежа комиссионное вознаграждение, указанное в п. 1.1.5 Тарифов, </w:t>
              <w:br/>
              <w:t>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</w:t>
              <w:br/>
              <w:t>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 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*) В соответствии с Федеральным законом от 10 июля 2023 года № 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40"/>
              <w:ind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по </w:t>
              <w:br/>
              <w:t>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ind w:hanging="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rFonts w:cs="Times New Roman" w:ascii="Times New Roman" w:hAnsi="Times New Roman"/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</w:t>
        <w:br/>
        <w:t xml:space="preserve">(за исключением сельскохозяйственных кредитных потребительских кооперативов), организациям 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</w:t>
        <w:br/>
        <w:t xml:space="preserve">(за исключением сельскохозяйственных кредитных потребительских кооперативов), организациям 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</w:t>
        <w:br/>
        <w:t>с ППРФ от 25.10.2023 № 1780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3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 «Россельхозбанк» в соответствии с тарифами Банка*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8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0,07% годовых, минимум 300 руб. месяц, свыше 50 млн. руб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о 300 млн. руб. (включительно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0,07% годовых, минимум 300 руб. месяц, от 300 млн. руб. до 500 млн. руб. (включительно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0,065% годовых, минимум 300 руб. в месяц, свыше 500 млн. руб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 000 руб.</w:t>
              <w:br/>
            </w:r>
            <w:r>
              <w:rPr>
                <w:rFonts w:eastAsia="Times New Roman"/>
                <w:sz w:val="22"/>
                <w:szCs w:val="22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95"/>
        <w:gridCol w:w="2693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bCs/>
                <w:i/>
                <w:iCs/>
                <w:small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b/>
                <w:bCs/>
                <w:i/>
                <w:iCs/>
                <w:smallCap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b/>
                <w:bCs/>
                <w:i/>
                <w:iCs/>
                <w:smallCap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Footnot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  <w:lang w:val="ru-RU"/>
        </w:rPr>
        <w:t>2</w:t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  <w:lang w:val="ru-RU"/>
        </w:rPr>
        <w:t>3</w:t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  <w:r>
        <w:br w:type="page"/>
      </w:r>
    </w:p>
    <w:p>
      <w:pPr>
        <w:pStyle w:val="Footnot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8:00Z</dcterms:created>
  <dc:creator>Еремина Елена Анатольевна</dc:creator>
  <dc:description/>
  <cp:keywords/>
  <dc:language>en-US</dc:language>
  <cp:lastModifiedBy>Медведенко Лариса Николаевна</cp:lastModifiedBy>
  <cp:lastPrinted>2022-08-30T12:40:00Z</cp:lastPrinted>
  <dcterms:modified xsi:type="dcterms:W3CDTF">2024-06-24T03:35:00Z</dcterms:modified>
  <cp:revision>12</cp:revision>
  <dc:subject/>
  <dc:title>(В редакции приказов ОАО «Россельхозбанк» от 04</dc:title>
</cp:coreProperties>
</file>