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</w:r>
          </w:p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2"/>
            </w:tblGrid>
            <w:tr>
              <w:trPr>
                <w:trHeight w:val="348" w:hRule="atLeast"/>
              </w:trPr>
              <w:tc>
                <w:tcPr>
                  <w:tcW w:w="7592" w:type="dxa"/>
                  <w:tcBorders/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caps/>
                      <w:sz w:val="32"/>
                      <w:szCs w:val="32"/>
                    </w:rPr>
                    <w:t xml:space="preserve">                          </w:t>
                  </w:r>
                  <w:r>
                    <w:rPr>
                      <w:rFonts w:cs="Cambria" w:ascii="Cambria" w:hAnsi="Cambria"/>
                      <w:caps/>
                      <w:sz w:val="32"/>
                      <w:szCs w:val="32"/>
                    </w:rPr>
                    <w:t>ТВЕРСКОЙ РЕГИОНАЛЬНЫЙ ФИЛИАЛ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caps/>
                      <w:sz w:val="32"/>
                      <w:szCs w:val="32"/>
                    </w:rPr>
                    <w:t xml:space="preserve">                          </w:t>
                  </w:r>
                  <w:r>
                    <w:rPr>
                      <w:rFonts w:cs="Cambria" w:ascii="Cambria" w:hAnsi="Cambria"/>
                      <w:caps/>
                      <w:sz w:val="32"/>
                      <w:szCs w:val="32"/>
                    </w:rPr>
                    <w:t>АО «РОССЕЛЬХОЗБАНК»</w:t>
                  </w:r>
                </w:p>
              </w:tc>
            </w:tr>
          </w:tbl>
          <w:p>
            <w:pPr>
              <w:pStyle w:val="Style14"/>
              <w:tabs>
                <w:tab w:val="clear" w:pos="709"/>
                <w:tab w:val="left" w:pos="9732" w:leader="none"/>
              </w:tabs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 ПРЕДПРИНИМАТЕЛЯ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 ФИЗИЧЕСКИМ ЛИЦАМ, ЗАНИМАЮЩИМСЯ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 УСТАНОВЛЕННОМ ЗАКОНОДАТЕЛЬСТВО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05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1"/>
        <w:rPr>
          <w:rFonts w:ascii="Calibri" w:hAnsi="Calibri" w:cs="Calibri"/>
          <w:szCs w:val="22"/>
        </w:rPr>
      </w:pPr>
      <w:hyperlink w:anchor="__RefHeading___Toc3216498">
        <w:r>
          <w:rPr>
            <w:rStyle w:val="InternetLink"/>
            <w:color w:val="000000"/>
            <w:u w:val="none"/>
          </w:rPr>
          <w:t>1.Окрытие и ведение счетов</w:t>
        </w:r>
        <w:r>
          <w:rPr>
            <w:rStyle w:val="InternetLink"/>
          </w:rPr>
          <w:tab/>
          <w:t>4</w:t>
        </w:r>
      </w:hyperlink>
    </w:p>
    <w:p>
      <w:pPr>
        <w:pStyle w:val="Contents1"/>
        <w:rPr/>
      </w:pPr>
      <w:hyperlink w:anchor="__RefHeading___Toc3216499">
        <w:r>
          <w:rPr>
            <w:rStyle w:val="InternetLink"/>
            <w:rFonts w:cs="Calibri" w:ascii="Calibri" w:hAnsi="Calibri"/>
            <w:color w:val="000000"/>
            <w:szCs w:val="22"/>
            <w:u w:val="none"/>
          </w:rPr>
          <w:t xml:space="preserve">2. Кассовые операции </w:t>
        </w:r>
        <w:r>
          <w:rPr>
            <w:rStyle w:val="InternetLink"/>
            <w:rFonts w:cs="Calibri" w:ascii="Calibri" w:hAnsi="Calibri"/>
            <w:szCs w:val="22"/>
          </w:rPr>
          <w:tab/>
          <w:t>27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25555185">
            <w:r>
              <w:rPr>
                <w:rStyle w:val="IndexLink"/>
                <w:sz w:val="22"/>
                <w:lang w:val="en-US" w:eastAsia="en-US"/>
              </w:rPr>
              <w:t>3. Выполнение функций агента валютного контроля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125555186">
            <w:r>
              <w:rPr>
                <w:rStyle w:val="IndexLink"/>
              </w:rPr>
              <w:t>4. Операции с ценными бумагами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125555187">
            <w:r>
              <w:rPr>
                <w:rStyle w:val="IndexLink"/>
              </w:rPr>
              <w:t>5. Документарные операции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125555188">
            <w:r>
              <w:rPr>
                <w:rStyle w:val="IndexLink"/>
              </w:rPr>
              <w:t>6. Гарантийные операции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125555189">
            <w:r>
              <w:rPr>
                <w:rStyle w:val="IndexLink"/>
              </w:rPr>
              <w:t>7. Дистанционное банковское обслуживание (ДБО)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125555190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125555191">
            <w:r>
              <w:rPr>
                <w:rStyle w:val="IndexLink"/>
              </w:rPr>
              <w:t>9. Операции по предоставлению клиентам в аренду индивидуальных сейфовых ячеек</w:t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125555192">
            <w:r>
              <w:rPr>
                <w:rStyle w:val="IndexLink"/>
              </w:rPr>
              <w:t>10. Услуги инкассации</w:t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125555193">
            <w:r>
              <w:rPr>
                <w:rStyle w:val="IndexLink"/>
              </w:rPr>
              <w:t>11. Операции по покупке-продаже иностранной валюты</w:t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125555194">
            <w:r>
              <w:rPr>
                <w:rStyle w:val="IndexLink"/>
              </w:rPr>
              <w:t>12. Кредитные операции</w:t>
              <w:tab/>
              <w:t>58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Cs w:val="22"/>
            </w:rPr>
          </w:pPr>
          <w:hyperlink w:anchor="__RefHeading___Toc125555195">
            <w:r>
              <w:rPr>
                <w:rStyle w:val="IndexLink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125555196">
            <w:r>
              <w:rPr>
                <w:rStyle w:val="IndexLink"/>
              </w:rPr>
              <w:t>14. Депозитарные услуги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125555197">
            <w:r>
              <w:rPr>
                <w:rStyle w:val="IndexLink"/>
              </w:rPr>
              <w:t>15.Операции с монетами из драгоценных металлов</w:t>
              <w:tab/>
              <w:t>7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125555198">
            <w:r>
              <w:rPr>
                <w:rStyle w:val="IndexLink"/>
              </w:rPr>
              <w:t>16. Операции с драгоценными металлами.</w:t>
              <w:tab/>
              <w:t>73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Cs w:val="22"/>
            </w:rPr>
          </w:pPr>
          <w:hyperlink w:anchor="__RefHeading___Toc125555199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7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клиентам</w:t>
            </w:r>
            <w:r>
              <w:rPr/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lang w:val="en-US"/>
              </w:rPr>
              <w:t> 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 </w:t>
            </w: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</w:rPr>
            </w:pPr>
            <w:r>
              <w:rPr/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/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7 руб. если сумма платежа </w:t>
              <w:br/>
              <w:t>до 100 млн руб.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</w:rPr>
            </w:pPr>
            <w:r>
              <w:rPr/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/>
              <w:t>субъектов Российской Федерации, муниципальных образований</w:t>
            </w:r>
            <w:r>
              <w:rPr>
                <w:b/>
              </w:rPr>
              <w:t xml:space="preserve">, </w:t>
            </w:r>
            <w:r>
              <w:rPr/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 текущие счета и счета вкладов;</w:t>
            </w:r>
          </w:p>
          <w:p>
            <w:pPr>
              <w:pStyle w:val="Normal"/>
              <w:jc w:val="both"/>
              <w:rPr/>
            </w:pPr>
            <w:r>
              <w:rPr/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/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алиментов, пенс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ипендий, иных социальных выплат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/>
            </w:pPr>
            <w:r>
              <w:rPr/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».</w:t>
            </w:r>
          </w:p>
          <w:p>
            <w:pPr>
              <w:pStyle w:val="Normal"/>
              <w:jc w:val="both"/>
              <w:rPr/>
            </w:pPr>
            <w:r>
              <w:rPr/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/>
            </w:pPr>
            <w:r>
              <w:rPr/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0 руб. </w:t>
              <w:br/>
            </w:r>
            <w:r>
              <w:rPr/>
              <w:t>за каждый запрос</w:t>
            </w:r>
            <w:r>
              <w:rPr>
                <w:bCs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</w:rPr>
            </w:pPr>
            <w:r>
              <w:rPr/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</w:rPr>
            </w:pPr>
            <w:r>
              <w:rPr/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/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/>
              <w:t>Ведение счета в отдельных иностранных валютах**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/>
              <w:t>25 долл. СШ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ум </w:t>
            </w:r>
          </w:p>
          <w:p>
            <w:pPr>
              <w:pStyle w:val="Normal"/>
              <w:jc w:val="center"/>
              <w:rPr/>
            </w:pPr>
            <w:r>
              <w:rPr/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/>
            </w:pPr>
            <w:r>
              <w:rPr/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9"/>
                <w:tab w:val="left" w:pos="301" w:leader="none"/>
              </w:tabs>
              <w:ind w:left="34" w:hanging="0"/>
              <w:rPr/>
            </w:pPr>
            <w:r>
              <w:rPr/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ind w:left="340" w:hanging="283"/>
              <w:jc w:val="both"/>
              <w:rPr/>
            </w:pPr>
            <w:r>
              <w:rPr/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ind w:left="340" w:hanging="283"/>
              <w:jc w:val="both"/>
              <w:rPr/>
            </w:pPr>
            <w:r>
              <w:rPr/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ind w:left="340" w:hanging="283"/>
              <w:jc w:val="both"/>
              <w:rPr>
                <w:bCs/>
              </w:rPr>
            </w:pPr>
            <w:r>
              <w:rPr/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</w:rPr>
              <w:t>Отзыв (аннулирование),</w:t>
            </w:r>
            <w:r>
              <w:rPr>
                <w:bCs/>
              </w:rPr>
              <w:t xml:space="preserve"> возврат перевода</w:t>
            </w:r>
            <w:r>
              <w:rPr>
                <w:iCs/>
              </w:rPr>
              <w:t xml:space="preserve"> по письменному заявлению клиента</w:t>
            </w:r>
            <w:r>
              <w:rPr>
                <w:bCs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 п</w:t>
            </w:r>
            <w:r>
              <w:rPr/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/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1</w:t>
            </w:r>
            <w:r>
              <w:rPr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агам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олгарский ле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енгерский форин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Гонконг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ат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Ислан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Кана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Албанский лек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Македонский ден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орвеж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льский злоты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Румынский 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Украинская грив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Хорватская ку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Чеш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Шве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Швейцарский франк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before="120" w:after="120"/>
        <w:jc w:val="center"/>
        <w:rPr/>
      </w:pPr>
      <w:r>
        <w:rPr/>
        <w:t>2. Кассовые операц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4 000 000,01 ру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 выше в течение календарного месяц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/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3% от суммы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0" w:name="__RefHeading___Toc125555185"/>
      <w:r>
        <w:rPr/>
        <w:t>3. Выполнение функций агента валютного контроля</w:t>
      </w:r>
      <w:bookmarkEnd w:id="0"/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284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firstLine="284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firstLine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firstLine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firstLine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firstLine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0" w:right="-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284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firstLine="284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2" w:firstLine="284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tabs>
          <w:tab w:val="clear" w:pos="709"/>
          <w:tab w:val="left" w:pos="567" w:leader="none"/>
        </w:tabs>
        <w:ind w:right="-2" w:firstLine="284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284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125555186"/>
      <w:bookmarkEnd w:id="1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843"/>
        <w:gridCol w:w="3827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 руб.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11 руб.           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2" w:name="__RefHeading___Toc125555187"/>
      <w:bookmarkEnd w:id="2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- в рублях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-в долларах США, евро и и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прос по инкассо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 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3" w:name="__RefHeading___Toc125555188"/>
      <w:bookmarkEnd w:id="3"/>
      <w:r>
        <w:rPr>
          <w:lang w:val="en-US"/>
        </w:rPr>
        <w:t>6. Гарантийные операции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  <w:r>
              <w:rPr>
                <w:bCs/>
                <w:sz w:val="22"/>
                <w:szCs w:val="22"/>
              </w:rPr>
              <w:t xml:space="preserve"> Изменение условий выдачи банковской гарантии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 500 р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7 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lang w:val="en-US"/>
        </w:rPr>
      </w:pPr>
      <w:bookmarkStart w:id="4" w:name="__RefHeading___Toc125555189"/>
      <w:bookmarkEnd w:id="4"/>
      <w:r>
        <w:rPr>
          <w:lang w:val="en-US"/>
        </w:rPr>
        <w:t>7. Дистанционное банковское обслуживание (ДБО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"/>
        <w:gridCol w:w="3051"/>
        <w:gridCol w:w="43"/>
        <w:gridCol w:w="1842"/>
        <w:gridCol w:w="217"/>
        <w:gridCol w:w="4319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Твер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«Банк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«Свой Бизн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ользовании клиентом услуг Банка по п.п. 7.3.2-7.3.3 комиссия по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спольз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бильного приложения «Свой Бизнес Мобайл»</w:t>
            </w:r>
            <w:r>
              <w:rPr>
                <w:sz w:val="22"/>
                <w:szCs w:val="22"/>
              </w:rPr>
              <w:t xml:space="preserve"> возможно только при условии подключения «Свой Бизнес»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зимается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sz w:val="20"/>
                <w:szCs w:val="20"/>
              </w:rPr>
            </w:pPr>
            <w:r>
              <w:rPr/>
              <w:t>Не взимается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 но не более 5 000 руб.  с одного клиента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</w:t>
            </w:r>
            <w:r>
              <w:rPr>
                <w:highlight w:val="yellow"/>
              </w:rPr>
              <w:t xml:space="preserve"> </w:t>
            </w:r>
            <w:r>
              <w:rPr/>
              <w:t>«Интернет-Клиент»/«Свой Бизнес</w:t>
            </w:r>
            <w:r>
              <w:rPr>
                <w:sz w:val="20"/>
                <w:szCs w:val="20"/>
              </w:rPr>
              <w:t>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 xml:space="preserve">к системе </w:t>
            </w:r>
            <w:r>
              <w:rPr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«Интернет-Клиент»/«Свой Бизнес</w:t>
            </w:r>
            <w:r>
              <w:rPr>
                <w:bCs/>
                <w:sz w:val="20"/>
                <w:szCs w:val="20"/>
              </w:rPr>
              <w:t>» с использованием Личного кабин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50 руб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</w:t>
            </w:r>
            <w:r>
              <w:rPr>
                <w:sz w:val="20"/>
                <w:szCs w:val="20"/>
              </w:rPr>
              <w:t>Интернет-Клиент»/«Свой Бизнес</w:t>
            </w:r>
            <w:r>
              <w:rPr>
                <w:bCs/>
                <w:sz w:val="20"/>
                <w:szCs w:val="20"/>
              </w:rPr>
              <w:t>»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АО «Россельхозбанк»/заключения экспертной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луга доступна в «Интернет-Клиент», «Мобильный банк», «Свой Бизнес»</w:t>
            </w:r>
            <w:r>
              <w:rPr>
                <w:bCs/>
                <w:sz w:val="20"/>
                <w:szCs w:val="20"/>
              </w:rPr>
              <w:t xml:space="preserve">.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»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i/>
          <w:sz w:val="16"/>
          <w:szCs w:val="16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 разделе 7 «Дистанционное банковское обслуживание (ДБО)» настоящих тарифов.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i/>
          <w:sz w:val="16"/>
          <w:szCs w:val="16"/>
        </w:rPr>
        <w:t>4.</w:t>
        <w:tab/>
      </w:r>
      <w:r>
        <w:rPr>
          <w:sz w:val="16"/>
          <w:szCs w:val="16"/>
        </w:rPr>
        <w:t>По операциям, совершаемым через «Мобильный банк»/«Мобильное приложение «Свой Бизнес Мобайл», установлены следующие лимиты:».</w:t>
      </w:r>
      <w:r>
        <w:rPr>
          <w:i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5" w:name="__RefHeading___Toc125555190"/>
      <w:bookmarkEnd w:id="5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552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1 мест до 20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6" w:name="__RefHeading___Toc125555191"/>
      <w:bookmarkEnd w:id="6"/>
      <w:r>
        <w:rPr/>
        <w:t>9. Операции по предоставлению клиентам в аренду индивидуальных сейфовых ячее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 арен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bookmarkStart w:id="7" w:name="__RefHeading___Toc125555192"/>
      <w:bookmarkEnd w:id="7"/>
      <w:r>
        <w:rPr/>
        <w:t>10. Услуги инкасс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51"/>
        <w:gridCol w:w="2003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40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с 5 000 000,01** руб. и выш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8" w:name="__RefHeading___Toc125555193"/>
      <w:bookmarkEnd w:id="8"/>
      <w:r>
        <w:rPr/>
        <w:t>11. Операции по покупке-продаже иностранной валют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559"/>
        <w:gridCol w:w="142"/>
        <w:gridCol w:w="1842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bookmarkStart w:id="9" w:name="__RefHeading___Toc125555194"/>
      <w:bookmarkEnd w:id="9"/>
      <w:r>
        <w:rPr>
          <w:lang w:val="en-US"/>
        </w:rPr>
        <w:t>12. Кредит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2110"/>
        <w:gridCol w:w="16"/>
        <w:gridCol w:w="34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ёта о кредитовании счёта путё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, действующего в соответствующем периоде, в соответствии с расчетной базой, в которой количество дней в году и количество дней в месяце принимаются равными количеству фактических календарных дней. Комиссия начисляется за период со дня (включительно), следующего за датой подписания 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 (в случае, если ставка кредитования не определена договором по кредитной сделке и выдача кредитных средств осуществляется на основании дополнительных соглашений к договору, в рамках которых устанавливается ставка кредитования на каждый транш - со дня, следующего за датой заключения соответствующего(их) дополнительного(ых) соглашения(ий); при наличии в договоре по кредитной сделке/ дополнительном соглашении к нему отлагательного(ых) условия(ий) выдачи кредита (части кредита) – со дня, следующего за датой выполнения отлагательного(ых) условия(ий)), по дату завершения срока предоставления кредита/срока действия лимита кредитования, определенную договор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ыше 60 календарных дней – не менее 1% 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 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</w:t>
            </w:r>
            <w:r>
              <w:rPr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 при кредитовании по коммерческой ставке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 </w:t>
            </w:r>
            <w:r>
              <w:rPr>
                <w:sz w:val="20"/>
                <w:szCs w:val="20"/>
              </w:rPr>
              <w:t xml:space="preserve">при кредитовании в рамках Порядка кредитования АО 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0" w:name="__RefHeading___Toc125555195"/>
      <w:bookmarkEnd w:id="10"/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, JCB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, JCB, VISA и MasterCard всех категор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11" w:name="__RefHeading___Toc125555196"/>
      <w:bookmarkEnd w:id="11"/>
      <w:r>
        <w:rPr>
          <w:lang w:val="en-US"/>
        </w:rPr>
        <w:t>14. Депозитарные услуги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275"/>
        <w:gridCol w:w="1701"/>
        <w:gridCol w:w="3254"/>
        <w:gridCol w:w="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дополнительных торговых разделов на междепозитарном счете АО «Россельхозбанк» в НКО ЗАО НРД и в других депозитария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прав на инвестиционные паи паевых  инвестиционных фондов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 номинальной стоимости по облигациям и акциям, не имеющим рыночной сто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 ежеквартально от ежедневного остатка по  рыночной стоимости  по 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 бумаг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 бумаг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 бумаг на счете депо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их собраниях акционеров по поручению клиента и голосование по доверенности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еделах места нахождения АО «Россельхозбанк» или филиалов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ругих местах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Банка России за телеграфный перевод оплачивается дополнительно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по счету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ликат выписки по счету, предоставление выписки по запросу клиент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иложений, ранее представленных клиент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оручения клиен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счетов, об остатках и оборотах по счетам за определенный пери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говоров, учредительных документов и других документ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12" w:name="__RefHeading___Toc125555197"/>
      <w:r>
        <w:rPr/>
        <w:t>15.Операции с монетами из драгоценных металлов</w:t>
      </w:r>
      <w:bookmarkEnd w:id="12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bookmarkStart w:id="13" w:name="__RefHeading___Toc125555198"/>
      <w:r>
        <w:rPr/>
        <w:t>16. Операции с драгоценными металлами.</w:t>
      </w:r>
      <w:bookmarkEnd w:id="13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126"/>
        <w:gridCol w:w="340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банковскому счету в драгоценных металлах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Cs/>
              </w:rPr>
              <w:footnoteReference w:id="9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/>
      </w:pPr>
      <w:r>
        <w:rPr/>
      </w:r>
    </w:p>
    <w:p>
      <w:pPr>
        <w:pStyle w:val="Heading4"/>
        <w:rPr/>
      </w:pPr>
      <w:bookmarkStart w:id="14" w:name="_17._Обслуживание_с"/>
      <w:bookmarkEnd w:id="14"/>
      <w:r>
        <w:rPr/>
        <w:tab/>
      </w:r>
      <w:bookmarkStart w:id="15" w:name="__RefHeading___Toc125555199"/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  <w:bookmarkEnd w:id="1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</w:rPr>
              <w:footnoteReference w:id="10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12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1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Characters"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bCs/>
              </w:rPr>
              <w:footnoteReference w:id="11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19"/>
        <w:tabs>
          <w:tab w:val="clear" w:pos="709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  <w:szCs w:val="18"/>
        </w:rPr>
        <w:t>2</w:t>
      </w:r>
      <w:r>
        <w:rPr>
          <w:sz w:val="18"/>
          <w:szCs w:val="18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</w:rPr>
        <w:t xml:space="preserve">3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9">
    <w:p>
      <w:pPr>
        <w:pStyle w:val="Footnote"/>
        <w:ind w:right="-166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</w:rPr>
        <w:t xml:space="preserve">4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20"/>
          <w:szCs w:val="20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8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8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23" w:leader="dot"/>
      </w:tabs>
      <w:ind w:right="-71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65" w:leader="dot"/>
      </w:tabs>
      <w:spacing w:lineRule="auto" w:line="360"/>
      <w:jc w:val="center"/>
    </w:pPr>
    <w:rPr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8:00Z</dcterms:created>
  <dc:creator>Budaeva</dc:creator>
  <dc:description/>
  <cp:keywords/>
  <dc:language>en-US</dc:language>
  <cp:lastModifiedBy>Уварова Мария Романовна</cp:lastModifiedBy>
  <cp:lastPrinted>2023-01-25T16:07:00Z</cp:lastPrinted>
  <dcterms:modified xsi:type="dcterms:W3CDTF">2023-04-28T07:33:00Z</dcterms:modified>
  <cp:revision>8</cp:revision>
  <dc:subject/>
  <dc:title>ТВЕРСКОЙ РЕГИОНАЛЬНЫЙ ФИЛИАЛ</dc:title>
</cp:coreProperties>
</file>