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3.05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Heading4"/>
        <w:ind w:right="-1" w:hanging="0"/>
        <w:rPr/>
      </w:pPr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3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расчетных документов </w:t>
            </w:r>
            <w:r>
              <w:rPr>
                <w:sz w:val="20"/>
                <w:szCs w:val="20"/>
              </w:rPr>
              <w:t>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, открытые для расче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 кредитных организа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вод денежных сред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асчетного счета застройщ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числение заработной плат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иравненных к ней плате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АО «Россельхозбанк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. 1.1.7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кущем календарном месяц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расчете ОБЩЕЙ СУММЫ 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Банком копии документа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2"/>
          <w:szCs w:val="22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06.03.2018 по 06.03.2019 включительно</w:t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_Toc446937095"/>
      <w:bookmarkStart w:id="1" w:name="__RefHeading___Toc446937095"/>
    </w:p>
    <w:p>
      <w:pPr>
        <w:pStyle w:val="Heading4"/>
        <w:ind w:right="-1" w:hanging="0"/>
        <w:rPr/>
      </w:pPr>
      <w:bookmarkStart w:id="2" w:name="__RefHeading___Toc446937095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3" w:name="__RefHeading___Toc44693709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4" w:name="__RefHeading___Toc44693709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5" w:name="__RefHeading___Toc44693709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 долл. 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right="-1" w:hanging="0"/>
        <w:rPr/>
      </w:pPr>
      <w:r>
        <w:rPr/>
      </w:r>
      <w:bookmarkStart w:id="6" w:name="__RefHeading___Toc446937100"/>
      <w:bookmarkStart w:id="7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0"/>
      <w:r>
        <w:rPr/>
        <w:t>7. Дистанционное банковское обслуживание (ДБО)</w:t>
      </w:r>
      <w:bookmarkEnd w:id="8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9" w:name="__RefHeading___Toc446937101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10" w:name="__RefHeading___Toc446937102"/>
      <w:bookmarkEnd w:id="10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1" w:name="__RefHeading___Toc446937103"/>
      <w:bookmarkStart w:id="12" w:name="__RefHeading___Toc446937103"/>
    </w:p>
    <w:p>
      <w:pPr>
        <w:pStyle w:val="Heading4"/>
        <w:ind w:right="-1" w:hanging="0"/>
        <w:rPr/>
      </w:pPr>
      <w:bookmarkStart w:id="13" w:name="__RefHeading___Toc446937103"/>
      <w:r>
        <w:rPr/>
        <w:t xml:space="preserve">10. Услуги инкассации </w:t>
      </w:r>
      <w:bookmarkEnd w:id="13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4" w:name="__RefHeading___Toc446937104"/>
      <w:bookmarkEnd w:id="14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5"/>
      <w:bookmarkEnd w:id="15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6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6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7"/>
      <w:bookmarkEnd w:id="17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8" w:name="__RefHeading___Toc446937108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9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5-05T12:56:00Z</dcterms:modified>
  <cp:revision>70</cp:revision>
  <dc:subject/>
  <dc:title>ОТКРЫТОЕ АКЦИОНЕРНОЕ ОБЩЕСТВО</dc:title>
</cp:coreProperties>
</file>