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931" w:hRule="atLeast"/>
        </w:trPr>
        <w:tc>
          <w:tcPr>
            <w:tcW w:w="1029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емеров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65" w:hRule="atLeast"/>
        </w:trPr>
        <w:tc>
          <w:tcPr>
            <w:tcW w:w="1029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6" w:hRule="atLeast"/>
        </w:trPr>
        <w:tc>
          <w:tcPr>
            <w:tcW w:w="10294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6" w:hRule="atLeast"/>
        </w:trPr>
        <w:tc>
          <w:tcPr>
            <w:tcW w:w="10294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102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ействуют с 28.06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85588"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89">
            <w:r>
              <w:rPr>
                <w:rStyle w:val="IndexLink"/>
                <w:lang w:val="en-US" w:eastAsia="en-US"/>
              </w:rPr>
              <w:t>1. Ведение корреспондентских счетов (для респондентов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0">
            <w:r>
              <w:rPr>
                <w:rStyle w:val="IndexLink"/>
                <w:lang w:val="en-US" w:eastAsia="en-US"/>
              </w:rPr>
              <w:t>2. Расчетное обслуживание (для респондентов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1">
            <w:r>
              <w:rPr>
                <w:rStyle w:val="IndexLink"/>
                <w:lang w:val="en-US" w:eastAsia="en-US"/>
              </w:rPr>
              <w:t>3. Конверсионные операции (для респондентов)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2">
            <w:r>
              <w:rPr>
                <w:rStyle w:val="IndexLink"/>
                <w:lang w:val="en-US" w:eastAsia="en-US"/>
              </w:rPr>
              <w:t>5. Инкассовые операц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4">
            <w:r>
              <w:rPr>
                <w:rStyle w:val="IndexLink"/>
                <w:lang w:val="en-US" w:eastAsia="en-US"/>
              </w:rPr>
              <w:t>7. Операции с наличной валютой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5">
            <w:r>
              <w:rPr>
                <w:rStyle w:val="IndexLink"/>
                <w:lang w:val="en-US" w:eastAsia="en-US"/>
              </w:rPr>
              <w:t>8. Операции с ценными бумагам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6">
            <w:r>
              <w:rPr>
                <w:rStyle w:val="IndexLink"/>
                <w:lang w:val="en-US" w:eastAsia="en-US"/>
              </w:rPr>
              <w:t>9. Депозитарные услуги</w:t>
            </w:r>
            <w:r>
              <w:rPr>
                <w:rStyle w:val="IndexLink"/>
                <w:vertAlign w:val="superscript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7">
            <w:r>
              <w:rPr>
                <w:rStyle w:val="IndexLink"/>
                <w:lang w:val="en-US" w:eastAsia="en-US"/>
              </w:rPr>
              <w:t>11. Операции с монетами из драгоценных металлов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8">
            <w:r>
              <w:rPr>
                <w:rStyle w:val="IndexLink"/>
                <w:lang w:val="en-US" w:eastAsia="en-US"/>
              </w:rPr>
              <w:t>12. Услуги перевозки денежной наличности, других ценностей  и обслуживания банкоматов, информационно-платежных терминалов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9">
            <w:r>
              <w:rPr>
                <w:rStyle w:val="IndexLink"/>
                <w:lang w:val="en-US" w:eastAsia="en-US"/>
              </w:rPr>
              <w:t>13. Сделки на Монетной площадке Банка России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0" w:name="__RefHeading___Toc48585588"/>
      <w:bookmarkStart w:id="1" w:name="__RefHeading___Toc4858558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__RefHeading___Toc48585588"/>
      <w:r>
        <w:rPr/>
        <w:t>Общие положения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Открытие корреспондентских счетов осуществляется только в головном офисе Банка.</w:t>
      </w:r>
    </w:p>
    <w:p>
      <w:pPr>
        <w:pStyle w:val="Normal"/>
        <w:jc w:val="both"/>
        <w:rPr/>
      </w:pPr>
      <w:r>
        <w:rPr/>
        <w:t>2.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jc w:val="both"/>
        <w:rPr/>
      </w:pPr>
      <w:r>
        <w:rPr/>
        <w:t>3.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 либо путем размещения действующей редакции Тарифов на официальном интернет-сайте АО «Россельхозбанк».</w:t>
      </w:r>
    </w:p>
    <w:p>
      <w:pPr>
        <w:pStyle w:val="Normal"/>
        <w:jc w:val="both"/>
        <w:rPr/>
      </w:pPr>
      <w:r>
        <w:rPr/>
        <w:t>4.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jc w:val="both"/>
        <w:rPr/>
      </w:pPr>
      <w:r>
        <w:rPr/>
        <w:t>5.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.</w:t>
      </w:r>
    </w:p>
    <w:p>
      <w:pPr>
        <w:pStyle w:val="Normal"/>
        <w:jc w:val="both"/>
        <w:rPr/>
      </w:pPr>
      <w:r>
        <w:rPr/>
        <w:t>Комиссионное вознаграждение, установленное в процентах от суммы, взимается в валюте операции, если иное не предусмотрено отдельным соглашением.</w:t>
      </w:r>
    </w:p>
    <w:p>
      <w:pPr>
        <w:pStyle w:val="Normal"/>
        <w:jc w:val="both"/>
        <w:rPr/>
      </w:pPr>
      <w:r>
        <w:rPr/>
        <w:t xml:space="preserve">Комиссионное вознаграждение за услуги, оказанные респондентам Банка, списывается с корреспондентских счетов ЛОРО. В случае отсутствия или недостатка средств на счете респондента в иностранной валюте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 (в случае применения к операции фиксированного значения комиссии в долларах США) или в валюте операции (в случае применения тарифа, установленного в процентах от суммы), рассчитанной по курсу Банка России на день осуществления переводов денежных средств. </w:t>
      </w:r>
    </w:p>
    <w:p>
      <w:pPr>
        <w:pStyle w:val="Normal"/>
        <w:jc w:val="both"/>
        <w:rPr/>
      </w:pPr>
      <w:r>
        <w:rPr/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Normal"/>
        <w:jc w:val="both"/>
        <w:rPr/>
      </w:pPr>
      <w:r>
        <w:rPr/>
        <w:t>6.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jc w:val="both"/>
        <w:rPr/>
      </w:pPr>
      <w:r>
        <w:rPr/>
        <w:t>7.Документарные операции по аккредитивам, инкассо, гарантиям осуществляются для банковских кредитных организаций (далее - банков-контрагентов) в соответствии со следующими международными докумен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нифицированными правилами и обычаями для документарных аккредитивов, публикация Международной Торговой Пал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нифицированными Правилами для договорных гарантий, публикация Международной Торговой Палат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нифицированными Правилами для платежных гарантий, публикация Международной Торговой Пал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народными Стандартами Банковской Практики для проверки документов по документарным аккредитивам, публикация Международной Торговой Пал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нифицированными правилами по резервным аккредитивам, публикация Международной Торговой Пал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нифицированными правилами по инкассо, публикация Международной Торговой Пал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нифицированными правилами МТП для межбанковского рамбурсирования по документарным аккредитивам, публикация Международной Торговой Палаты.</w:t>
      </w:r>
    </w:p>
    <w:p>
      <w:pPr>
        <w:pStyle w:val="Normal"/>
        <w:jc w:val="both"/>
        <w:rPr/>
      </w:pPr>
      <w:r>
        <w:rPr/>
        <w:t>8.Возмещение почтовых и других расходов Банка, а также комиссий и расходов третьих банков (банков-посредников) по документарным операциям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Normal"/>
        <w:jc w:val="both"/>
        <w:rPr/>
      </w:pPr>
      <w:r>
        <w:rPr/>
        <w:t>9.Комиссии, взысканные Банком за оказание услуг (кроме ошибочно удержанных), возврату не подлежат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8585589"/>
      <w:bookmarkEnd w:id="3"/>
      <w:r>
        <w:rPr/>
        <w:t>1. Ведение корреспондентских счетов (для респондентов)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ткрытие корреспондент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 золоте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 серебре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 платине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 палла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и условии открытия/наличия корреспондентского счета в российских рублях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едение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российских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иностранной валюте кроме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3 000 000.00 евро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3 000 000.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65 евро в день + 65 евро в день за каждые 3 млн. евро, превышающие остаток в размере 3 млн. евр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Ведение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Закрытие корреспондент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Закрытие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15 долларов США за кажд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50 долларов США за кажд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числение процентов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/>
              <w:t>на кредитовый оста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/>
              <w:t>за овердраф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 отдельному соглашению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rPr/>
      </w:pPr>
      <w:bookmarkStart w:id="4" w:name="__RefHeading___Toc48585590"/>
      <w:bookmarkEnd w:id="4"/>
      <w:r>
        <w:rPr/>
        <w:t>2. Расчетное обслуживание (для респондентов)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90"/>
        <w:gridCol w:w="1996"/>
        <w:gridCol w:w="3563"/>
      </w:tblGrid>
      <w:tr>
        <w:trPr>
          <w:tblHeader w:val="true"/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>
                <w:b/>
              </w:rPr>
              <w:t>2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>
                <w:b/>
              </w:rPr>
              <w:t>Переводы в валюте Российской Федерации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2.1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Зачисление средств на корреспондентский сч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2.1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Списание средств с корреспондентского счета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воды внутри Банка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воды через расчетную систему Банка России: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3 рублей за одно платежное поручение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 рублей за одно платежное поручение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0 рублей за одно платежное поручение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2.1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Style w:val="Emphasis"/>
                <w:rFonts w:eastAsia="Arial Unicode MS"/>
              </w:rPr>
            </w:pPr>
            <w:r>
              <w:rPr/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500 рублей за каждый перев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Переводы в иностранной валюте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2.2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Зачисление средств на корреспондентский сч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2.2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Списание средств с корреспондентского счета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/>
              <w:t>Переводы в пользу бенефициара-клиента Бан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/>
            </w:pPr>
            <w:r>
              <w:rPr/>
              <w:t>Переводы с использованием корреспондентской сети ЛОРО АО «Россельхозбан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/>
            </w:pPr>
            <w:r>
              <w:rPr/>
              <w:t>Переводы в пользу бенефициара-клиента другого банка с использованием счетов НОСТРО АО «Россельхозбанк»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«BEN» - все расходы относятся на счет бенефициа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 долларов СШ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«OUR» - все расходы относятся на счет отправи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 долларов СШ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«SHA» - все расходы на стороне отправителя относятся на счет отправи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 долларов СШ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, взимаемая остальными участниками перевода, взимается за счет бенефициара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2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ежбанковские перев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зимаются только комиссии третьих банков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2.2.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50 долларов СШ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Комиссии третьих банков взимаются дополнительно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2.2.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50 долларов США за каждый перев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Комиссии третьих банков взимаются дополнительно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2.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5 долларов США за каждый перевод суммы более 1000 долларов СШ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20 долларов США за каждое распоряж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внесенного респондентом в виде слитков в хранилище ценнос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соглашению сторо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поступившего с иного корреспондентского счета в драгоценных металл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поступившего от Банка по сделкам с драгоценным металл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3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Списание драгоценного металла со счета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с последующей выдачей слитков респонденту в хранилище ценнос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По соглашению сторо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для зачисления на иной корреспондентский счет в драгоценных металл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в пользу Банка от респондента по сделкам с драгоценным металл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По соглашению сторо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отдельному соглашению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20 долларов США за каждое распоряж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ля кредитных организаций – резидентов Российской Федерации (</w:t>
            </w:r>
            <w:r>
              <w:rPr/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 долларов США за каждое распоряж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ля кредитных организаций – нерезидентов (</w:t>
            </w:r>
            <w:r>
              <w:rPr/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до трех месяцев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20 долларов США за каждый счет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свыше трех месяцев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30 долларов США за каждый счет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60 долларов США за каждый сче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расследований перед зачисление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5 долларов США за каждый перевод суммы более 1000 долларов СШ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rPr/>
      </w:pPr>
      <w:bookmarkStart w:id="5" w:name="__RefHeading___Toc48585591"/>
      <w:bookmarkEnd w:id="5"/>
      <w:r>
        <w:rPr/>
        <w:t>3. Конверсионные операции (для респондентов)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Heading4"/>
        <w:widowControl w:val="false"/>
        <w:ind w:left="421" w:right="-18" w:hanging="529"/>
        <w:rPr/>
      </w:pPr>
      <w:r>
        <w:rPr/>
        <w:t>4. Документарные аккредитивы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перации по аккредитивам, открытым другими банками для расчетов по внешнеторговым сдел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Авизование аккредитив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ли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визование изменения условий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5% от суммы аккредитива или увеличения суммы аккредитив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150 долл. СШ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кс. 10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дтверждение аккредитив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ил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условий подтвержденного Банком аккредитива, связанное с увеличением суммы или с пролонгацией аккредитива за пределы начисленного периода1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и предоставлении банком-эмитентом соответствующего денежного покрытия (обеспечения) на дату подтверждения аккредити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5% от суммы аккредитива или увеличения суммы аккредитива/от суммы тратты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150 долл. США, за квартал или его часть, включая период рассрочки по аккредитиву или срок тратты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ез предоставления банком-эмитентом соответствующего денежного покрытия (обеспечения) на дату подтверждения аккредити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Авизование изменения условий (в т.ч. пролонгации) авизованного без добавления подтверждения Банка аккредитива, не связанного с увеличением суммы;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визование изменения условий подтвержденного Банком аккредитива, не связанного с увеличением суммы или пролонгацией за пределы начисленного периода1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визование запроса на аннуляцию, 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Обработка/проверка докум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5% от суммы, подлежащей оплате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150 долл. СШ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кс. 50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рассчитывается по каждому комплекту документов (в т.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за предоставление отсрочки возмещения расходов, понесенных в результате исполнения аккредитива (в случае исполнения, подтверждения аккредитива и предоставления финансирования Бан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писка по аккредитиву по запросу банков-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 долл. США за сообщение/пись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верка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Выдача рамбурсного обязательств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или изменение условий рамбурсного обязательства, связанное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соглашению сторон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о не менее 0,15% за квартал или его часть от суммы обязательства или увеличения суммы рамбурсного обязательств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150 долларов США за квартал или его часть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условий рамбурсного обязательства, не связанное с увеличением суммы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ли аннуляция рамбурсного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>Исполнение рамбурсного обязательства (перевод денежных средств по рамбурсному треб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перации по аккредитивам, открытым АО «Россельхозбанк» по запросам банков-контрагентов, для расчетов по внешнеторговым сделк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крытие аккредитив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ил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условий открытого аккредитива, связанное с пролонгацией аккредитива за пределы начисленного периода1 и/или с увеличением суммы аккредитива (не применяется при увеличении суммы трансферированного аккредитив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и размещении в Банке соответствующего денежного покрытия (обеспечения) на дату открытия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5% от суммы аккредитива или увеличения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150 долл. США за квартал или его часть, включая период рассрочки платежа по аккредитиву или срок тратты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ез размещения в банке соответствующего денежного покрытия (обеспечения) на дату открытия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условий открытого Банком аккредитива, не связанное с увеличением суммы или с пролонгацией за пределы начисленного периода1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ннуляция аккредитив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не применяется при изменении условий и пр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5% от суммы, подлежащей оплате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150 долл. США, макс. 50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рассчитывается по каждому комплекту документов (в т.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писка по аккредитиву по запросу банков-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 долл. США за сообщение/пись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верка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вод аккредитива в пользу другого бенефициара (трансферация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ли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увеличение суммы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5% от трансферированной суммы, либо ее увеличени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150 долл. СШ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кс. 15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условий трансферированного аккредитива, за исключением увеличения суммы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ннуляция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ккредитивы в рублях для расчетов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Авизование аккредитив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ил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 % от суммы аккредитива или ее увеличени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1000 руб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кс.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Подтверждение аккредитив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ил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условий подтвержденного Банком аккредитива, связанное с увеличением суммы или с пролонгацией аккредитива за пределы начисленного периода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и предоставлении банком-эмитентом соответствующего денежного покрытия (обеспечения) на дату подтверждения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2% от суммы аккредитива или увеличения мин. 3000 руб. за квартал или его часть, включая период рассрочки платежа по аккредитиву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ез предоставления банком-эмитентом соответствующего денежного покрытия (обеспечения) на дату подтверждения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Авизование изменения условий (в т.ч. пролонгации) авизованного без добавления подтверждения Банка аккредитива, не связанного с его увеличением;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визование изменения условий подтвержденного Банком аккредитива, не связанного с увеличением суммы или пролонгацией за пределы начисленного периода*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визование запроса на аннуляцию, 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несение изменений в условия открытого Банком аккредитива, не связанных с увеличением суммы или пролонгацией за пределы начисленного периода1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запрос согласия на аннуляцию, 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5% от суммы, подлежащей оплате, мин. 1500 руб.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кс. 15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рассчитывается по каждому комплекту документов (в т.ч. если документы не приняты к оплате) исходя из суммы, подлежащей оплате в рамках аккредитива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rPr/>
      </w:pPr>
      <w:bookmarkStart w:id="6" w:name="__RefHeading___Toc48585592"/>
      <w:bookmarkEnd w:id="6"/>
      <w:r>
        <w:rPr/>
        <w:t>5. Инкассовые операции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 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5% от суммы документов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50 долл. СШ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кс. 5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условий или аннуляция инкассового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5% от суммы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50 долл. СШ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кс. 5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 долл. США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писка по инкассо по запросу банков-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rPr/>
      </w:pPr>
      <w:bookmarkStart w:id="7" w:name="__RefHeading___Toc48585593"/>
      <w:bookmarkEnd w:id="7"/>
      <w:r>
        <w:rPr/>
        <w:t>6. Гарантийные операции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ыдача гарантии/контргарантии/открытие резервного аккредитива (увеличение суммы, пролонгация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- на условиях размещения в Банке денежного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обеспечения (покрытия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- без размещения в Банке денежного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соглаш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условий выданной гарантии/контргарантии/резерв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соглаш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ннуляция выданной гарантии/контргарантии/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резервного аккредитива до срока истечения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верка документов, в том числе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платеж по гарантии/контргарантии/резервному аккредитиву, выданны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% от суммы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1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% от суммы гарантии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50 долл. США, макс. 3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визование изменения условий гарантии/контр-гарантии/резервного аккредитива без обязательств со стороны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верка по запросу банков-контрагентов, подлинности гарантий/контргарантий/резервных аккреди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писка по гарантии/контргарантии/резервному аккредитиву по запросу банков-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rPr/>
      </w:pPr>
      <w:bookmarkStart w:id="8" w:name="__RefHeading___Toc48585594"/>
      <w:bookmarkEnd w:id="8"/>
      <w:r>
        <w:rPr/>
        <w:t>7. Операции с наличной валютой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Выдача наличной валюты Российской Федерации со счет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0,2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Комиссия взимается в день выдачи. Заказ наличной валюты Российской Федерации производится по письменной заявке за 3 банковских дн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3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в день зачисления на счет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0,2% от суммы, 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в день зачисления на счет Респондент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ыдача наличной иностранной валюты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со счета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ием наличной иностранной валюты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с зачислением на счет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анкноты в упаковке банка-эмит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5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анкноты, бывшие в употреблении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без повреждений и дефектов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анкноты поврежденн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е подлежат прием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купка/продажа Банком наличной иностранной валю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«Россельхозбанк» и другой кредитной организ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анная услуга оказывается при наличии заключенного Соглашения об общих условиях проведения банкнотных сделок между АО «Россельхозбанк» и другой кредитной организацией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rPr/>
      </w:pPr>
      <w:bookmarkStart w:id="9" w:name="__RefHeading___Toc48585595"/>
      <w:bookmarkEnd w:id="9"/>
      <w:r>
        <w:rPr/>
        <w:t>8. Операции с ценными бумагами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Оформление векселя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Комиссия включает НДС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rPr/>
      </w:pPr>
      <w:bookmarkStart w:id="10" w:name="__RefHeading___Toc48585596"/>
      <w:bookmarkEnd w:id="10"/>
      <w:r>
        <w:rPr/>
        <w:t>9. Депозитарные услуги</w:t>
      </w:r>
      <w:r>
        <w:rPr>
          <w:vertAlign w:val="superscript"/>
        </w:rPr>
        <w:t>4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93"/>
        <w:gridCol w:w="215"/>
        <w:gridCol w:w="1060"/>
        <w:gridCol w:w="1117"/>
        <w:gridCol w:w="3419"/>
      </w:tblGrid>
      <w:tr>
        <w:trPr>
          <w:tblHeader w:val="true"/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1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От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2 000 руб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100 руб. за каждый последующий сч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1.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крытие дополнительных торговых разделов на междепозитарном счете АО «Россельхозбанк» в НКО ЗАО НРД и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1 000 руб. за каждый раз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1.3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еден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1.4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 0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1.5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2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3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неэмиссионных ценных бумаг имеющих номинальную стои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3.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неэмиссионных ценных бумаг, не имеющих номинальной стоимост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руб. в 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2.4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 в 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5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учет прав на инвестиционные паи паевых инвестиционных фондов выпущенных на территории Российской Федерации</w:t>
              <w:tab/>
              <w:tab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 в 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есяц за инвестиционные паи  каждого инвестиционного фонда </w:t>
            </w:r>
          </w:p>
          <w:p>
            <w:pPr>
              <w:pStyle w:val="Normal"/>
              <w:rPr/>
            </w:pPr>
            <w:r>
              <w:rPr/>
              <w:t xml:space="preserve">(вне зависимости </w:t>
            </w:r>
          </w:p>
          <w:p>
            <w:pPr>
              <w:pStyle w:val="Normal"/>
              <w:rPr/>
            </w:pPr>
            <w:r>
              <w:rP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2.6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 учет ценных бумаг, являющихся обеспечением по кредитам, выданным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%, годовых минимум 100 руб. в 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7.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редневзвешенная стоимость</w:t>
            </w:r>
            <w:r>
              <w:rPr>
                <w:rStyle w:val="FootnoteAnchor"/>
              </w:rPr>
              <w:footnoteReference w:id="3"/>
            </w:r>
            <w:r>
              <w:rPr/>
              <w:t xml:space="preserve"> ценных бумаг (млрд. 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довы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2.7.1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26% минимум 30 руб. в месяц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 1 до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24 %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 5 до 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197%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 10 до 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192%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 20 до 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172%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выше 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16%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7.2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 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19% минимум 30 руб. в месяц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 0,5 до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14%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 1 до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13%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выше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1%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7.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35% годовых минимум 30 руб. в месяц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ассчитывается  ежеквартально от ежедневного остатка по  рыночной стоимости  по  акциям, депозитарным распискам и по  номинальной стоимости 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7.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7.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3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ием сертификатов эмисc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 руб. за каждый 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3.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ыдача сертификатов 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 руб. за каждый лист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3.3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ием неэмиссионных ценных бумаг с обязательной проверкой у эмит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 руб. за каждый 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3.4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ыдача не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 руб. за каждый лист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4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вод «поставка / получение, свободная от платежа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4.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вод «поставка / получение против платежа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4.3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числение ценных бумаг на счета АО «Россельхозбанк» в реестрах/ на междепозитарные счета АО 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4.4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4.5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4.6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4.7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места хранения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4.8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% от суммы сделки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кс 5000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5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00 руб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регистрация уступки прав по договору залога ценных бумаг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регистрация перехода прав по договору залога ценных бумаг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административное блокирование/разблокирование ценных бумаг на счете депо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6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вещение о корпоративных действиях эмит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6.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00 руб.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 000 руб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6.3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6.4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6.5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числение сумм доходов на денежные счета, открытые в АО 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6.6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вод сумм доходов на счета, открытые в других банк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в рубл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5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ариф ЦБ РФ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в иностранной валют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00 руб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0 руб. для номинальных держател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6.7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ссия не взимаетс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7. Прочие услуги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7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мена ранее предоставленного поруч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чет об исполнении операции по счету депо (после проведения опер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3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4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55" w:leader="none"/>
              </w:tabs>
              <w:rPr/>
            </w:pPr>
            <w:r>
              <w:rPr/>
              <w:t>Копия поручения клиента</w:t>
              <w:tab/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5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6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 за лист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7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8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9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0 руб.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00 руб.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500 руб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10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4"/>
        <w:widowControl w:val="false"/>
        <w:ind w:left="421" w:right="-18" w:hanging="529"/>
        <w:rPr/>
      </w:pPr>
      <w:r>
        <w:rPr/>
        <w:t>10. Услуги платежного агента (при обслуживании эмитентов облигаций)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тавки вознаграждения по видам облигаций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в процентах от суммы к распред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Ставка вознаграждения (% от суммы к распределе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еличина суммы к распределению</w:t>
            </w:r>
            <w:r>
              <w:rPr>
                <w:vertAlign w:val="superscript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До 5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(две тысячи) руб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Более 5 млн. до 5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0,030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Более 50 млн. до 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1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0,025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Более 1 000 млн. 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до 5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0,020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олее 5 000 млн.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до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0,016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Более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12%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но не более 2 млн. руб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keepNext w:val="tru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равочно:</w:t>
      </w:r>
    </w:p>
    <w:p>
      <w:pPr>
        <w:pStyle w:val="Normal"/>
        <w:keepNext w:val="true"/>
        <w:widowControl w:val="false"/>
        <w:rPr/>
      </w:pPr>
      <w:r>
        <w:rPr>
          <w:i/>
          <w:sz w:val="16"/>
          <w:szCs w:val="16"/>
        </w:rPr>
        <w:t>Облигации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keepNext w:val="true"/>
        <w:widowControl w:val="false"/>
        <w:rPr/>
      </w:pPr>
      <w:r>
        <w:rPr>
          <w:i/>
          <w:sz w:val="16"/>
          <w:szCs w:val="16"/>
        </w:rPr>
        <w:t>1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keepNext w:val="true"/>
        <w:widowControl w:val="false"/>
        <w:rPr/>
      </w:pPr>
      <w:r>
        <w:rPr>
          <w:i/>
          <w:sz w:val="16"/>
          <w:szCs w:val="16"/>
        </w:rPr>
        <w:t>2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keepNext w:val="true"/>
        <w:widowControl w:val="false"/>
        <w:rPr/>
      </w:pPr>
      <w:r>
        <w:rPr>
          <w:i/>
          <w:sz w:val="16"/>
          <w:szCs w:val="16"/>
        </w:rPr>
        <w:t>3 Расчет производится исходя из действующей суммы обязательства по состоянию на начало первого дня квартала; отсчет кварталов производится с даты выдачи обязательства.</w:t>
      </w:r>
    </w:p>
    <w:p>
      <w:pPr>
        <w:pStyle w:val="Normal"/>
        <w:keepNext w:val="tru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keepNext w:val="tru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 Сумма к распределению - сумма денежных средств, поступивших от эмитента облигаций для перечисления депонентам уполномоченного депозитария.</w:t>
      </w:r>
    </w:p>
    <w:p>
      <w:pPr>
        <w:pStyle w:val="Normal"/>
        <w:keepNext w:val="tru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/>
      </w:pPr>
      <w:bookmarkStart w:id="11" w:name="__RefHeading___Toc48585597"/>
      <w:bookmarkEnd w:id="11"/>
      <w:r>
        <w:rPr/>
        <w:t>11. Операции с монетами из драгоценных металлов</w:t>
      </w:r>
    </w:p>
    <w:p>
      <w:pPr>
        <w:pStyle w:val="Normal"/>
        <w:keepNext w:val="true"/>
        <w:widowControl w:val="false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0 до 499 шт.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0 до 999 шт.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000 до 1499 шт.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500 и более шт.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руб./шт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 руб./шт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 руб./шт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 руб./шт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 включает НДС»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rPr/>
      </w:pPr>
      <w:bookmarkStart w:id="12" w:name="__RefHeading___Toc48585598"/>
      <w:r>
        <w:rPr/>
        <w:t xml:space="preserve">12. Услуги перевозки денежной наличности, других ценностей </w:t>
        <w:br/>
        <w:t>и обслуживания банкоматов, информационно-платежных терминалов</w:t>
      </w:r>
      <w:bookmarkEnd w:id="12"/>
      <w:r>
        <w:rPr/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267"/>
        <w:gridCol w:w="3118"/>
      </w:tblGrid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/>
            </w:pPr>
            <w:r>
              <w:rPr/>
              <w:t>Не менее 12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12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2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/>
            </w:pPr>
            <w:r>
              <w:rPr/>
              <w:t>Перевозка денежной наличности и других ценностей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rPr/>
            </w:pPr>
            <w:r>
              <w:rPr/>
              <w:t>- между подразделениями кредитной организаци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/>
            </w:pPr>
            <w:r>
              <w:rPr/>
              <w:t xml:space="preserve">- между подразделениями кредитной организации и подразделениями </w:t>
              <w:br/>
              <w:t>АО «Россельхозбанк»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015% </w:t>
              <w:br/>
              <w:t xml:space="preserve">от суммы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минимум 12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keepNext w:val="true"/>
              <w:widowControl w:val="false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  <w:p>
            <w:pPr>
              <w:pStyle w:val="Normal"/>
              <w:keepNext w:val="true"/>
              <w:widowControl w:val="false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</w:t>
            </w:r>
          </w:p>
        </w:tc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Обслуживание банкомат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Обслуживание банкоматов</w:t>
            </w:r>
            <w:r>
              <w:rPr>
                <w:bCs/>
              </w:rPr>
              <w:t>**</w:t>
            </w:r>
            <w:r>
              <w:rPr/>
              <w:t xml:space="preserve"> с получением/доставкой кассет банкоматов в кассе(у) кредитной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9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 xml:space="preserve">Комиссия взимается за обслуживание одного банкомата. </w:t>
            </w:r>
          </w:p>
          <w:p>
            <w:pPr>
              <w:pStyle w:val="Normal"/>
              <w:keepNext w:val="true"/>
              <w:widowControl w:val="false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Кассово-инкассационное обслуживание банкоматов</w:t>
            </w:r>
            <w:r>
              <w:rPr>
                <w:bCs/>
              </w:rPr>
              <w:t>**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зимается за кассово-инкассационное обслуживание одного банком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 xml:space="preserve">Заезд к банкомату, загрузка/выгрузка кассет </w:t>
              <w:br/>
              <w:t xml:space="preserve">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9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15%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от суммы загруженной/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выгруженной денежной наличности, 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</w:t>
            </w:r>
          </w:p>
        </w:tc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Обслуживание информационно-платежных терминалов</w:t>
            </w:r>
            <w:r>
              <w:rPr>
                <w:bCs/>
              </w:rPr>
              <w:t>**</w:t>
            </w:r>
            <w:r>
              <w:rPr/>
              <w:t xml:space="preserve">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Не менее 5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бслуживание одного информационно-платежного терминала.</w:t>
            </w:r>
          </w:p>
          <w:p>
            <w:pPr>
              <w:pStyle w:val="Normal"/>
              <w:keepNext w:val="true"/>
              <w:widowControl w:val="false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Кассово-инкассационное обслуживание информационно-платежного терминала</w:t>
            </w:r>
            <w:r>
              <w:rPr>
                <w:bCs/>
              </w:rPr>
              <w:t>***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Комиссия взимается за кассово-инкассационное </w:t>
            </w:r>
            <w:r>
              <w:rPr/>
              <w:t>обслуживание одного информационно-платежного терми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Не менее 5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15%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от суммы выгруженной денежной наличности, 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Heading1"/>
        <w:rPr/>
      </w:pPr>
      <w:bookmarkStart w:id="13" w:name="__RefHeading___Toc48585599"/>
      <w:bookmarkEnd w:id="13"/>
      <w:r>
        <w:rPr/>
        <w:t>13. Сделки на Монетной площадке Банка Росс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753"/>
        <w:gridCol w:w="1993"/>
        <w:gridCol w:w="214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0-1% от суммы сдел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а предоставляется при наличии заключенного с                   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1% от суммы сдел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указана за одну сделку, взимается в дату, указанную в Заявке о размене банкнот Банка России на монету Банка России.».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 </w:t>
      </w:r>
      <w:r>
        <w:rPr>
          <w:b/>
        </w:rPr>
        <w:t>Заезд</w:t>
      </w:r>
      <w:r>
        <w:rPr/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* </w:t>
      </w:r>
      <w:r>
        <w:rPr>
          <w:b/>
        </w:rPr>
        <w:t>Обслуживание банкомата/информационно-платежного терминала</w:t>
      </w:r>
      <w:r>
        <w:rPr/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/>
        <w:t xml:space="preserve">*** </w:t>
      </w:r>
      <w:r>
        <w:rPr>
          <w:b/>
        </w:rPr>
        <w:t>Кассово-инкассационное обслуживание банкомата</w:t>
      </w:r>
      <w:r>
        <w:rPr/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 и 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>
          <w:b/>
        </w:rPr>
        <w:t xml:space="preserve">**** Кассово-инкассационное обслуживание информационно-платежного терминала (ИПТ) </w:t>
      </w:r>
      <w:r>
        <w:rPr/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».</w:t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sectPr>
      <w:headerReference w:type="default" r:id="rId3"/>
      <w:headerReference w:type="first" r:id="rId4"/>
      <w:footnotePr>
        <w:numFmt w:val="decimal"/>
        <w:numStart w:val="3"/>
      </w:footnotePr>
      <w:type w:val="nextPage"/>
      <w:pgSz w:w="11906" w:h="16838"/>
      <w:pgMar w:left="1287" w:right="720" w:gutter="0" w:header="56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4">
    <w:p>
      <w:pPr>
        <w:pStyle w:val="Normal"/>
        <w:ind w:left="-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16"/>
          <w:szCs w:val="16"/>
        </w:rPr>
        <w:t>При наличии корреспондентского счета в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2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концевой сноски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9:00Z</dcterms:created>
  <dc:creator>Ivanova</dc:creator>
  <dc:description/>
  <cp:keywords/>
  <dc:language>en-US</dc:language>
  <cp:lastModifiedBy>Горох Анна Владимировна</cp:lastModifiedBy>
  <cp:lastPrinted>2017-02-14T14:25:00Z</cp:lastPrinted>
  <dcterms:modified xsi:type="dcterms:W3CDTF">2023-06-27T09:47:00Z</dcterms:modified>
  <cp:revision>7</cp:revision>
  <dc:subject/>
  <dc:title>УТВЕРЖДЕНО</dc:title>
</cp:coreProperties>
</file>