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23.05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u w:val="none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color w:val="000000"/>
                <w:sz w:val="22"/>
                <w:u w:val="none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1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7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  <w:tab/>
              <w:t>21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3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4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5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  <w:tab/>
              <w:t>32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6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7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1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42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  <w:tab/>
              <w:t>42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1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2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5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3">
            <w:r>
              <w:rPr>
                <w:rStyle w:val="IndexLink"/>
                <w:color w:val="000000"/>
                <w:u w:val="none"/>
                <w:lang w:val="en-US" w:eastAsia="en-US"/>
              </w:rPr>
              <w:t>14. Депозитарные услуги</w:t>
              <w:tab/>
              <w:t>5</w:t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  <w:lang w:val="en-US" w:eastAsia="en-US"/>
            </w:rPr>
            <w:t>6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61</w:t>
          </w:r>
        </w:p>
        <w:p>
          <w:pPr>
            <w:pStyle w:val="Contents1"/>
            <w:rPr/>
          </w:pPr>
          <w:r>
            <w:rPr>
              <w:color w:val="000000"/>
              <w:u w:val="none"/>
              <w:lang w:val="en-US" w:eastAsia="en-US"/>
            </w:rPr>
            <w:t>17. Обслуживание с использованием Торговой системы РСХБ-Дилинг АО Россельхозбанк»……....…63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rPr/>
      </w:pPr>
      <w:r>
        <w:br w:type="page"/>
      </w:r>
      <w:bookmarkStart w:id="0" w:name="__RefHeading___Toc422929470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1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</w:tc>
      </w:tr>
      <w:tr>
        <w:trPr>
          <w:trHeight w:val="405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 максимум 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последнего рабочего дня текуще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0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/>
              <w:t xml:space="preserve">«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исполне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нкассовых поручений, составленных Банком на основании исполнительных документов, должником по которым является клиен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 взимается в соответствии с п.1.1.5.1 или п.1.1.5.2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денежных средств на счета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 000 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0 руб. </w:t>
              <w:br/>
              <w:t>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12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долл. США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справки осуществляется в день обращения клиента в офис Банка, при наличии технической возможности у Банка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3.1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  <w:r>
        <w:rPr>
          <w:i/>
          <w:sz w:val="16"/>
          <w:szCs w:val="16"/>
        </w:rPr>
        <w:t>»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1" w:name="__RefHeading___Toc422929471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 Выдача денежной наличности с банковского счета юридического лиц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500 000,00 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4 000 000,00 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енежной наличности в иностранной валю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" w:name="__RefHeading___Toc422929472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3" w:name="__RefHeading___Toc422929473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4" w:name="__RefHeading___Toc422929474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5" w:name="__RefHeading___Toc422929475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 3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bookmarkStart w:id="6" w:name="__RefHeading___Toc422929476"/>
      <w:bookmarkEnd w:id="6"/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ind w:firstLine="709"/>
        <w:rPr/>
      </w:pPr>
      <w:bookmarkStart w:id="7" w:name="__RefHeading___Toc422929476"/>
      <w:bookmarkStart w:id="8" w:name="__RefHeading___Toc422929477"/>
      <w:bookmarkEnd w:id="7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9" w:name="__RefHeading___Toc422929478"/>
      <w:bookmarkStart w:id="10" w:name="__RefHeading___Toc422929478"/>
      <w:bookmarkEnd w:id="10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1" w:name="__RefHeading___Toc422929478"/>
      <w:bookmarkEnd w:id="11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2" w:name="__RefHeading___Toc422929479"/>
      <w:r>
        <w:rPr/>
        <w:t xml:space="preserve">10. </w:t>
      </w:r>
      <w:bookmarkEnd w:id="12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3" w:name="__RefHeading___Toc422929480"/>
            <w:bookmarkEnd w:id="13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4" w:name="__RefHeading___Toc422929481"/>
      <w:bookmarkStart w:id="15" w:name="__RefHeading___Toc42292948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9"/>
        <w:rPr/>
      </w:pPr>
      <w:bookmarkStart w:id="16" w:name="__RefHeading___Toc422929481"/>
      <w:r>
        <w:rPr/>
        <w:t>12. Кредитные операции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неиспользованного остатка лимита кредитования и уплачивается в порядке, предусмотренном для уплаты процентов за пользование кредитом, в течение всего периода действия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155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97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bookmarkStart w:id="17" w:name="__RefHeading___Toc422929482"/>
            <w:bookmarkEnd w:id="17"/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18" w:name="__RefHeading___Toc422929483"/>
      <w:bookmarkStart w:id="19" w:name="__RefHeading___Toc422929483"/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Am</w:t>
            </w:r>
            <w:r>
              <w:rPr>
                <w:sz w:val="20"/>
                <w:szCs w:val="20"/>
                <w:lang w:val="en-US"/>
              </w:rPr>
              <w:t>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 VISA и MasterCard (кроме карт, выпущенных АО 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 «Россельхозбанк» (локальной карты АО «Россельхозбанк», МИР, UnionPay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18"/>
                <w:szCs w:val="18"/>
              </w:rPr>
              <w:t>По договоренно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0" w:name="__RefHeading___Toc422929483"/>
      <w:r>
        <w:rPr/>
        <w:t>14. Депозитарные услуги**</w:t>
      </w:r>
      <w:bookmarkEnd w:id="2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1" w:name="__RefHeading___Toc422929484"/>
      <w:bookmarkEnd w:id="21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8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2:00Z</dcterms:created>
  <dc:creator>nikulina-LI</dc:creator>
  <dc:description/>
  <cp:keywords/>
  <dc:language>en-US</dc:language>
  <cp:lastModifiedBy>Попова Ольга Владимировна</cp:lastModifiedBy>
  <cp:lastPrinted>2020-11-26T14:14:00Z</cp:lastPrinted>
  <dcterms:modified xsi:type="dcterms:W3CDTF">2022-05-04T13:26:00Z</dcterms:modified>
  <cp:revision>4</cp:revision>
  <dc:subject/>
  <dc:title/>
</cp:coreProperties>
</file>