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26.02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,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2630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в оплату вознаграждения Банку не взимает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5.</w:t>
            </w:r>
            <w:r>
              <w:rPr/>
              <w:t>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226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крытые в АО «Россельхозбанк»: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</w:tblGrid>
            <w:tr>
              <w:trPr>
                <w:trHeight w:val="985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со счета клиента (в том числе при закрытии счета клиента) на счета физических лиц, открытые в АО «Россельхозбанк» и/или в других кредитных организация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Под обязательствами перед АО «Россельхозбанк» по кредитным сделкам понима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4"/>
          <w:szCs w:val="24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4"/>
          <w:szCs w:val="24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7.29.22 - Торговля розничная растительными маслами в специализированных магазинах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****)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*****) 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-Клиент»/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«Свой Бизнес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 xml:space="preserve">АО «Россельхозбанк»/ заключения экспертной группы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/>
        <w:t>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0:00Z</dcterms:created>
  <dc:creator>Еремина Елена Анатольевна</dc:creator>
  <dc:description/>
  <cp:keywords/>
  <dc:language>en-US</dc:language>
  <cp:lastModifiedBy>Базина Надежда Ивановна</cp:lastModifiedBy>
  <cp:lastPrinted>2024-02-15T17:34:00Z</cp:lastPrinted>
  <dcterms:modified xsi:type="dcterms:W3CDTF">2024-02-15T14:25:00Z</dcterms:modified>
  <cp:revision>3</cp:revision>
  <dc:subject/>
  <dc:title>(В редакции приказов ОАО «Россельхозбанк» от 04</dc:title>
</cp:coreProperties>
</file>