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24.05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3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3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3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4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5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Операции по предоставлению клиентам в аренду индивидуальных сейфовых ячеек</w:t>
        <w:tab/>
        <w:t>5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6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6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6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3. Обслуживание торгово-сервисных предприятий, принимающих к оплате платежные  карты,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а также принимающих оплату через сервис быстрых платежей платежной системы Банка России</w:t>
        <w:tab/>
        <w:t>7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7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8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86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, торговой сети РСХБ-Дилинг 2.0 ………………………………………………………………………………………. ..88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1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                          АО «Россельхозбанк»:                            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Отзыв (аннулирование),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равки по письменному заявлению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достаточности денежных средств для оплаты комиссионного вознаграждения услуга не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9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В соответствии с Федеральным законом от 10 июля 2023 года №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я уплачивается в дату подтвержден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ных сообщений по аккредитив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долларах США, евро и иной валю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анк не получил данную комиссию, она оплачивается приказодателем на основании требования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7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 неиспользованного остатка средств по аккредитиву/ тратты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 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 документов (в т. 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инкассо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од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ю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Размер комиссионного вознаграждения, отличный от установленного в Тарифах, определяется на основании отдельного соглашения сторон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рассчитывается от предельной суммы обязательств по гарантии (предела обязательств Банка) за период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598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358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3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 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 соответствии с тарифами Банка*,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79"/>
        <w:gridCol w:w="1778"/>
        <w:gridCol w:w="41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3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3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2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5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</w:t>
      </w:r>
      <w:r>
        <w:rPr>
          <w:lang w:val="ru-RU"/>
        </w:rPr>
        <w:t>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color w:val="000000"/>
          <w:lang w:val="ru-RU"/>
        </w:rPr>
        <w:t>банковский</w:t>
      </w:r>
      <w:r>
        <w:rPr>
          <w:color w:val="000000"/>
        </w:rPr>
        <w:t xml:space="preserve"> счет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 xml:space="preserve"> (выдаваемого с </w:t>
      </w:r>
      <w:r>
        <w:rPr>
          <w:color w:val="000000"/>
          <w:lang w:val="ru-RU"/>
        </w:rPr>
        <w:t>банковского</w:t>
      </w:r>
      <w:r>
        <w:rPr>
          <w:color w:val="000000"/>
        </w:rPr>
        <w:t xml:space="preserve"> счета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23-06-09T16:54:00Z</cp:lastPrinted>
  <dcterms:modified xsi:type="dcterms:W3CDTF">2024-05-23T09:44:00Z</dcterms:modified>
  <cp:revision>73</cp:revision>
  <dc:subject/>
  <dc:title>(В редакции приказов ОАО «Россельхозбанк» от 04</dc:title>
</cp:coreProperties>
</file>