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дагестанский РЕГИОНАЛЬНЫЙ ФИЛ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(ДТБ)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Действуют с  17.08.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числение денежных средств с целью погашения дебиторско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 по оплате комиссий перед Банком (применяется, если в поле «Назначение платежа» расчетного документа/в объявлении на взнос наличными указывается четкая информация о цели пополнения счета (для погашения дебиторской задолженности по оплате комиссии перед Банком)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 xml:space="preserve"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</w:t>
              <w:br/>
              <w:t>со счета клиента (в том числе при закрытии счета клиента) 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 счета кредитных организаций с балансовой пози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2, 30109, 30232, 30301, 30302, 47422</w:t>
            </w:r>
            <w:r>
              <w:rPr>
                <w:rFonts w:cs="Times New Roman" w:ascii="Times New Roman" w:hAnsi="Times New Roman"/>
              </w:rPr>
              <w:t xml:space="preserve">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 открытий в банке-нерезиденте.      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 xml:space="preserve">по каждому платежу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0 руб. по каждому платежу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 300 руб. за каждый запрос.                 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по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в валюте Российской Федерации со счета клиента на счет, открытый в банке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основании расчетного документа на бумажном носителе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1% от суммы перевода, минимум 1000 руб., максимум 50 000 руб.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1% от суммы перевода, минимум 1000 руб., максимум 50 000 руб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 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 Услуга оказывается при наличии технической возможности у Банка. Информацию о наличии возможности осуществления перевода в банк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я взимается по ставке тарифа, действующей на дату начисления комисс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числение денежных средств с целью погашения дебиторской задолженности по оплате комиссий перед Банком (применяется, если в поле «Назначение платежа» расчетного документа/в объявлении на взнос наличными указывается четкая информация о цели пополнения счета (для погашения дебиторской задолженности по оплате комиссии перед Банком)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числение денежных средств с целью погашения дебиторской задолженности по оплате комиссий перед Банком (применяется, если в поле «Назначение платежа» расчетного документа/в объявлении на взнос наличными указывается четкая информация о цели пополнения счета (для погашения дебиторской задолженности по оплате комиссии перед Банком)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числение денежных средств с целью погашения дебиторской задолженности по оплате комиссий перед Банком (применяется, если в поле «Назначение платежа» расчетного документа/в объявлении на взнос наличными указывается четкая информация о цели пополнения счета (для погашения дебиторской задолженности по оплате комиссии перед Банком)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личие в платежном поручении инструкции «OUR» в поле «71» и инструкции «/PPRO/» в поле «70» или «72»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jc w:val="both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) </w:t>
      </w:r>
      <w:r>
        <w:rPr>
          <w:rFonts w:cs="Times New Roman" w:ascii="Times New Roman" w:hAnsi="Times New Roman"/>
          <w:sz w:val="20"/>
          <w:szCs w:val="20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) </w:t>
      </w:r>
      <w:r>
        <w:rPr>
          <w:rFonts w:cs="Times New Roman" w:ascii="Times New Roman" w:hAnsi="Times New Roman"/>
          <w:sz w:val="20"/>
          <w:szCs w:val="20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руб. за один лист </w:t>
              <w:br/>
              <w:t>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мум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ч. если документы не приняты к оплате), исходя </w:t>
              <w:br/>
              <w:t>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100</w:t>
            </w:r>
            <w:r>
              <w:rPr>
                <w:rFonts w:eastAsia="Times New Roman" w:cs="Times New Roman" w:ascii="Times New Roman" w:hAnsi="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4"/>
        <w:gridCol w:w="54"/>
        <w:gridCol w:w="2293"/>
        <w:gridCol w:w="392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ахачкал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</w:rPr>
              <w:t>«Банк-Клиент»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Дагестан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-ванием Личного кабинета услуга пре-доставляется в соответствии с п. 7.4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 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использованием Личного кабин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cs="Times New Roman" w:ascii="Times New Roman" w:hAnsi="Times New Roman"/>
              </w:rPr>
              <w:t xml:space="preserve">от даты заключения Удостоверяющего центра </w:t>
              <w:br/>
              <w:t>АО «Россельхозбанк» / 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</w:t>
            </w:r>
            <w:r>
              <w:rPr>
                <w:rFonts w:cs="Times New Roman" w:ascii="Times New Roman" w:hAnsi="Times New Roman"/>
              </w:rPr>
              <w:t>/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предоставляется в соответствии </w:t>
              <w:br/>
              <w:t>с п. 7.6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(абонентская плата) 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</w:t>
              <w:br/>
              <w:t xml:space="preserve">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–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cs="Times New Roman" w:ascii="Times New Roman" w:hAnsi="Times New Roman"/>
                <w:bCs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</w:t>
            </w:r>
            <w:r>
              <w:rPr>
                <w:rFonts w:cs="Times New Roman" w:ascii="Times New Roman" w:hAnsi="Times New Roman"/>
                <w:bCs/>
              </w:rPr>
              <w:t xml:space="preserve">открытии кредитной линии,  заключенному </w:t>
            </w:r>
            <w:r>
              <w:rPr>
                <w:rFonts w:cs="Times New Roman" w:ascii="Times New Roman" w:hAnsi="Times New Roman"/>
              </w:rPr>
              <w:t>в рамках решения Министерства промышленности и торговли Российской Федерации о порядке предоставления субсидии № 23-60109-00982-Р</w:t>
            </w:r>
            <w:r>
              <w:rPr>
                <w:rFonts w:cs="Times New Roman" w:ascii="Times New Roman" w:hAnsi="Times New Roman"/>
                <w:bCs/>
              </w:rPr>
              <w:t xml:space="preserve">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2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2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%       годовых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</w:r>
            <w:r>
              <w:rPr>
                <w:rFonts w:cs="Times New Roman" w:ascii="Times New Roman" w:hAnsi="Times New Roman"/>
                <w:bCs/>
              </w:rPr>
              <w:br w:type="textWrapping" w:clear="all"/>
            </w:r>
            <w:r>
              <w:rPr>
                <w:rFonts w:cs="Times New Roman" w:ascii="Times New Roman" w:hAnsi="Times New Roman"/>
                <w:bCs/>
              </w:rPr>
              <w:t xml:space="preserve">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  <w:bCs/>
              </w:rPr>
              <w:br w:type="textWrapping" w:clear="all"/>
            </w:r>
            <w:r>
              <w:rPr>
                <w:rFonts w:cs="Times New Roman" w:ascii="Times New Roman" w:hAnsi="Times New Roman"/>
                <w:bCs/>
              </w:rPr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решения Министерства промышленности и торговли Российской Федерации о порядке предоставления субсидии № 23-60109-00982-Р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438" w:hanging="43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е более 1,5%      годов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исчисляется от досрочно возвращаемой суммы кредита или его части </w:t>
            </w:r>
            <w:r>
              <w:rPr>
                <w:bCs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Cs/>
              </w:rPr>
              <w:t>срок от даты досрочного погашения до плановой даты погашения</w:t>
            </w:r>
            <w:r>
              <w:rPr>
                <w:rFonts w:cs="Times New Roman" w:ascii="Times New Roman" w:hAnsi="Times New Roman"/>
                <w:bCs/>
              </w:rPr>
              <w:t xml:space="preserve"> и уплачивается в дату досрочного возврата кредита либо его ч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(далее – Решение № 258-Р)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(далее – Решение № 358-Р) принятого в соответствии с ППРФ от 25.10.2023 № 178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№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, (далее – Решение № 1201-Р) принятого в соответствии с ППРФ от 25.10.2023 № 178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промышленности и торговли Российской Федерации о порядке предоставления субсидии № 23-60109-00982-Р «Субсидии российским кредитным организациям на возмещение недополученных ими доходов п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» (далее – Решение № 982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 22-62282-00665-Р «Субсидии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, по льготной ставке» (далее – Решение № 665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- при кредитовании в рамках решения Министерства сельского хозяйства Российской Федерации о порядке предоставления субсидии №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5-66428-01969-Р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 1969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 кредитовании в рамках решения Министерства сельского хозяйства Российской Федерации о порядке предоставления субсидии № 25-68850-0169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 1698-Р), принятого в соответствии с ППРФ от 25.10.2023 № 1780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кредитовании в рамках решения Министерства экономического развития Российской Федерации о порядке предоставления субсидии № 25-61781-02070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2070-Р)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3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trike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trike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982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665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665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Решение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Р (в рамках ППРФ </w:t>
              <w:br/>
              <w:t>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Решение № 169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1698-Р (в рамках ППРФ </w:t>
              <w:br/>
              <w:t>от 25.10.2023 № 1780)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70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70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Р (в рамках ППРФ </w:t>
              <w:br/>
              <w:t>от 25.10.2023 № 1780)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4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 999,99 руб. (включительн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бслуживание бюджетных учреждений, принимающих к оплате платежные карты, осуществляется без взимания комиссионного вознагражд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8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0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69"/>
        <w:gridCol w:w="2977"/>
        <w:gridCol w:w="298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18. Операции с использованием цифрового рубл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425"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рок действия – до 31.12.2025 (включительн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20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ab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53:00Z</dcterms:created>
  <dc:creator>Еремина Елена Анатольевна</dc:creator>
  <dc:description/>
  <cp:keywords/>
  <dc:language>en-US</dc:language>
  <cp:lastModifiedBy>Магомедова Зайнаб Абдурахмановна</cp:lastModifiedBy>
  <cp:lastPrinted>2022-08-30T12:40:00Z</cp:lastPrinted>
  <dcterms:modified xsi:type="dcterms:W3CDTF">2025-07-02T12:59:00Z</dcterms:modified>
  <cp:revision>4</cp:revision>
  <dc:subject/>
  <dc:title>(В редакции приказов ОАО «Россельхозбанк» от 04</dc:title>
</cp:coreProperties>
</file>