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льяновский Региональный филиа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О «Россельхозбанк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т с 23.01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</w:tblGrid>
            <w:tr>
              <w:trPr>
                <w:trHeight w:val="2630" w:hRule="atLeast"/>
              </w:trPr>
              <w:tc>
                <w:tcPr>
                  <w:tcW w:w="28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еревод денежных средств в оплату вознаграждения Банку не взимаетс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226" w:hRule="atLeast"/>
              </w:trPr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Открытые в АО «Россельхозбанк»: 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</w:tblGrid>
            <w:tr>
              <w:trPr>
                <w:trHeight w:val="985" w:hRule="atLeast"/>
              </w:trPr>
              <w:tc>
                <w:tcPr>
                  <w:tcW w:w="28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Перевод денежных средст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со счета клиента (в том числе при закрытии счета клиента) на счета физических лиц, открытые в АО «Россельхозбанк» и/или в других кредитных организациях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>
          <w:trHeight w:val="2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9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49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*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обязательства по договорам и соглашениям, заключенным в обеспечение обязательств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 по вышеуказанным договорам, в 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л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по договорам залога, договорам поручи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eastAsia="ru-RU"/>
        </w:rPr>
        <w:t xml:space="preserve">**)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)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47.29.22 - Торговля розничная растительными маслами в специализированных магазинах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*****)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******) 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«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6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/>
        <w:t>«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Интернет-Клиент»/«Свой Бизнес»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Интернет-Клиент»/«Свой Бизне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 системе 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/«Свой Бизн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 xml:space="preserve">Комиссия взимается в день получения клиентом ключевого носител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/«Свой Бизнес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/ заключения экспертной групп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клиента по системе «Интернет-Клиент»/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/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слуга доступна в системах 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«Интернет-Клиент», «Мобильный банк»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Свой Бизн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MS</w:t>
            </w:r>
            <w:r>
              <w:rPr>
                <w:rFonts w:cs="Times New Roman" w:ascii="Times New Roman" w:hAnsi="Times New Roman"/>
                <w:highlight w:val="yellow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highlight w:val="yellow"/>
          <w:lang w:eastAsia="ru-RU"/>
        </w:rPr>
        <w:t>.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По операциям, совершаемым через  «Мобильный банк»/«Мобильное приложение Свой Бизнес Мобайл», 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».</w:t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cs="Times New Roman" w:ascii="Times New Roman" w:hAnsi="Times New Roman"/>
                <w:bCs/>
                <w:vertAlign w:val="superscript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.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/>
        <w:t>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9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5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5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0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 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7:00Z</dcterms:created>
  <dc:creator>Еремина Елена Анатольевна</dc:creator>
  <dc:description/>
  <cp:keywords/>
  <dc:language>en-US</dc:language>
  <cp:lastModifiedBy>Базина Надежда Ивановна</cp:lastModifiedBy>
  <cp:lastPrinted>2024-01-18T12:39:00Z</cp:lastPrinted>
  <dcterms:modified xsi:type="dcterms:W3CDTF">2024-01-18T08:49:00Z</dcterms:modified>
  <cp:revision>8</cp:revision>
  <dc:subject/>
  <dc:title>(В редакции приказов ОАО «Россельхозбанк» от 04</dc:title>
</cp:coreProperties>
</file>