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highlight w:val="lightGray"/>
          <w:lang w:eastAsia="ru-RU"/>
        </w:rPr>
        <w:t>Все пояснения по тексту настоящего заявления, выделенные курсивом и заливкой серого цвета, не являются его частью либо условием и в текст не включаются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(требование) о предоставлении льготного пери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о статьей 7.3 Федерального закона от 03.04.2020 № 106-ФЗ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полное наименование общества с ограниченной ответственностью в соответствии с его учредительными документами, ОГР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лице 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должность, Ф.И.О. (полностью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(документ(-ы), подтверждающий(-ие) полномочия лица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являющееся субъектом малого и среднего предпринимательства и заемщиком АО «Россельхозбанк» (далее – Кредитор)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 xml:space="preserve">(далее выбрать необходимое, отметив знаком </w:t>
      </w:r>
      <w:r>
        <w:rPr>
          <w:rFonts w:cs="Times New Roman" w:ascii="Times New Roman" w:hAnsi="Times New Roman"/>
          <w:i/>
          <w:lang w:val="en-US" w:eastAsia="ru-RU"/>
        </w:rPr>
        <w:t>V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i/>
        </w:rPr>
        <w:t>заявление подается в отношении каждого кредитного договора, по которому Заемщик требует установления льготного периода,</w:t>
      </w:r>
      <w:r>
        <w:rPr>
          <w:rFonts w:cs="Times New Roman" w:ascii="Times New Roman" w:hAnsi="Times New Roman"/>
          <w:i/>
          <w:lang w:eastAsia="ru-RU"/>
        </w:rPr>
        <w:t xml:space="preserve"> для выбранного Договора заполнить реквизиты</w:t>
      </w:r>
      <w:r>
        <w:rPr>
          <w:rStyle w:val="FootnoteCharacters"/>
          <w:rStyle w:val="FootnoteAnchor"/>
          <w:rFonts w:cs="Times New Roman" w:ascii="Times New Roman" w:hAnsi="Times New Roman"/>
          <w:i/>
          <w:lang w:eastAsia="ru-RU"/>
        </w:rPr>
        <w:footnoteReference w:id="3"/>
      </w:r>
      <w:r>
        <w:rPr>
          <w:rFonts w:cs="Times New Roman" w:ascii="Times New Roman" w:hAnsi="Times New Roman"/>
          <w:i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eastAsia="ru-RU"/>
        </w:rPr>
        <w:t>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Кредитному (-ым) договору (-а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 от «__» 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 от «__» 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 от «__» 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 от «__» 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 от «__» _______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eastAsia="ru-RU"/>
        </w:rPr>
        <w:t>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Договору (-ам) об открытии кредитной ли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 от «__» 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 от «__» 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 от «__» 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 от «__» 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 от «__» 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Symbol" w:cs="Symbol" w:ascii="Symbol" w:hAnsi="Symbol"/>
          <w:b/>
          <w:sz w:val="28"/>
          <w:szCs w:val="28"/>
          <w:lang w:eastAsia="ru-RU"/>
        </w:rPr>
        <w:t>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Дополнительному соглашению к Договору банковского счета о кредитовании </w:t>
        <w:br/>
        <w:t>в форме «овердра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 от «__» 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Symbol" w:cs="Symbol" w:ascii="Symbol" w:hAnsi="Symbol"/>
          <w:b/>
          <w:sz w:val="28"/>
          <w:szCs w:val="28"/>
          <w:lang w:eastAsia="ru-RU"/>
        </w:rPr>
        <w:t>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глашение о кредитовании счета (по кредитной карте с льготным периодом кредитования) от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Symbol" w:cs="Symbol" w:ascii="Symbol" w:hAnsi="Symbol"/>
          <w:b/>
          <w:sz w:val="28"/>
          <w:szCs w:val="28"/>
          <w:lang w:eastAsia="ru-RU"/>
        </w:rPr>
        <w:t>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сем Кредитным договорам, заключенным с АО «Россельхоз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(далее – Договор) в соответствии с правом, предоставленным ст. 7.3 Федерального закона </w:t>
        <w:br/>
        <w:t>от 03.04.2020 № 106-ФЗ (далее – Закон № 106-ФЗ), настоящим просит АО «Россельхозбанк» предоставить льготный период на срок м</w:t>
      </w:r>
      <w:r>
        <w:rPr>
          <w:rFonts w:cs="Times New Roman" w:ascii="Times New Roman" w:hAnsi="Times New Roman"/>
        </w:rPr>
        <w:t xml:space="preserve">обилизации единственного участника Заемщика, который одновременно является единоличным исполнительным органом общества ____________________________ </w:t>
      </w:r>
      <w:r>
        <w:rPr>
          <w:rFonts w:cs="Times New Roman" w:ascii="Times New Roman" w:hAnsi="Times New Roman"/>
          <w:i/>
        </w:rPr>
        <w:t>(указывается Ф.И.О. участника Заемщика)</w:t>
      </w:r>
      <w:r>
        <w:rPr>
          <w:rFonts w:cs="Times New Roman" w:ascii="Times New Roman" w:hAnsi="Times New Roman"/>
        </w:rPr>
        <w:t xml:space="preserve">, увеличенный </w:t>
        <w:br/>
        <w:t>на 90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Настоящим Заявлением (требованием) о предоставлении льготного пери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дтверждаем соответствие условиям, предусмотренным частью 1 статьи 7.3 Закона № 106-ФЗ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Заемщик уведомлен и согласен, ч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ор имеет право запросить у Заемщика документы, подтверждающие основания для предоставления льготного периода, содержащие указание на срок мобилизации участника Заемщи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ор имеет право осуществить проверку сведений и документов, подтверждающих наличие условий для установления льготного периода (в том числе путем направления запроса в Федеральный орган исполнительной власти, осуществляющий функции по контролю и надзору за соблюдением законодательства о налогах и сборах), и в случае неподтверждения таких оснований, а равно в случае предоставления недостоверных сведений и/или документов, отказать в предоставлении льготного пери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стечении льготного периода Заемщику необходимо будет осуществлять погашение задолженности в соответствии с уточненным Графиком платежей по кредиту, направленным Заемщику Кредитор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контактов с Заемщиком Кредитор будет использовать номер мобильного (стационарного) телефона, указанный в Анкете-заявке, Кредитном договоре или следующий номер _________________ (заполняется при обращении по желанию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атьей 7.3 Закона № 106-ФЗ Заемщик не позднее окончания льготного периода сообщить Кредитору о дате окончания льготного периода способом, предусмотренным указанным законом или Кредитны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Заполняется Заемщиком при наличии нижеуказанных докумен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подтверждение оснований для предоставления льготного периода прилаг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иложение (документы, подтверждающие факт мобилизации участника Заемщика/срок мобилиза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ru-RU"/>
        </w:rPr>
        <w:t>III</w:t>
      </w:r>
      <w:r>
        <w:rPr>
          <w:rFonts w:cs="Times New Roman" w:ascii="Times New Roman" w:hAnsi="Times New Roman"/>
          <w:lang w:eastAsia="ru-RU"/>
        </w:rPr>
        <w:t>. Дополнительная информация в отношении участника Заемщи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Название военного комиссариата</w:t>
      </w:r>
      <w:r>
        <w:rPr>
          <w:rFonts w:cs="Times New Roman" w:ascii="Times New Roman" w:hAnsi="Times New Roman"/>
        </w:rPr>
        <w:t xml:space="preserve">, осуществившего призыв участника Заемщика </w:t>
      </w:r>
      <w:r>
        <w:rPr>
          <w:rFonts w:cs="Times New Roman" w:ascii="Times New Roman" w:hAnsi="Times New Roman"/>
          <w:lang w:eastAsia="ru-RU"/>
        </w:rPr>
        <w:t>_____________________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квизиты военного билета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ид войск, воинских формирований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инская часть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учетная специальность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указывается код, проставленный в военном билет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изыва на военную службу по мобилизации в Вооруженные Силы Российской Федерации: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Приложение</w:t>
      </w:r>
      <w:r>
        <w:rPr>
          <w:rFonts w:cs="Times New Roman" w:ascii="Times New Roman" w:hAnsi="Times New Roman"/>
          <w:i/>
          <w:lang w:eastAsia="ru-RU"/>
        </w:rPr>
        <w:t xml:space="preserve"> (в случае подписания Заявления представителем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веренность  представителя от____________г.__№_________</w:t>
      </w:r>
      <w:r>
        <w:rPr>
          <w:rStyle w:val="FootnoteCharacters"/>
          <w:rStyle w:val="FootnoteAnchor"/>
          <w:rFonts w:cs="Times New Roman" w:ascii="Times New Roman" w:hAnsi="Times New Roman"/>
          <w:lang w:eastAsia="ru-RU"/>
        </w:rPr>
        <w:footnoteReference w:id="4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«____» ____________ </w:t>
      </w:r>
      <w:r>
        <w:rPr>
          <w:rFonts w:cs="Times New Roman" w:ascii="Times New Roman" w:hAnsi="Times New Roman"/>
          <w:sz w:val="20"/>
          <w:szCs w:val="20"/>
        </w:rPr>
        <w:t>202</w:t>
      </w:r>
      <w:r>
        <w:rPr>
          <w:rFonts w:cs="Times New Roman" w:ascii="Times New Roman" w:hAnsi="Times New Roman"/>
          <w:sz w:val="20"/>
        </w:rPr>
        <w:t>___г. ___________________________________ 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i/>
          <w:sz w:val="18"/>
        </w:rPr>
        <w:t>(дата)</w:t>
        <w:tab/>
        <w:tab/>
        <w:tab/>
        <w:tab/>
        <w:t>(ФИО Заявителя)</w:t>
        <w:tab/>
        <w:tab/>
        <w:tab/>
        <w:tab/>
        <w:t>(подпись Заявителя)</w:t>
      </w:r>
      <w:r>
        <w:rPr>
          <w:rFonts w:cs="Times New Roman" w:ascii="Times New Roman" w:hAnsi="Times New Roman"/>
          <w:i/>
          <w:sz w:val="20"/>
          <w:vertAlign w:val="superscript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</w:rPr>
        <w:footnoteReference w:id="5"/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sz w:val="18"/>
          <w:vertAlign w:val="superscript"/>
        </w:rPr>
      </w:pPr>
      <w:r>
        <w:rPr>
          <w:rFonts w:cs="Times New Roman" w:ascii="Times New Roman" w:hAnsi="Times New Roman"/>
          <w:i/>
          <w:sz w:val="18"/>
          <w:vertAlign w:val="superscript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Заявление (требование) проверено и принято к исполнению «___» _____ 202_ г. Время:____ час. ___ мин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Должностное лицо Кредитор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ринявшее Заявление (требование) от Заявителя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    ___________________________   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подпись)                                              (расшифровка подписи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одписании представителем по доверенности, доверенность (оригинал либо в установленном порядке заверенная копия) должна быть приложена к Заявлению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 указание только договоров, заключенных до дня мобилизации участника Заемщика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бращении в офис Банка прикладывается о</w:t>
      </w:r>
      <w:r>
        <w:rPr>
          <w:rFonts w:cs="Times New Roman" w:ascii="Times New Roman" w:hAnsi="Times New Roman"/>
          <w:lang w:eastAsia="ru-RU"/>
        </w:rPr>
        <w:t>ригинал или заверенная в установленном порядке копия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роставляется при оформлении Заявления (требования) через Контакт-центр Ба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5:00Z</dcterms:created>
  <dc:creator>Миронова Марина Юрьевна</dc:creator>
  <dc:description/>
  <cp:keywords/>
  <dc:language>en-US</dc:language>
  <cp:lastModifiedBy>Холопцев Даниил Сергеевич</cp:lastModifiedBy>
  <dcterms:modified xsi:type="dcterms:W3CDTF">2024-07-19T12:25:00Z</dcterms:modified>
  <cp:revision>2</cp:revision>
  <dc:subject/>
  <dc:title/>
</cp:coreProperties>
</file>