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6.0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6.0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70984457"/>
      <w:bookmarkEnd w:id="11"/>
      <w:r>
        <w:rPr/>
        <w:t>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 </w:t>
      </w:r>
      <w:bookmarkStart w:id="12" w:name="__RefHeading___Toc170984458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 xml:space="preserve">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3" w:name="__RefHeading___Toc170984459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6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4" w:name="__RefHeading___Toc170984460"/>
      <w:bookmarkEnd w:id="14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4461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7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6" w:name="__RefHeading___Toc170984462"/>
      <w:bookmarkEnd w:id="16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7" w:name="__RefHeading___Toc170984463"/>
      <w:bookmarkStart w:id="18" w:name="_18._Операции_с"/>
      <w:bookmarkEnd w:id="17"/>
      <w:bookmarkEnd w:id="18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7-05T16:18:00Z</cp:lastPrinted>
  <dcterms:modified xsi:type="dcterms:W3CDTF">2024-07-25T08:23:00Z</dcterms:modified>
  <cp:revision>45</cp:revision>
  <dc:subject/>
  <dc:title/>
</cp:coreProperties>
</file>