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/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4" w:name="__RefHeading___Toc434231676"/>
      <w:bookmarkStart w:id="5" w:name="__RefHeading___Toc434231676"/>
      <w:bookmarkEnd w:id="5"/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10-18T11:31:00Z</dcterms:modified>
  <cp:revision>79</cp:revision>
  <dc:subject/>
  <dc:title>УТВЕРЖДЕНЫ</dc:title>
</cp:coreProperties>
</file>