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19.07.2024 № 034-29-01/310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1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22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26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30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31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7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40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45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46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47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48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9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60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62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6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6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68</w:t>
      </w:r>
    </w:p>
    <w:p>
      <w:pPr>
        <w:pStyle w:val="Normal"/>
        <w:rPr/>
      </w:pPr>
      <w:r>
        <w:rPr/>
        <w:t>18. Операции с использованием цифрового рубля………………………………………… . 7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17"/>
        <w:gridCol w:w="2219"/>
        <w:gridCol w:w="336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81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"/>
        <w:gridCol w:w="3661"/>
        <w:gridCol w:w="1898"/>
        <w:gridCol w:w="272"/>
        <w:gridCol w:w="311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2232"/>
        <w:gridCol w:w="4043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3"/>
        <w:gridCol w:w="3135"/>
        <w:gridCol w:w="262"/>
        <w:gridCol w:w="1869"/>
        <w:gridCol w:w="506"/>
        <w:gridCol w:w="3079"/>
      </w:tblGrid>
      <w:tr>
        <w:trPr>
          <w:tblHeader w:val="true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6"/>
        <w:gridCol w:w="2060"/>
        <w:gridCol w:w="697"/>
        <w:gridCol w:w="2993"/>
        <w:gridCol w:w="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1"/>
        <w:gridCol w:w="1924"/>
        <w:gridCol w:w="3665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0"/>
        <w:gridCol w:w="1935"/>
        <w:gridCol w:w="3390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36"/>
        <w:gridCol w:w="121"/>
        <w:gridCol w:w="2055"/>
        <w:gridCol w:w="275"/>
        <w:gridCol w:w="2856"/>
        <w:gridCol w:w="136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4"/>
        <w:gridCol w:w="1784"/>
        <w:gridCol w:w="958"/>
        <w:gridCol w:w="4014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44"/>
        <w:gridCol w:w="2025"/>
        <w:gridCol w:w="3161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58"/>
        <w:gridCol w:w="1792"/>
        <w:gridCol w:w="997"/>
        <w:gridCol w:w="27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1"/>
        <w:gridCol w:w="1964"/>
        <w:gridCol w:w="831"/>
        <w:gridCol w:w="546"/>
        <w:gridCol w:w="1480"/>
        <w:gridCol w:w="249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  <w:t>* Срок действия – до 31.12.2024 (включительно).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Тимаева Дагман Абухалимовна</cp:lastModifiedBy>
  <cp:lastPrinted>2024-06-24T12:50:00Z</cp:lastPrinted>
  <dcterms:modified xsi:type="dcterms:W3CDTF">2024-07-29T07:31:00Z</dcterms:modified>
  <cp:revision>65</cp:revision>
  <dc:subject/>
  <dc:title>УТВЕРЖДЕНЫ</dc:title>
</cp:coreProperties>
</file>