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19.10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3" w:name="__RefHeading___Toc446937098"/>
      <w:bookmarkEnd w:id="3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bookmarkStart w:id="5" w:name="__RefHeading___Toc446937100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lang w:val="en-US"/>
        </w:rPr>
      </w:pPr>
      <w:r>
        <w:rPr>
          <w:bCs/>
          <w:iCs/>
          <w:sz w:val="20"/>
          <w:szCs w:val="20"/>
        </w:rPr>
        <w:t>5.  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Heading4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6" w:name="__RefHeading___Toc446937100"/>
      <w:r>
        <w:rPr/>
        <w:t>7. Дистанционное банковское обслуживание (ДБО)</w:t>
      </w:r>
      <w:bookmarkEnd w:id="6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7" w:name="__RefHeading___Toc44693710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8" w:name="__RefHeading___Toc446937102"/>
      <w:bookmarkEnd w:id="8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9" w:name="__RefHeading___Toc446937103"/>
      <w:bookmarkStart w:id="10" w:name="__RefHeading___Toc446937103"/>
    </w:p>
    <w:p>
      <w:pPr>
        <w:pStyle w:val="Heading4"/>
        <w:ind w:right="-1" w:hanging="0"/>
        <w:rPr/>
      </w:pPr>
      <w:bookmarkStart w:id="11" w:name="__RefHeading___Toc446937103"/>
      <w:r>
        <w:rPr/>
        <w:t xml:space="preserve">10. Услуги инкассации </w:t>
      </w:r>
      <w:bookmarkEnd w:id="11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2" w:name="__RefHeading___Toc446937104"/>
      <w:bookmarkEnd w:id="12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3" w:name="__RefHeading___Toc446937105"/>
      <w:bookmarkEnd w:id="13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1:00Z</dcterms:created>
  <dc:creator>пк1</dc:creator>
  <dc:description/>
  <cp:keywords/>
  <dc:language>en-US</dc:language>
  <cp:lastModifiedBy>Петрова Анна Борисовна</cp:lastModifiedBy>
  <cp:lastPrinted>2020-11-09T12:23:00Z</cp:lastPrinted>
  <dcterms:modified xsi:type="dcterms:W3CDTF">2022-10-19T07:24:00Z</dcterms:modified>
  <cp:revision>3</cp:revision>
  <dc:subject/>
  <dc:title>ОТКРЫТОЕ АКЦИОНЕРНОЕ ОБЩЕСТВО</dc:title>
</cp:coreProperties>
</file>