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6.02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3">
            <w:r>
              <w:rPr>
                <w:rStyle w:val="IndexLink"/>
                <w:color w:val="000000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4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3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4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6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6. Операции с драгоценными металлами……………………………………………………………………....61</w:t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7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63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7"/>
        <w:gridCol w:w="3403"/>
        <w:gridCol w:w="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 руб.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ежемесячно в последний рабочий день месяца/в день закрытия счета, кроме месяца, в котором открыт сч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стоящий тариф применяется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,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469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</w:t>
            </w:r>
            <w:r>
              <w:rPr>
                <w:sz w:val="20"/>
                <w:szCs w:val="20"/>
              </w:rPr>
              <w:t>операци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) </w:t>
      </w:r>
      <w:r>
        <w:rPr>
          <w:bCs/>
          <w:i/>
          <w:sz w:val="16"/>
          <w:szCs w:val="16"/>
        </w:rPr>
        <w:t>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)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277"/>
        <w:gridCol w:w="2423"/>
        <w:gridCol w:w="374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36"/>
        <w:gridCol w:w="15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 7.3.1 Банком </w:t>
              <w:br/>
              <w:t>не взимаетс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/>
              <w:t>Не взимаетс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 «Свой Бизнес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 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 к «Интернет-Клиент»/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 от даты заключения Удостоверяющего центра АО «Россельхозбанк»/заключения экспертной групп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8" w:name="__RefHeading___Toc432441563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2"/>
          <w:szCs w:val="22"/>
        </w:rPr>
        <w:t>(с учетом НД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Операции по предоставлению клиентам в аренд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9" w:name="__RefHeading___Toc432441566"/>
      <w:bookmarkEnd w:id="9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0" w:name="__RefHeading___Toc432441567"/>
      <w:bookmarkStart w:id="11" w:name="__RefHeading___Toc432441567"/>
    </w:p>
    <w:p>
      <w:pPr>
        <w:pStyle w:val="Heading4"/>
        <w:rPr/>
      </w:pPr>
      <w:bookmarkStart w:id="12" w:name="__RefHeading___Toc432441567"/>
      <w:r>
        <w:rPr/>
        <w:t>12. Кредитные операции</w:t>
      </w:r>
      <w:bookmarkEnd w:id="12"/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/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кредитов «Оборотный – стандарт» № 495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 xml:space="preserve">№ 540-П на период действия льготных условий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 xml:space="preserve">АО «Россельхозбанк» № 738-П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 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использованием связанного финансирования 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before="20" w:after="20"/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before="20" w:after="20"/>
              <w:ind w:left="0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20" w:after="2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329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ов) возврата кредита (основного долга) по инициативе заемщ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уменьшении процентной ставки по кредиту при проведении реструктуризации инвестиционных кредитов сроком до 3-х лет 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  <w:br/>
              <w:t>№ 540-П на период действия льготных условий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 на период действия льготной/ увеличенной льготной ставки</w:t>
            </w:r>
          </w:p>
          <w:p>
            <w:pPr>
              <w:pStyle w:val="Normal"/>
              <w:spacing w:before="1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 000 000,00 руб. (включительно) –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 000 000,01 до 50 000 000,00 руб. (включительно) –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 000 000,01 до 100 000 000,00 руб. (включительно) –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 000 000,01 руб. – не менее 0,15%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 xml:space="preserve">АО «МСП Банк» № 54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 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к вышеуказанной комиссии взимаются комиссии финансирующего банка за досрочное пога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с использованием связанного финансир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и кредитовании в рамках Порядка кредитования АО «Россельхозбанк» юридических лиц – публичных обществ в рамках Генерального соглашения о порядке заключения кредитных сделок № 447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 xml:space="preserve">№ 895) на период действия льготной/ увеличенной льготной ставки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 xml:space="preserve">за исключением комиссий, возмещаемых финансирующему банку за досрочное пога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/замена предмета залога (залогового имущества) по договору о залоге по инициативе заемщика в случаях, предусмотренных договором о залоге/ ипоте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40-П на период действия льготных усло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</w:t>
        <w:br/>
        <w:t>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i/>
          <w:sz w:val="16"/>
          <w:szCs w:val="16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/>
          <w:iCs/>
          <w:sz w:val="16"/>
          <w:szCs w:val="16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i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/>
          <w:iCs/>
          <w:sz w:val="16"/>
          <w:szCs w:val="16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i/>
          <w:sz w:val="16"/>
          <w:szCs w:val="16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/>
          <w:iCs/>
          <w:sz w:val="16"/>
          <w:szCs w:val="16"/>
        </w:rPr>
        <w:t xml:space="preserve">постановлением Правительства Российской Федерации от 30.12.2018 № 1764) (далее – ППРФ от 30.12.2018 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№ 1570) (далее – ППРФ от 06.09.2022 № 1570).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82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№</w:t>
            </w:r>
            <w:r>
              <w:rPr>
                <w:b/>
                <w:bCs/>
                <w:iCs/>
                <w:sz w:val="16"/>
                <w:szCs w:val="16"/>
              </w:rPr>
              <w:br/>
              <w:t>п/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еречень льготных програм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еречень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еречень 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Пункты раздела 12 «Кредитные операции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.1, 12.2, 12.4, 12.5, 1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2.3, 12.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9.12.2016 № 152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9.12.2016 № 152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6.04.2019 № 51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6.04.2019 № 51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4.12.2019 № 180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4.12.2019 № 180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30.12.2018 № 176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30.04.2020 № 62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30.04.2020 № 62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7.02.2021 № 279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27.02.2021 № 279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9.02.2021 № 141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9.02.2021 № 14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16.03.2022 № 37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16.03.2022 № 37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5.12.2019 № 159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17.03.2022 № 39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3.06.2017 № 674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2.04.2022 № 5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6.092022 № 157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18.05.2022 № 89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5.12.2019 № 1598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30.12.2017 № 1706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3.06.2017 № 674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- ППРФ от 06.09.2022 № 157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432441568"/>
      <w:r>
        <w:rPr/>
        <w:t xml:space="preserve">13. </w:t>
      </w:r>
      <w:bookmarkEnd w:id="13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 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>в соответствии с тарифами Банка</w:t>
            </w:r>
            <w:r>
              <w:rPr>
                <w:iCs/>
                <w:color w:val="000000"/>
              </w:rPr>
              <w:t>*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4" w:name="__RefHeading___Toc432441569"/>
      <w:bookmarkEnd w:id="14"/>
      <w:r>
        <w:rPr/>
        <w:t>14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32441570"/>
      <w:r>
        <w:rPr/>
        <w:t>15. Операции с монетами из драгоценных металлов</w:t>
      </w:r>
      <w:bookmarkEnd w:id="15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3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87" w:right="424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3:00Z</dcterms:created>
  <dc:creator>Grafskaya</dc:creator>
  <dc:description/>
  <cp:keywords/>
  <dc:language>en-US</dc:language>
  <cp:lastModifiedBy>Монгуш Орлана Монгун-ооловна</cp:lastModifiedBy>
  <cp:lastPrinted>2021-03-31T14:00:00Z</cp:lastPrinted>
  <dcterms:modified xsi:type="dcterms:W3CDTF">2024-02-14T08:01:00Z</dcterms:modified>
  <cp:revision>29</cp:revision>
  <dc:subject/>
  <dc:title>УТВЕРЖДЕНЫ</dc:title>
</cp:coreProperties>
</file>