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6.2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к приказу АО «Россельхозбанк»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от 01.11.2012 № 562-ОД</w:t>
      </w:r>
    </w:p>
    <w:p>
      <w:pPr>
        <w:pStyle w:val="Normal"/>
        <w:tabs>
          <w:tab w:val="clear" w:pos="708"/>
          <w:tab w:val="left" w:pos="426" w:leader="none"/>
        </w:tabs>
        <w:ind w:left="5670" w:right="-1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риказов АО «Россельхозбанк»</w:t>
      </w:r>
    </w:p>
    <w:p>
      <w:pPr>
        <w:pStyle w:val="Normal"/>
        <w:tabs>
          <w:tab w:val="clear" w:pos="708"/>
          <w:tab w:val="left" w:pos="709" w:leader="none"/>
        </w:tabs>
        <w:ind w:left="5670" w:right="-1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5.03.2014 № 112-ОД, от 17.08.2015 № 708-ОД)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/>
      </w:pPr>
      <w:r>
        <w:rPr/>
        <w:t>ДОГОВОР №_______</w:t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/>
      </w:pPr>
      <w:r>
        <w:rPr/>
        <w:t xml:space="preserve">ВКЛАДА «НАКОПИТЕЛЬНЫЙ» </w:t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/>
      </w:pPr>
      <w:r>
        <w:rPr/>
        <w:t>В ИНОСТРАННОЙ ВАЛЮТЕ</w:t>
      </w:r>
    </w:p>
    <w:p>
      <w:pPr>
        <w:pStyle w:val="Normal"/>
        <w:widowControl w:val="false"/>
        <w:shd w:val="clear" w:color="auto" w:fill="FFFFFF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val="clear" w:color="auto" w:fill="FFFFFF"/>
        <w:ind w:right="40" w:firstLine="9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ind w:right="4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spacing w:before="120" w:after="0"/>
        <w:ind w:right="-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 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АО «Россельхозбанк», Ф.И.О.)</w:t>
      </w:r>
    </w:p>
    <w:p>
      <w:pPr>
        <w:pStyle w:val="Normal"/>
        <w:widowControl w:val="false"/>
        <w:shd w:val="clear" w:color="auto" w:fill="FFFFFF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Доверенности №_____ от «______»__________20     г.,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BodyText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val="clear" w:color="auto" w:fill="FFFFFF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shd w:val="clear" w:color="auto" w:fill="FFFFFF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т во вклад </w:t>
      </w:r>
      <w:r>
        <w:rPr>
          <w:b/>
          <w:bCs/>
          <w:color w:val="000000"/>
          <w:spacing w:val="-5"/>
          <w:sz w:val="22"/>
          <w:szCs w:val="22"/>
        </w:rPr>
        <w:t>наличными деньгами, безналичным путем</w:t>
      </w:r>
      <w:r>
        <w:rPr>
          <w:color w:val="000000"/>
          <w:spacing w:val="-5"/>
          <w:sz w:val="22"/>
          <w:szCs w:val="22"/>
        </w:rPr>
        <w:t xml:space="preserve"> (ненужное зачеркнуть), а </w:t>
      </w:r>
      <w:r>
        <w:rPr>
          <w:color w:val="000000"/>
          <w:sz w:val="22"/>
          <w:szCs w:val="22"/>
        </w:rPr>
        <w:t>БАНК принимает денежные средства в сумме __________________  ________________</w:t>
      </w:r>
    </w:p>
    <w:p>
      <w:pPr>
        <w:pStyle w:val="Normal"/>
        <w:shd w:val="clear" w:color="auto" w:fill="FFFFFF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цифрами)                             (вид  валюты)</w:t>
      </w:r>
    </w:p>
    <w:p>
      <w:pPr>
        <w:pStyle w:val="Normal"/>
        <w:shd w:val="clear" w:color="auto" w:fill="FFFFFF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  _______________</w:t>
      </w:r>
    </w:p>
    <w:p>
      <w:pPr>
        <w:pStyle w:val="Normal"/>
        <w:shd w:val="clear" w:color="auto" w:fill="FFFFFF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                                                                                                                           (вид  валюты)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 ______________.</w:t>
      </w:r>
    </w:p>
    <w:p>
      <w:pPr>
        <w:pStyle w:val="Normal"/>
        <w:widowControl w:val="false"/>
        <w:shd w:val="clear" w:color="auto" w:fill="FFFFFF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  ___________________________________________________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60" w:leader="none"/>
        </w:tabs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ата окончания срока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shd w:val="clear" w:color="auto" w:fill="FFFFFF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</w:t>
      </w:r>
      <w:r>
        <w:rPr>
          <w:color w:val="000000"/>
          <w:sz w:val="22"/>
          <w:szCs w:val="22"/>
        </w:rPr>
        <w:t xml:space="preserve"> (___________________________________________________) ________________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цифрами)                                                                          (прописью)                                                                          (вид валюты)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( _______________________________________________) _______________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                                                   (вид валюты)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shd w:val="clear" w:color="auto" w:fill="FFFFFF"/>
        <w:ind w:right="-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(______________________________________________) _____________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                                                   (вид валюты)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Процентная ставка по данному виду вклада зависит от суммы денежных средств, находящихся во вкладе, и составляет: 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9"/>
        <w:gridCol w:w="4911"/>
      </w:tblGrid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ОЦЕНТНАЯ СТАВКА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Умма вклада в иностранной валюте</w:t>
            </w:r>
          </w:p>
        </w:tc>
      </w:tr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 до______ (вид валюты) включительно</w:t>
            </w:r>
          </w:p>
        </w:tc>
      </w:tr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 до______ (вид валюты) включительно</w:t>
            </w:r>
          </w:p>
        </w:tc>
      </w:tr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 до______ (вид валюты) включительно</w:t>
            </w:r>
          </w:p>
        </w:tc>
      </w:tr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 до______ (вид валюты) включительно</w:t>
            </w:r>
          </w:p>
        </w:tc>
      </w:tr>
      <w:tr>
        <w:trPr/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(вид валюты) и выше</w:t>
            </w:r>
          </w:p>
        </w:tc>
      </w:tr>
    </w:tbl>
    <w:p>
      <w:pPr>
        <w:pStyle w:val="Normal"/>
        <w:shd w:val="clear" w:color="auto" w:fill="FFFFFF"/>
        <w:ind w:right="-83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Процентная ставка  по вкладу может меняться в течение срока, установленного п. 1.2 настоящего Договора, согласно суммового диапазона, установленного п. 1.7 настоящего Договора.</w:t>
      </w:r>
    </w:p>
    <w:p>
      <w:pPr>
        <w:pStyle w:val="Normal"/>
        <w:shd w:val="clear" w:color="auto" w:fill="FFFFFF"/>
        <w:spacing w:before="120" w:after="120"/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слить по вкладу </w:t>
      </w:r>
      <w:r>
        <w:rPr>
          <w:color w:val="000000"/>
          <w:sz w:val="22"/>
          <w:szCs w:val="22"/>
        </w:rPr>
        <w:t>проц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в БАНКЕ </w:t>
      </w:r>
      <w:r>
        <w:rPr>
          <w:color w:val="000000"/>
          <w:sz w:val="22"/>
          <w:szCs w:val="22"/>
        </w:rPr>
        <w:t>мелкой разменной монеты и/или мелких денежных купюр</w:t>
      </w:r>
      <w:r>
        <w:rPr>
          <w:sz w:val="22"/>
          <w:szCs w:val="22"/>
        </w:rPr>
        <w:t>, возвратить часть вклада и процентов в валюте Российской Федерации по курсу Банка России на день совершения операции;</w:t>
      </w:r>
    </w:p>
    <w:p>
      <w:pPr>
        <w:pStyle w:val="BodyTextIndent3"/>
        <w:numPr>
          <w:ilvl w:val="0"/>
          <w:numId w:val="1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BodyTextIndent3"/>
        <w:numPr>
          <w:ilvl w:val="0"/>
          <w:numId w:val="1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на основании заявления ВКЛАДЧИКА, составленного по форме, установленной БАНКОМ, оформлять платежный документ, необходимый для проведения банковской оп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КЛАДЧИК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информировать БАНК об изменении налогового статуса </w:t>
      </w:r>
      <w:r>
        <w:rPr>
          <w:i w:val="false"/>
          <w:iCs w:val="false"/>
          <w:szCs w:val="22"/>
        </w:rPr>
        <w:t xml:space="preserve">(резидент/нерезидент) </w:t>
      </w:r>
      <w:r>
        <w:rPr>
          <w:i w:val="false"/>
          <w:szCs w:val="22"/>
        </w:rPr>
        <w:t>с предоставлением подтверждающ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досрочного востребования вклада (его части) в наличной форме в валюте вклада, не позднее, чем за один рабочий день до желаемой даты возврата денежных средств, предоставить в БАНК заявление с указанием даты возврата и суммы денежных средств, подлежащих возвра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досрочном востребовании ВКЛАДЧИКОМ вклада (его части) в наличной форме, в случае отсутствия заявления, указанного в п. 2.2 настоящего Договора, возвратить вклад (его часть) в валюте Российской Федерации по курсу Банка России на день совершения опер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0260" w:leader="none"/>
          <w:tab w:val="left" w:pos="118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0260" w:leader="none"/>
          <w:tab w:val="left" w:pos="118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отказывать ВКЛАДЧИКУ на основании пункта 11 статьи 7 Федерального закона № 115-ФЗ в выполнении распоряжений о совершении операций по вкладу, за исключением операций по зачислению денежных средств, поступивших на счет физического лица, по которым не представлены документы, необходимые для фиксирования информации в соответствии с положениями Федерального закона № 115-ФЗ, а также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 требованиями Федерального закона № 115-ФЗ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вещать вклад люб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BodyTextIndent2"/>
        <w:spacing w:before="12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before="12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, за исключением случаев, предусмотренных настоящим Договор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. Периодичность дополнительных взносов не ограничена, при этом за 30 и менее календарных дней до окончания основного или пролонгированного срока вклада дополнительные взносы не приним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 xml:space="preserve"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</w:t>
      </w:r>
      <w:r>
        <w:rPr>
          <w:sz w:val="22"/>
          <w:szCs w:val="22"/>
        </w:rPr>
        <w:t>установленной для соответствующей суммовой градации</w:t>
      </w:r>
      <w:r>
        <w:rPr>
          <w:color w:val="000000"/>
          <w:sz w:val="22"/>
          <w:szCs w:val="22"/>
        </w:rPr>
        <w:t xml:space="preserve">, исходя из количества календарных дней в году (365 или 366 дней соответственно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АДЧИК выражает свое согласие, что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42875" cy="133350"/>
                <wp:effectExtent l="1905" t="1905" r="1905" b="190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7"/>
                        <wps:cNvSpPr/>
                      </wps:nvSpPr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0.95pt;margin-top:0pt;width:11.2pt;height:10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численные проценты причисляются к сумме вклада ежемесячно в последний рабочий день месяца, а также в день окончания срока вклада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ыплата начисленных на сумму вклада процентов производится ежемесячно в последний рабочий день месяца, а также в день окончания срока вклада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чет указанный в п. 3.5 настоящего Догов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715</wp:posOffset>
                </wp:positionV>
                <wp:extent cx="2038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0.5pt;mso-wrap-distance-left:9pt;mso-wrap-distance-right:9pt;mso-wrap-distance-top:0pt;mso-wrap-distance-bottom:0pt;margin-top:0.45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</w:rPr>
        <w:t>Если счет, на который согласно настоящему пункту Договора должны быть перечислены начисленные проценты, закрыт, БАНК капитализирует начисленные проценты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причисления начисленных процентов или пополнения вклада, сумма вклада перешла в иную суммовую градацию, БАНК, со дня, следующего за днем изменения суммы вклада, начисляет доход по вкладу, исходя из процентной ставки в соответствующем виде валют для соответствующей суммовой градации, установленной по данному вкладу на день начала течения данного срока в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, когда ВКЛАДЧИК не требует возврата суммы вклада в дату окончания срока вклада, Договор вклада считается пролонгированным без явки ВКЛАДЧИКА на тот же срок на условиях и под процентную ставку в соответствующей валюте для соответствующей суммовой градации, действующих в БАНКЕ по данному виду вклада на день, следующий за датой окончания предыдущего срока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п. 3.5 настоящего Договора. При этом счет по вкладу закрыв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БАНК не осуществляет пролонгацию вклада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 прекращении приема денежных средств во вклад данно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, если ВКЛАДЧИК не востребовал денежные средства в да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ния соответствующего срока вклада, БАНК возвращает вклад путем перечисления суммы вклада с причитающимися процентами на счет ВКЛАДЧИКА в соответствующей валюте №_______________________________________, </w:t>
      </w:r>
      <w:r>
        <w:rPr>
          <w:w w:val="103"/>
          <w:sz w:val="22"/>
          <w:szCs w:val="22"/>
        </w:rPr>
        <w:t>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настоящем пункте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</w:t>
      </w:r>
      <w:r>
        <w:rPr>
          <w:bCs/>
          <w:sz w:val="22"/>
          <w:szCs w:val="22"/>
        </w:rPr>
        <w:t xml:space="preserve"> не позднее даты введения в действия таких изменений </w:t>
      </w:r>
      <w:r>
        <w:rPr>
          <w:sz w:val="22"/>
          <w:szCs w:val="22"/>
        </w:rPr>
        <w:t xml:space="preserve">одним из следующих способов: </w:t>
      </w:r>
      <w:r>
        <w:rPr>
          <w:color w:val="000000"/>
          <w:sz w:val="22"/>
          <w:szCs w:val="22"/>
        </w:rPr>
        <w:t xml:space="preserve">размещением информации на корпоративном Интернет-сайте БАНКА по адресу </w:t>
      </w:r>
      <w:hyperlink r:id="rId2">
        <w:r>
          <w:rPr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</w:t>
      </w:r>
      <w:r>
        <w:rPr>
          <w:color w:val="000000"/>
          <w:sz w:val="22"/>
          <w:szCs w:val="22"/>
        </w:rPr>
        <w:t xml:space="preserve">фактическое время </w:t>
      </w:r>
      <w:r>
        <w:rPr>
          <w:sz w:val="22"/>
          <w:szCs w:val="22"/>
        </w:rPr>
        <w:t xml:space="preserve">нахождения средств во вкладе исходя из процентной ставки, установленной БАНКОМ по вкладам до востребования </w:t>
      </w:r>
      <w:r>
        <w:rPr>
          <w:color w:val="000000"/>
          <w:sz w:val="22"/>
          <w:szCs w:val="22"/>
        </w:rPr>
        <w:t xml:space="preserve">в соответствующей валюте </w:t>
      </w:r>
      <w:r>
        <w:rPr>
          <w:sz w:val="22"/>
          <w:szCs w:val="22"/>
        </w:rPr>
        <w:t>в течение срока вклада. По ранее начисленным процентам по вкладу БАНК производит перерасчет и удерживает излишне выплаченные проценты из суммы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возврата вклада (части вклада) по требованию ВКЛАДЧИКА, Договор расторгается, сумма вклада с причитающимися по вкладу процентами перечисляется на счет ВКЛАДЧИКА, указанный в п. 3.5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чет, указанный в п. 3.5 настоящего Договора закрыт, БАНК продлевает Договор на условиях вклада до востребования, действующих в БАНКЕ на момент продления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ри досрочном востребовании пролонгированного вклада или его части, проценты по всем предшествующим срокам вклада сохраняются, проценты по последнему сроку вклада начисляются в порядке, предусмотренном в п. 3.6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вклада с причитающимися по вкладу процентами перечисляется на счет ВКЛАДЧИКА, указанный в п. 3.5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 закрыт, БАНК продлевает Договор на условиях вклада до востребования, действующих в БАНКЕ на момент продл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Если первоначальный взнос во вклад, перечисленный в безналичном порядке, поступил на счет по вклад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умме, отличной от предусмотренной п. 1.1 настоящего Договора, но не меньшей, чем предусмотрено п. 1.4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й взнос во вклад, поступивший в безналичном порядке на счет по вкладу в сумме, меньшей предусмотренной п. 1.4 настоящего Договор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 перечисляется на счет ВКЛАДЧИКА, указанный в п. 3.5 настоящего Договора, а ВКЛАДЧИКУ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,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ервоначальный взнос не поступил на счет по вкладу в размере, соответствующем условиям настоящего  Договора, в течение 30 календарных дней с даты подписания Договора, Договор вклада считается </w:t>
      </w:r>
      <w:r>
        <w:rPr/>
        <w:t>незаключенным</w:t>
      </w:r>
      <w:r>
        <w:rPr>
          <w:sz w:val="22"/>
          <w:szCs w:val="22"/>
        </w:rPr>
        <w:t>. Счет по данному вкладу закрывается.</w:t>
      </w:r>
    </w:p>
    <w:p>
      <w:pPr>
        <w:pStyle w:val="Normal"/>
        <w:ind w:firstLine="720"/>
        <w:jc w:val="both"/>
        <w:rPr>
          <w:color w:val="000000"/>
          <w:w w:val="103"/>
          <w:sz w:val="22"/>
          <w:szCs w:val="22"/>
        </w:rPr>
      </w:pPr>
      <w:r>
        <w:rPr>
          <w:sz w:val="22"/>
          <w:szCs w:val="22"/>
        </w:rPr>
        <w:t xml:space="preserve">3.9. Дополнительный взнос во вклад, поступивший в безналичном порядке </w:t>
      </w:r>
      <w:r>
        <w:rPr>
          <w:color w:val="000000"/>
          <w:w w:val="103"/>
          <w:sz w:val="22"/>
          <w:szCs w:val="22"/>
        </w:rPr>
        <w:t xml:space="preserve">позднее, чем за 30 календарных дней до даты окончания основного или пролонгированного срока вклада, либо в сумме меньшей предусмотренной п. 1.5 настоящего Договора, либо </w:t>
      </w:r>
      <w:r>
        <w:rPr>
          <w:sz w:val="22"/>
          <w:szCs w:val="22"/>
        </w:rPr>
        <w:t>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5 настоящего Договора, а ВКЛАДЧИКУ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Если на момент продления Договора сумма денежных средств, находящихся на счете по вкладу (с учетом начисленных и причисленных процентов), превышает максимальный размер вклада, указанный в п. 1.6 настоящего Договора, пролонгация вклада БАНКОМ не осуществляется, сумма вклада с причитающимися процентами в этот же день перечисляется на счет ВКЛАДЧИКА, указанный в пункте 3.5 настоящего Договора, а ВКЛАДЧИКУ направляется извещение о превышении размера максимальной суммы вклада и отмене пролонгации вклада на новый ср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</w:t>
      </w:r>
      <w:r>
        <w:rPr>
          <w:w w:val="103"/>
          <w:sz w:val="22"/>
          <w:szCs w:val="22"/>
        </w:rPr>
        <w:t>Расходные операции по вкладу не предусмотрен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Отдельные услуги предоставляются БАНКОМ ВКЛАДЧИКУ на возмездной основе в соответствии с тарифами, действующими в БАНКЕ на день предоставления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</w:t>
      </w:r>
      <w:r>
        <w:rPr>
          <w:bCs/>
          <w:sz w:val="22"/>
          <w:szCs w:val="22"/>
        </w:rPr>
        <w:t xml:space="preserve"> не позднее 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3.</w:t>
      </w:r>
      <w:r>
        <w:rPr/>
        <w:t xml:space="preserve"> </w:t>
      </w:r>
      <w:r>
        <w:rPr>
          <w:sz w:val="22"/>
          <w:szCs w:val="22"/>
        </w:rPr>
        <w:t>Вклад застрахован в порядке, размере и на условиях, которые установлены Федеральным законом от 23.12.2003г. № 177-ФЗ «О страховании вкладов физических лиц в банках Российской Федерации».</w:t>
      </w:r>
    </w:p>
    <w:p>
      <w:pPr>
        <w:pStyle w:val="BodyText2"/>
        <w:widowControl/>
        <w:shd w:val="clear" w:color="auto" w:fill="auto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BodyText2"/>
        <w:widowControl/>
        <w:shd w:val="clear" w:color="auto" w:fill="auto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>Банка</w:t>
      </w:r>
      <w:r>
        <w:rPr>
          <w:sz w:val="22"/>
          <w:szCs w:val="22"/>
        </w:rPr>
        <w:t xml:space="preserve"> и </w:t>
      </w:r>
      <w:r>
        <w:rPr>
          <w:caps/>
          <w:sz w:val="22"/>
          <w:szCs w:val="22"/>
        </w:rPr>
        <w:t>Вкладчик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5"/>
        <w:gridCol w:w="4664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</w:t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где, когда выдан, код подразделения 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счета _________________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__________   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ind w:left="50" w:hanging="0"/>
        <w:jc w:val="both"/>
        <w:rPr>
          <w:b/>
          <w:b/>
          <w:bCs/>
          <w:color w:val="000000"/>
          <w:vertAlign w:val="superscript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shd w:val="clear" w:color="auto" w:fill="FFFFFF"/>
      <w:jc w:val="both"/>
      <w:rPr>
        <w:sz w:val="22"/>
        <w:szCs w:val="22"/>
      </w:rPr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clear" w:color="auto" w:fill="FFFFFF"/>
      <w:jc w:val="both"/>
      <w:rPr>
        <w:sz w:val="22"/>
        <w:szCs w:val="22"/>
      </w:rPr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8"/>
      </w:rPr>
      <w:t>Типовая форма Договора вклада «Накопительный» в иностранной валюте, утвержденная решением Комитета по управлению активами и пассивами АО «Россельхозбанк» (протокол от 03.10.2012 № 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Типовая форма Договора  вклада «Накопительный» в иностранной валюте, утвержденная решением Комитета по управлению активами и пассивами АО «Россельхозбанк» (протокол от 03.10.2012 №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a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85ab2"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85ab2"/>
    <w:pPr>
      <w:keepNext w:val="true"/>
      <w:shd w:val="clear" w:color="auto" w:fill="FFFFFF"/>
      <w:ind w:right="17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185ab2"/>
    <w:pPr>
      <w:keepNext w:val="tru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rsid w:val="00185ab2"/>
    <w:pPr>
      <w:keepNext w:val="true"/>
      <w:widowControl w:val="false"/>
      <w:shd w:val="clear" w:color="auto" w:fill="FFFFFF"/>
      <w:ind w:firstLine="708"/>
      <w:jc w:val="both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rsid w:val="00185ab2"/>
    <w:pPr>
      <w:keepNext w:val="true"/>
      <w:jc w:val="right"/>
      <w:outlineLvl w:val="5"/>
    </w:pPr>
    <w:rPr>
      <w:rFonts w:ascii="Courier New" w:hAnsi="Courier New" w:cs="Courier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85ab2"/>
    <w:rPr/>
  </w:style>
  <w:style w:type="character" w:styleId="Style9" w:customStyle="1">
    <w:name w:val="Нижний колонтитул Знак"/>
    <w:link w:val="Footer"/>
    <w:uiPriority w:val="99"/>
    <w:qFormat/>
    <w:rsid w:val="00be17bb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e67eb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ae67eb"/>
    <w:rPr/>
  </w:style>
  <w:style w:type="character" w:styleId="Style11" w:customStyle="1">
    <w:name w:val="Тема примечания Знак"/>
    <w:link w:val="Annotationsubject"/>
    <w:uiPriority w:val="99"/>
    <w:semiHidden/>
    <w:qFormat/>
    <w:rsid w:val="00ae67e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85ab2"/>
    <w:pPr>
      <w:shd w:val="clear" w:color="auto" w:fill="FFFFFF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185ab2"/>
    <w:pPr>
      <w:widowControl w:val="false"/>
      <w:shd w:val="clear" w:color="auto" w:fill="FFFFFF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85a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85a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semiHidden/>
    <w:qFormat/>
    <w:rsid w:val="00185ab2"/>
    <w:pPr>
      <w:widowControl w:val="false"/>
      <w:shd w:val="clear" w:color="auto" w:fill="FFFFFF"/>
      <w:ind w:firstLine="709"/>
      <w:jc w:val="both"/>
    </w:pPr>
    <w:rPr/>
  </w:style>
  <w:style w:type="paragraph" w:styleId="BodyTextIndent3">
    <w:name w:val="Body Text Indent 3"/>
    <w:basedOn w:val="Normal"/>
    <w:semiHidden/>
    <w:qFormat/>
    <w:rsid w:val="00185ab2"/>
    <w:pPr>
      <w:tabs>
        <w:tab w:val="clear" w:pos="708"/>
        <w:tab w:val="left" w:pos="0" w:leader="none"/>
      </w:tabs>
      <w:ind w:firstLine="680"/>
      <w:jc w:val="both"/>
    </w:pPr>
    <w:rPr>
      <w:sz w:val="22"/>
      <w:szCs w:val="22"/>
    </w:rPr>
  </w:style>
  <w:style w:type="paragraph" w:styleId="BalloonText">
    <w:name w:val="Balloon Text"/>
    <w:basedOn w:val="Normal"/>
    <w:semiHidden/>
    <w:qFormat/>
    <w:rsid w:val="00185ab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185ab2"/>
    <w:pPr>
      <w:ind w:firstLine="720"/>
      <w:jc w:val="both"/>
    </w:pPr>
    <w:rPr>
      <w:i/>
      <w:iCs/>
      <w:sz w:val="22"/>
    </w:rPr>
  </w:style>
  <w:style w:type="paragraph" w:styleId="BodyText3">
    <w:name w:val="Body Text 3"/>
    <w:basedOn w:val="Normal"/>
    <w:semiHidden/>
    <w:qFormat/>
    <w:rsid w:val="00185ab2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ae67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ae67e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221D5-921E-495F-8A7E-CCBED7F47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37</Words>
  <Characters>17317</Characters>
  <CharactersWithSpaces>20314</CharactersWithSpaces>
  <Paragraphs>40</Paragraphs>
  <Company>РСХ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5:00Z</dcterms:created>
  <dc:creator>Shapovalova</dc:creator>
  <dc:description/>
  <dc:language>en-US</dc:language>
  <cp:lastModifiedBy>Сорокина Ирина Владимировна</cp:lastModifiedBy>
  <cp:lastPrinted>2012-08-08T05:26:00Z</cp:lastPrinted>
  <dcterms:modified xsi:type="dcterms:W3CDTF">2017-03-23T11:37:00Z</dcterms:modified>
  <cp:revision>25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