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77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КРАСНОЯРСКИЙ РЕГИОНАЛЬНЫ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  <w:p>
            <w:pPr>
              <w:pStyle w:val="Normal"/>
              <w:rPr>
                <w:rFonts w:ascii="Cambria" w:hAnsi="Cambria" w:eastAsia="Times New Roman" w:cs="Cambria"/>
                <w:caps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aps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44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48"/>
                <w:szCs w:val="48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Тариф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48"/>
                <w:szCs w:val="48"/>
              </w:rPr>
              <w:t>комиссионного вознаграждения на услуги                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80"/>
                <w:szCs w:val="80"/>
              </w:rPr>
            </w:pPr>
            <w:r>
              <w:rPr>
                <w:rFonts w:eastAsia="Times New Roman"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9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32"/>
                <w:szCs w:val="32"/>
                <w:lang w:val="en-US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>действуют с 23</w:t>
            </w:r>
            <w:r>
              <w:rPr>
                <w:rFonts w:eastAsia="Times New Roman"/>
                <w:bCs/>
                <w:sz w:val="32"/>
                <w:szCs w:val="32"/>
                <w:lang w:val="en-US"/>
              </w:rPr>
              <w:t>.</w:t>
            </w:r>
            <w:r>
              <w:rPr>
                <w:rFonts w:eastAsia="Times New Roman"/>
                <w:bCs/>
                <w:sz w:val="32"/>
                <w:szCs w:val="32"/>
              </w:rPr>
              <w:t>03.20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ционерное обществ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оссийский Сельскохозяйственный банк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АО «Россельхозбанк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ТВЕРЖДЕНЫ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ешениями Ресурсного комитета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(протоколы от 12.08.2008 № 33, от 29.12.2008 № 62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26.02.2009 № 7, от 31.03.2009 № 13, от 14.07.2009 № 2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23.11.2009 № 49, от 26.07.2010 № 83, от 06.09.2010 № 94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 xml:space="preserve">от 09.08.2010 № 86, от 04.10.2010 № 100, от 12.07.2011 № 36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1.08.2011 № 39, от 29.08.2011 № 45, от 27.06.2011 № 32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14.11.2011 № 65, от 05.12.2011 № 69, от 25.01.2012 № 3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от 03.05.2012 № 31, от 30.05.2012 № 35, от 29.08.2012 № 54)</w:t>
      </w:r>
    </w:p>
    <w:p>
      <w:pPr>
        <w:pStyle w:val="Normal"/>
        <w:spacing w:lineRule="auto" w:line="240" w:before="12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ешениями Комитета по управлению 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активами и пассивами АО «Россельхозбанк»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ротоколы от 10.10.2012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 № 8, от 17.10.2012 № 9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>от 05.12.2012 № 20, от 23.01.2013 № 8, от 05.03.2013 № 18,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0.02.2013 № 16, от 11.04.2013 № 28, 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т 18.04.2013 № 29, </w:t>
      </w:r>
    </w:p>
    <w:p>
      <w:pPr>
        <w:pStyle w:val="Normal"/>
        <w:autoSpaceDE w:val="false"/>
        <w:spacing w:lineRule="auto" w:line="240" w:before="0" w:after="0"/>
        <w:ind w:left="4111" w:hanging="0"/>
        <w:jc w:val="center"/>
        <w:rPr>
          <w:rFonts w:ascii="Times New Roman" w:hAnsi="Times New Roman" w:eastAsia="Times New Roman" w:cs="Times New Roman"/>
          <w:bCs/>
          <w:i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от 22.05.2013 № 35, от </w:t>
      </w:r>
      <w:r>
        <w:rPr>
          <w:rFonts w:cs="Times New Roman" w:ascii="Times New Roman" w:hAnsi="Times New Roman"/>
          <w:sz w:val="21"/>
          <w:szCs w:val="21"/>
        </w:rPr>
        <w:t>11.06.2013 № 39, от 25.11.2013, № 92, 23.12.2013 № 104, от 23.06.2014 № 53, от 22.09.2014 № 88</w:t>
      </w:r>
      <w:r>
        <w:rPr>
          <w:rFonts w:eastAsia="Times New Roman" w:cs="Times New Roman" w:ascii="Times New Roman" w:hAnsi="Times New Roman"/>
          <w:bCs/>
          <w:iCs/>
          <w:sz w:val="21"/>
          <w:szCs w:val="21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ИССИОННОГО ВОЗНАГРАЖДЕНИЯ НА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О «РОССЕЛЬХОЗБАНК» ЮРИДИЧЕСКИМ ЛИЦАМ, СУБЪЕК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931"/>
      </w:tblGrid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е процесса(ов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омер вер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СП ГО/РФ/ВСП РФ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br w:type="page"/>
      </w: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-рованию жилищно-комму-нального хозяйства» в рамках заключенных договоров спе-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клиентам</w:t>
            </w:r>
            <w:r>
              <w:rPr>
                <w:rFonts w:cs="Times New Roman" w:ascii="Times New Roman" w:hAnsi="Times New Roman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условий подтвержда-ется надписью на заявлении на открытие счета «Счет для зачис-ления возмещения по операциям с использованием платежных карт в рамках договора эквайринга, заклю-ченного с 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jc w:val="center"/>
              <w:outlineLvl w:val="4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4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rFonts w:cs="Times New Roman" w:ascii="Times New Roman" w:hAnsi="Times New Roman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</w:rPr>
              <w:t>Банком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rFonts w:cs="Times New Roman" w:ascii="Times New Roman" w:hAnsi="Times New Roman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сли сумма платежа </w:t>
              <w:br/>
              <w:t>до 100 млн. 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7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rFonts w:cs="Times New Roman" w:ascii="Times New Roman" w:hAnsi="Times New Roman"/>
              </w:rPr>
              <w:t>субъектов Российской Федерации, муниципальных образований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 000,00 руб. (включительно);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0 000,01 руб.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0,00 руб.»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текущие счета и счета вкла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алиментов, пенс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ипендий, иных социальных выпл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миссия не взимается за перевод денежных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0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 руб. 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запро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, кроме счета в евро, долларах США, а также отдельных иностранных валютах, предусмотренных в п. 1.2.3.3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25% от совокупного среднедневного остатк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долл. С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анк вправе отказать в приеме к исполнению расчетного документ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долл. США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40" w:before="0" w:after="40"/>
              <w:ind w:left="57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-52" w:firstLine="5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тзыв (аннулирование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озврат перевода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полнительных услуг по счетам, открытым в Банке </w:t>
              <w:br/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 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  <w:color w:val="000000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12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1.3.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Японская йен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</w: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5 листов – 200 руб., </w:t>
              <w:br/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7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300 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5% от су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 1 500 000,01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% от су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4 000 000,01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 выше в течение календарного месяц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по объявлению на взнос наличными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2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ем и пересчет мо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2% от суммы, 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3% от суммы, 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1% от суммы, 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,5% от суммы,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4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олнение функций агента валют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center"/>
        <w:rPr/>
      </w:pPr>
      <w:r>
        <w:rPr/>
        <w:t>(размер тарифов указан без учета НДС)*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</w:t>
              <w:br/>
              <w:t>минимум 500 руб., максимум 80 000 руб. для головного офиса (далее – ГО), РФ АО «Россельхозбанк» - «Центр розничного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lineRule="auto" w:line="240" w:before="4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егиональных филиалов АО «Россельхозбанк» (далее – РФ Банк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иссия не взимаетс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-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руб. </w:t>
            </w:r>
            <w:r>
              <w:rPr>
                <w:rFonts w:cs="Times New Roman" w:ascii="Times New Roman" w:hAnsi="Times New Roman"/>
                <w:color w:val="000000"/>
              </w:rPr>
              <w:t>за одну ведомость банковского контрол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контракта (кредитного договора) на учет на условиях сро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правки о подтверждающих документах (далее –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 за один документ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регионального филиала Банка в головной офис Ба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воде контракта (кредитного договора)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воде </w:t>
            </w:r>
            <w:r>
              <w:rPr>
                <w:rFonts w:cs="Times New Roman" w:ascii="Times New Roman" w:hAnsi="Times New Roman"/>
                <w:bCs/>
              </w:rPr>
              <w:t xml:space="preserve">контракта (кредитного договора) на учет </w:t>
            </w:r>
            <w:r>
              <w:rPr>
                <w:rFonts w:cs="Times New Roman" w:ascii="Times New Roman" w:hAnsi="Times New Roman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15 % минимум 500 руб., максимум </w:t>
              <w:br/>
              <w:t>80 000 руб. для ГО, ЦРМБ и Ц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00 руб., максимум 80 000 руб. для других РФ Ба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день оказания услуги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2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10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ля ГО, ЦРМБ и ЦКБ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150 руб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5 000 ру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cs="Times New Roman" w:ascii="Times New Roman" w:hAnsi="Times New Roman"/>
                <w:bCs/>
              </w:rPr>
              <w:t>оказания услуг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>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не взим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между нерезидентом и Банк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 операциям, связанным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cs="Times New Roman" w:ascii="Times New Roman" w:hAnsi="Times New Roman"/>
                <w:bCs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нструкция Банка России № 181-И)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cs="Times New Roman" w:ascii="Times New Roman" w:hAnsi="Times New Roman"/>
          <w:bCs/>
          <w:sz w:val="20"/>
          <w:szCs w:val="20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lineRule="auto" w:line="240" w:before="120" w:after="0"/>
        <w:ind w:firstLine="567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 операциям резидентов, в том числе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</w:rPr>
        <w:t xml:space="preserve">день принятия Банком </w:t>
      </w:r>
      <w:r>
        <w:rPr>
          <w:rFonts w:cs="Times New Roman" w:ascii="Times New Roman" w:hAnsi="Times New Roman"/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- день направления клиенту копий документо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**** В случае перевода </w:t>
      </w:r>
      <w:r>
        <w:rPr>
          <w:rFonts w:cs="Times New Roman" w:ascii="Times New Roman" w:hAnsi="Times New Roman"/>
          <w:bCs/>
          <w:sz w:val="20"/>
          <w:szCs w:val="20"/>
        </w:rPr>
        <w:t xml:space="preserve">контракта (кредитного договора) на учет </w:t>
      </w:r>
      <w:r>
        <w:rPr>
          <w:rFonts w:cs="Times New Roman" w:ascii="Times New Roman" w:hAnsi="Times New Roman"/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4. Операции с ценными бумагами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422"/>
        <w:gridCol w:w="2485"/>
        <w:gridCol w:w="340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1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головном офисе 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включает НДС </w:t>
            </w:r>
          </w:p>
        </w:tc>
      </w:tr>
      <w:tr>
        <w:trPr>
          <w:trHeight w:val="57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2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формление бланка векселя АО «Россельхозбанк» в региональных филиалах</w:t>
              <w:br/>
              <w:t>АО «Россельхозбан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екселя серии «К»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до выдачи кредита с целевым назначением - на приобретение векселя </w:t>
              <w:br/>
              <w:t>АО «Россельхозбанк» серии «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кселя серии «Д» со сроком обращения: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46" w:hanging="22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по предъявлении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% от номинала векселя, но не менее 100 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менее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0% от номинала векселя, </w:t>
              <w:br/>
              <w:t>но не менее 100 руб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25" w:hanging="25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по предъявлении, но не ранее» и срочные векселя со сроком обращения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 дней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 боле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.3.</w:t>
            </w:r>
          </w:p>
        </w:tc>
        <w:tc>
          <w:tcPr>
            <w:tcW w:w="9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дение залоговых операций с векселем АО «Россельхозбанк» серии «К»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чет и проверка векселей </w:t>
              <w:br/>
              <w:t xml:space="preserve">АО «Россельхозбанк» серии «К» головным офисом и региональным филиалом </w:t>
              <w:br/>
              <w:t>АО «Россельхозбан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 руб. за 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 руб. за один лист </w:t>
              <w:br/>
              <w:t>с односторонним расположением тек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включает НД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ача копий документов производится в течение 7 дней с даты получения </w:t>
              <w:br/>
              <w:t>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для оплаты комиссии (расходов по изготовлению копий документов, предоставляемых </w:t>
              <w:br/>
              <w:t>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br w:type="page"/>
      </w:r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87"/>
        <w:gridCol w:w="2358"/>
        <w:gridCol w:w="3649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/п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ариф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1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7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% от суммы аккредитива или ее увеличения, </w:t>
              <w:br/>
              <w:t>минимум 1 000 руб.,</w:t>
              <w:br/>
              <w:t>максимум 1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в дату открыт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- в рублях Российской Федерации 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ксимум 50 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 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 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нимум 5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чет суммы комиссии производится от суммы аккредитива/неиспользованного остатка средств по аккредитиву 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3.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</w:t>
            </w:r>
            <w:r>
              <w:rPr>
                <w:rFonts w:eastAsia="Times New Roman" w:cs="Times New Roman" w:ascii="Times New Roman" w:hAnsi="Times New Roman"/>
              </w:rPr>
              <w:t xml:space="preserve"> согласия на аннуляцию аккредитива/отзыв аккредитива;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1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2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4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ткрытие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4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наличии 100% денежного покрытия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 в рублях Российской Федер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- в долларах США, евро и иной валюте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 </w:t>
            </w:r>
            <w:r>
              <w:rPr>
                <w:rFonts w:cs="Times New Roman" w:ascii="Times New Roman" w:hAnsi="Times New Roman"/>
                <w:iCs/>
              </w:rPr>
              <w:t>комиссионный</w:t>
            </w:r>
            <w:r>
              <w:rPr>
                <w:rFonts w:cs="Times New Roman" w:ascii="Times New Roman" w:hAnsi="Times New Roman"/>
                <w:bCs/>
              </w:rPr>
              <w:t xml:space="preserve"> период* или его часть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1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ри отсутствии 100% денежного покрыти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аккредитиву по распоряжению клиента Бан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Комиссия взимается за обработку/проверку каждого представления документов 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10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2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3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едварительное авизование аккредити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 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инимум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 максимум 7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предоставлении банком-эмитентом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инимум 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за комиссионный период* или его час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онное вознаграждение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миссия уплачивается 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и внесении в условия подтвержденн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Если в комиссионный период, </w:t>
              <w:br/>
              <w:t>за который была уплачена комиссия, был совершен платеж по аккредитиву/был совершен акцепт или платеж по тратте/сумма аккредитива была уменьшена/ 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3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ри отсутствии 100% денежного покрыт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По соглашению сторон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запрос по аккредитиву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бработка/проверка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0,15% от суммы, запрошенной к оплат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350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Комиссия взимается за обработку/ проверку каждого представления документов (в т.ч. если документы не приняты к оплате), исходя </w:t>
              <w:br/>
              <w:t>из суммы, запрошенной к оплате в рамках аккредитив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инимум </w:t>
            </w: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аксимум 100</w:t>
            </w:r>
            <w:r>
              <w:rPr>
                <w:rFonts w:eastAsia="Times New Roman" w:cs="Times New Roman" w:ascii="Times New Roman" w:hAnsi="Times New Roman"/>
              </w:rPr>
              <w:t>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5.3.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4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181" w:hanging="153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.4.</w:t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Документарное инкасс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условий инкассового поручения или аннуляц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2 5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15% от суммы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ин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. 35 000 руб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4.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</w:rPr>
              <w:t>Возврат неоплаченных/ неакцептованных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3 500 руб.</w:t>
            </w:r>
            <w:r>
              <w:rPr>
                <w:rFonts w:eastAsia="Times New Roman" w:cs="Times New Roman" w:ascii="Times New Roman" w:hAnsi="Times New Roman"/>
              </w:rPr>
              <w:t xml:space="preserve"> за каждый комплект документ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4.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прос по инкассо по распоряжению клиента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2 500 руб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* 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</w:t>
        <w:br/>
        <w:t>и 5.4 «Документарное инкассо» начисляется в рублях Российской Федерации. 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, если иное не предусмотрено соглашением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 Возмещение комиссий и расходов иных банков по документарным операциям, если таковые возникают и,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. 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  <w:r>
        <w:br w:type="page"/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/>
      </w:pPr>
      <w:r>
        <w:rPr/>
        <w:t>6. Гарантийные операции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5216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Тариф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в соответствии с п. 2.5 приказа Банка от 01.08.2013 </w:t>
              <w:br/>
              <w:t>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.2.</w:t>
            </w:r>
          </w:p>
        </w:tc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</w:rPr>
              <w:t>суммы и/или срок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 соглашению сторон,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 менее 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№ 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 2.5 приказа Банка от 01.08.2013 № 386-ОД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2.2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зменение условий </w:t>
            </w:r>
            <w:r>
              <w:rPr>
                <w:rFonts w:eastAsia="Times New Roman" w:cs="Times New Roman" w:ascii="Times New Roman" w:hAnsi="Times New Roman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5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Normal"/>
              <w:spacing w:before="40" w:after="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е взимается в следующих случаях: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змер и порядок уплаты комиссии фиксируется в Соглашении о порядке 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both"/>
              <w:outlineLvl w:val="8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руб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120" w:after="12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120"/>
        <w:jc w:val="both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40" w:after="4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cs="Times New Roman" w:ascii="Times New Roman" w:hAnsi="Times New Roman"/>
          <w:sz w:val="20"/>
          <w:szCs w:val="2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84"/>
        <w:gridCol w:w="54"/>
        <w:gridCol w:w="2293"/>
        <w:gridCol w:w="3928"/>
      </w:tblGrid>
      <w:tr>
        <w:trPr>
          <w:trHeight w:val="39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1.1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г. Москв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 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</w:t>
            </w:r>
            <w:r>
              <w:rPr>
                <w:rFonts w:cs="Times New Roman" w:ascii="Times New Roman" w:hAnsi="Times New Roman"/>
              </w:rPr>
              <w:t>«Банк-Клиент»/«Интернет-Клиент»/ «Свой Бизнес»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Московской области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 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 клиента с «Интернет-Клиент» на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с клиента вне зависимости от количества подключенных к системе ДБО счетов данного клиента</w:t>
            </w: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пользовании клиентом услуг Банка по п.п. 7.3.2-7.3.3 комиссия по п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.3.1 Банком не взимается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пользование </w:t>
            </w:r>
            <w:r>
              <w:rPr>
                <w:rFonts w:cs="Times New Roman" w:ascii="Times New Roman" w:hAnsi="Times New Roman"/>
              </w:rPr>
              <w:t>Мобильного приложения «Свой Бизнес Мобайл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озможно только при условии подключения «Свой Бизнес»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Интернет-Клиент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92" w:leader="none"/>
              </w:tabs>
              <w:spacing w:lineRule="auto" w:line="240" w:before="40" w:after="40"/>
              <w:ind w:left="9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Мобильный банк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lineRule="auto" w:line="240" w:before="40" w:after="40"/>
              <w:ind w:left="9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«Свой Бизнес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для клиентов «Банк-Клиент»/ «Интернет-Клиент»/ </w:t>
            </w:r>
            <w:r>
              <w:rPr>
                <w:rFonts w:cs="Times New Roman" w:ascii="Times New Roman" w:hAnsi="Times New Roman"/>
                <w:bCs/>
              </w:rPr>
              <w:t>«Мобильный банк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6" w:leader="none"/>
              </w:tabs>
              <w:spacing w:lineRule="auto" w:line="240" w:before="40" w:after="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для клиентов «Интернет-Клиент»/ 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rFonts w:cs="Times New Roman" w:ascii="Times New Roman" w:hAnsi="Times New Roman"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более одного клиента к одному автоматизированному рабочему месту системы </w:t>
              <w:br/>
              <w:t>ДБО «Банк-Клиент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 000 руб. 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3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00 руб. в месяц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 каждое автоматизированное рабочее место, но не более 5 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40" w:after="0"/>
              <w:ind w:left="964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не предоставляется при подключении </w:t>
            </w:r>
            <w:r>
              <w:rPr>
                <w:rFonts w:cs="Times New Roman" w:ascii="Times New Roman" w:hAnsi="Times New Roman"/>
              </w:rPr>
              <w:t>к «Интернет-Клиент»/ 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-ванием Личного кабинета услуга пре-доставляется в соответствии с п. 7.4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1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</w:rPr>
              <w:t xml:space="preserve">Повторное формирование одного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rFonts w:cs="Times New Roman" w:ascii="Times New Roman" w:hAnsi="Times New Roman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я взимается в день подачи клиентом заявления на регистрацию субъекта информационного обмена в Удостоверяющем центре </w:t>
              <w:br/>
              <w:t>АО «Россельхозбанк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луга предоставляется клиенту после выполнения условий п. 7.4.1, в случае если клиент в течение 45 дней с момента выпуска време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 xml:space="preserve"> не направил в Банк запрос на выдачу постоянного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а ключа проверки электронной подпис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к «Интернет-Клиент»/ «Свой Бизнес»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 использованием Личного кабине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за каждый ключевой носитель, предоставленный при подключении </w:t>
            </w:r>
            <w:r>
              <w:rPr>
                <w:rFonts w:cs="Times New Roman" w:ascii="Times New Roman" w:hAnsi="Times New Roman"/>
              </w:rPr>
              <w:t>к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для </w:t>
            </w:r>
            <w:r>
              <w:rPr>
                <w:rFonts w:cs="Times New Roman" w:ascii="Times New Roman" w:hAnsi="Times New Roman"/>
                <w:bCs/>
              </w:rPr>
              <w:t>клиентов</w:t>
            </w:r>
            <w:r>
              <w:rPr>
                <w:rFonts w:cs="Times New Roman" w:ascii="Times New Roman" w:hAnsi="Times New Roman"/>
              </w:rPr>
              <w:t>, являющих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3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4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5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4.6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</w:t>
            </w:r>
            <w:r>
              <w:rPr>
                <w:rFonts w:cs="Times New Roman" w:ascii="Times New Roman" w:hAnsi="Times New Roman"/>
              </w:rPr>
              <w:t xml:space="preserve">от даты заключения Удостоверяющего центра </w:t>
              <w:br/>
              <w:t>АО «Россельхозбанк» / заключения экспертной группы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5.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сертификата ключа проверки электронной подписи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одного временного</w:t>
            </w:r>
            <w:r>
              <w:rPr>
                <w:rFonts w:cs="Times New Roman" w:ascii="Times New Roman" w:hAnsi="Times New Roman"/>
              </w:rPr>
              <w:t>/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 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1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1</w:t>
            </w:r>
          </w:p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услуга предоставляется в соответствии с п. 7.6.1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временного/</w:t>
            </w:r>
            <w:r>
              <w:rPr>
                <w:rFonts w:cs="Times New Roman" w:ascii="Times New Roman" w:hAnsi="Times New Roman"/>
              </w:rPr>
              <w:t>постоянног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6.2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слуга по внеплановой смене постоянного сертификата ключа проверки электронной подписи при обслуживании клиента </w:t>
            </w:r>
            <w:r>
              <w:rPr>
                <w:rFonts w:cs="Times New Roman" w:ascii="Times New Roman" w:hAnsi="Times New Roman"/>
              </w:rPr>
              <w:t>по «Интернет-Клиент»/«Свой Бизнес»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 использованием Личного кабинета предоставляется в соответствии </w:t>
              <w:br/>
              <w:t>с п. 7.6.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к сервису проверки контрагентов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90 руб. </w:t>
              <w:br/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слуга доступна в «Интернет-Клиент», «Мобильный банк», «Свой Бизнес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дноразового пароля (кода подтверждения) посредством 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</w:t>
            </w:r>
          </w:p>
        </w:tc>
        <w:tc>
          <w:tcPr>
            <w:tcW w:w="8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.1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онное вознаграждение (абонентская плата) за сервис «</w:t>
            </w:r>
            <w:r>
              <w:rPr>
                <w:rFonts w:cs="Times New Roman" w:ascii="Times New Roman" w:hAnsi="Times New Roman"/>
                <w:lang w:val="en-US"/>
              </w:rPr>
              <w:t>SMS</w:t>
            </w:r>
            <w:r>
              <w:rPr>
                <w:rFonts w:cs="Times New Roman" w:ascii="Times New Roman" w:hAnsi="Times New Roman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 подключении Сервиса до 15-го числа календарного месяца комиссия за текущий месяц взимается в размере 100%. При подключении Сервиса </w:t>
              <w:br/>
              <w:t xml:space="preserve">с 15-го числа календарного месяца и позднее, комиссия за текущий месяц взимается в размере 50% от расчетной величины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взимается независимо 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ез взимания комиссии в Банке обслуживаются</w:t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убличные депозитные с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rFonts w:cs="Times New Roman" w:ascii="Times New Roman" w:hAnsi="Times New Roman"/>
          <w:bCs/>
          <w:iCs/>
          <w:sz w:val="20"/>
          <w:szCs w:val="20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right="21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3.</w:t>
        <w:tab/>
        <w:t>В случае,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4.</w:t>
        <w:tab/>
      </w:r>
      <w:r>
        <w:rPr>
          <w:rFonts w:cs="Times New Roman" w:ascii="Times New Roman" w:hAnsi="Times New Roman"/>
          <w:sz w:val="20"/>
          <w:szCs w:val="20"/>
        </w:rPr>
        <w:t>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лимит на совершение операций в течение суток –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"/>
          <w:szCs w:val="2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right="198" w:hanging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Хранение ценностей клиентов в хранилище ценностей Ба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учетом НДС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693"/>
        <w:gridCol w:w="3828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мест (мешк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 1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т 11 мест до 20 ме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 отдельному договору хран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21 места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 31 места до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5 долл. СШ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отдельному договору хранения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Операции по предоставлению клиентам в аренду </w:t>
      </w:r>
    </w:p>
    <w:p>
      <w:pPr>
        <w:pStyle w:val="Normal"/>
        <w:spacing w:lineRule="auto" w:line="240" w:before="0" w:after="120"/>
        <w:jc w:val="center"/>
        <w:rPr/>
      </w:pPr>
      <w:r>
        <w:rPr/>
        <w:t>индивидуальных сейфовых ячее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trHeight w:val="3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 до 7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8 до 14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15 до 3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31 до 90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рок от 91 до 180 дней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6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6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руб. в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 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10. Услуги инкассаци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подразделение Банка*;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0 000,00** руб. (включительно),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ум 360 руб.;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lineRule="auto" w:line="240" w:before="0" w:after="0"/>
              <w:ind w:left="-51" w:firstLine="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е менее 0,05% </w:t>
              <w:br/>
              <w:t>от суммы с 5 000 000,01** руб. и выш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lineRule="auto" w:line="240" w:before="40" w:after="20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  <w:p>
            <w:pPr>
              <w:pStyle w:val="Normal"/>
              <w:spacing w:lineRule="auto" w:line="240" w:before="40" w:after="200"/>
              <w:ind w:left="-5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е менее 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" w:hanging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ind w:left="-52" w:firstLine="5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1" w:firstLine="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менее 12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Комиссия включает НДС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u w:val="single"/>
        </w:rPr>
        <w:t>Примечание</w:t>
      </w:r>
      <w:r>
        <w:rPr>
          <w:rFonts w:cs="Times New Roman" w:ascii="Times New Roman" w:hAnsi="Times New Roman"/>
          <w:bCs/>
          <w:sz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* </w:t>
      </w:r>
      <w:r>
        <w:rPr>
          <w:rFonts w:cs="Times New Roman" w:ascii="Times New Roman" w:hAnsi="Times New Roman"/>
          <w:b/>
          <w:sz w:val="20"/>
          <w:szCs w:val="20"/>
        </w:rPr>
        <w:t>Заезд</w:t>
      </w:r>
      <w:r>
        <w:rPr>
          <w:rFonts w:cs="Times New Roman" w:ascii="Times New Roman" w:hAnsi="Times New Roman"/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* </w:t>
      </w:r>
      <w:r>
        <w:rPr>
          <w:rFonts w:cs="Times New Roman" w:ascii="Times New Roman" w:hAnsi="Times New Roman"/>
          <w:b/>
          <w:sz w:val="20"/>
          <w:szCs w:val="20"/>
        </w:rPr>
        <w:t>Объект инкассации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Операции по покупке-продаже иностранной валюты</w:t>
      </w:r>
      <w:r>
        <w:rPr>
          <w:rStyle w:val="FootnoteCharacters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"/>
        <w:gridCol w:w="2018"/>
        <w:gridCol w:w="240"/>
        <w:gridCol w:w="2100"/>
        <w:gridCol w:w="240"/>
        <w:gridCol w:w="2170"/>
        <w:gridCol w:w="2446"/>
      </w:tblGrid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рс исполнения</w:t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ссия (в % от суммы операции)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708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операци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авк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иностранной валюты клиентом за российские рубли</w:t>
            </w:r>
            <w:r>
              <w:rPr>
                <w:rStyle w:val="FootnoteCharacters"/>
                <w:rStyle w:val="FootnoteAnchor"/>
                <w:rFonts w:eastAsia="Symbol"/>
                <w:bCs/>
                <w:lang w:eastAsia="ru-RU"/>
              </w:rPr>
              <w:footnoteReference w:customMarkFollows="1" w:id="2"/>
              <w:t></w:t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1.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1" w:hanging="11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распоряжений, предоставленных клиентом. Срок подачи распоряжений – до 16: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2" w:hanging="1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иностранной валюты клиентом за российские рубл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 России, действующий на дату подачи клиентом заяв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2" w:hanging="12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 ³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.2.2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рс Бан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²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³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708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я осуществляется Банком на основании заявки, предоставленной клиентом. Срок подачи заявки – до 16: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  <w:t>Банк имеет право изменять Курс(ы) Банка и/или размер расчетной комиссии в течение дня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eastAsia="ru-RU"/>
        </w:rPr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/>
        <w:t>12. Кредитные операци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4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</w:t>
              <w:br/>
              <w:t xml:space="preserve">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</w:t>
              <w:br/>
              <w:t xml:space="preserve">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120"/>
              <w:ind w:left="3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 xml:space="preserve">АО «Россельхозбанк» кредитов на приобретение зерна из федерального интервенционного фонда № 372-П, Порядка предоставления </w:t>
              <w:br/>
              <w:t xml:space="preserve">АО «Россельхозбанк» кредитов в рамках кредитного продукта «Сезонный Легкий» № 578-П, Порядка предоставления </w:t>
              <w:br/>
              <w:t>АО 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 xml:space="preserve">№ 540-П на период </w:t>
            </w:r>
            <w:r>
              <w:rPr>
                <w:rFonts w:cs="Times New Roman" w:ascii="Times New Roman" w:hAnsi="Times New Roman"/>
                <w:bCs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 1528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>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</w:t>
            </w:r>
            <w:r>
              <w:rPr>
                <w:rFonts w:cs="Times New Roman" w:ascii="Times New Roman" w:hAnsi="Times New Roman"/>
              </w:rPr>
              <w:t xml:space="preserve">Правил </w:t>
            </w:r>
            <w:r>
              <w:rPr>
                <w:rFonts w:cs="Times New Roman" w:ascii="Times New Roman" w:hAnsi="Times New Roman"/>
                <w:bCs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12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1134" w:leader="none"/>
              </w:tabs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</w:rPr>
              <w:t>выдачи кредита/ транш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уплачивается в порядке, предусмотренном договором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изменен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окончательного срока возврата кредита (основного долга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промежуточного(ых) срока(ов) возврата креди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 5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6 до 3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35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1 до 60 календарных дней (включительно)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7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60 календарных дней – не менее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>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 сумме, на которую начисляется комисс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 000 000,01 до 5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8%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 000 000,01 до 100 000 000,00 руб. (включительно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5%;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ыше 100 000 000,01 руб. </w:t>
            </w:r>
            <w:r>
              <w:rPr>
                <w:rFonts w:eastAsia="Times New Roman" w:cs="Times New Roman" w:ascii="Times New Roman" w:hAnsi="Times New Roman"/>
                <w:bCs/>
              </w:rPr>
              <w:t>– не менее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 xml:space="preserve">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  <w:r>
              <w:rPr>
                <w:rFonts w:cs="Times New Roman" w:ascii="Times New Roman" w:hAnsi="Times New Roman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сумма размера вновь устанавливаемой процентной ставки 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ое значение льготной ставки,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регламентированное </w:t>
            </w:r>
            <w:r>
              <w:rPr>
                <w:rFonts w:cs="Times New Roman" w:ascii="Times New Roman" w:hAnsi="Times New Roman"/>
              </w:rPr>
              <w:t xml:space="preserve">условиями постановления Правительства Российской Федерации от 29.12.2016 </w:t>
              <w:br/>
              <w:t>№ 152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lineRule="auto" w:line="240" w:before="40" w:after="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rFonts w:eastAsia="Times New Roman" w:cs="Times New Roman" w:ascii="Times New Roman" w:hAnsi="Times New Roman"/>
                <w:spacing w:val="-20"/>
                <w:lang w:eastAsia="ru-RU"/>
              </w:rPr>
              <w:t>)):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до 180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,0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от 181 до 365 календарных дней (включительно)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,5%;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выше 365 календарных дней – 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менее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lineRule="auto" w:line="240" w:before="40" w:after="40"/>
              <w:ind w:left="72" w:hanging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vertAlign w:val="superscript"/>
              </w:rPr>
              <w:t>,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bCs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о договору об открытии кредитной линии с лимитом выдачи и лимитом задолженности </w:t>
            </w:r>
            <w:r>
              <w:rPr>
                <w:rFonts w:cs="Times New Roman" w:ascii="Times New Roman" w:hAnsi="Times New Roman"/>
              </w:rPr>
              <w:t>при кредитовании по коммерческой ставк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3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» </w:t>
              <w:br/>
              <w:t>№ 578-П, Порядка предоставления</w:t>
              <w:br/>
              <w:t>АО «Россельхозбанк» кредитов в рамках кредитного продукта «Сезонный Легкий для новых клиентов» № 58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</w:t>
            </w:r>
            <w:r>
              <w:rPr>
                <w:rFonts w:cs="Times New Roman" w:ascii="Times New Roman" w:hAnsi="Times New Roman"/>
              </w:rPr>
              <w:t xml:space="preserve">рефинансировании (реструктурировании) за счет средств </w:t>
              <w:br/>
              <w:t>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- </w:t>
            </w:r>
            <w:r>
              <w:rPr>
                <w:rFonts w:cs="Times New Roman" w:ascii="Times New Roman" w:hAnsi="Times New Roman"/>
                <w:bCs/>
              </w:rPr>
              <w:t>при кредитовании в рамках Порядка кредитования АО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 xml:space="preserve">«Россельхозбанк» юридических лиц – публичных обществ </w:t>
              <w:br/>
              <w:t xml:space="preserve">в рамках Генерального соглашения о порядке заключения кредитных сделок </w:t>
              <w:br/>
              <w:t>№ 447-П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.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2% от суммы, 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ум - 30 000 руб.,</w:t>
            </w:r>
          </w:p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lineRule="auto" w:line="240" w:before="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ри кредитовании в </w:t>
            </w:r>
            <w:r>
              <w:rPr>
                <w:rFonts w:cs="Times New Roman" w:ascii="Times New Roman" w:hAnsi="Times New Roman"/>
              </w:rPr>
              <w:t xml:space="preserve">соответствии с Положением о предоставлении кредитов в </w:t>
            </w:r>
            <w:r>
              <w:rPr>
                <w:rFonts w:cs="Times New Roman" w:ascii="Times New Roman" w:hAnsi="Times New Roman"/>
                <w:bCs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cs="Times New Roman" w:ascii="Times New Roman" w:hAnsi="Times New Roman"/>
              </w:rPr>
              <w:t>№ 540-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0"/>
              <w:ind w:left="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Лимит кредитования</w:t>
      </w:r>
      <w:r>
        <w:rPr>
          <w:rFonts w:cs="Times New Roman" w:ascii="Times New Roman" w:hAnsi="Times New Roman"/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Обслуживание торгово-сервисных предприяти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, принимающих к оплате </w:t>
        <w:br/>
        <w:t>платежные карты, а также принимающих оплату через сервис быстрых платежей платежной системы Банка Росси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977"/>
        <w:gridCol w:w="2850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1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за совершение операции: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использованием карты </w:t>
            </w:r>
            <w:r>
              <w:rPr>
                <w:rFonts w:cs="Times New Roman" w:ascii="Times New Roman" w:hAnsi="Times New Roman"/>
              </w:rPr>
              <w:t xml:space="preserve">платежной системы МИР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ждународных платежных систем </w:t>
            </w:r>
            <w:r>
              <w:rPr>
                <w:rFonts w:cs="Times New Roman" w:ascii="Times New Roman" w:hAnsi="Times New Roman"/>
              </w:rPr>
              <w:t xml:space="preserve">UnionPay, </w:t>
            </w:r>
            <w:r>
              <w:rPr>
                <w:rFonts w:cs="Times New Roman" w:ascii="Times New Roman" w:hAnsi="Times New Roman"/>
                <w:lang w:val="en-US"/>
              </w:rPr>
              <w:t>JC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meric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res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I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sterCar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кроме карт, выпущенных </w:t>
              <w:br/>
              <w:t>АО 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3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с использованием карты, выпущенной </w:t>
              <w:br/>
              <w:t xml:space="preserve">АО «Россельхозбанк» (локальной карты </w:t>
              <w:br/>
              <w:t xml:space="preserve">АО «Россельхозбанк», </w:t>
            </w:r>
            <w:r>
              <w:rPr>
                <w:rFonts w:cs="Times New Roman" w:ascii="Times New Roman" w:hAnsi="Times New Roman"/>
              </w:rPr>
              <w:t xml:space="preserve">МИР, UnionPay, </w:t>
            </w:r>
            <w:r>
              <w:rPr>
                <w:rFonts w:cs="Times New Roman" w:ascii="Times New Roman" w:hAnsi="Times New Roman"/>
                <w:lang w:val="en-US"/>
              </w:rPr>
              <w:t>JC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VISA и MasterC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 договорен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комиссионного вознаграждения может быть изменен в сторону увелич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в сети Интерне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(кроме карт, выпущенных АО «Россельхозбанк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договорен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ard всех катег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енности сторо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% от суммы операции, но не более 1 500 руб. 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оваров (работ, услуг), не включенных в п.п. 13.5.1.1 и 13.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плат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служивание бюджетных учреждений, принимающих к оплате платежные карты, осуществляется бесплатно.</w:t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  <w:t>14. Депозитарные услуги</w:t>
      </w:r>
      <w:r>
        <w:rPr>
          <w:rStyle w:val="FootnoteAnchor"/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footnoteReference w:customMarkFollows="1" w:id="6"/>
        <w:t>*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vertAlign w:val="superscript"/>
          <w:lang w:val="en-US" w:eastAsia="ru-RU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963"/>
        <w:gridCol w:w="303"/>
        <w:gridCol w:w="1711"/>
        <w:gridCol w:w="1276"/>
        <w:gridCol w:w="2604"/>
      </w:tblGrid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7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40" w:after="40"/>
              <w:ind w:left="43" w:right="63" w:hanging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министративные операци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  <w:t xml:space="preserve">2 000 руб., 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>100 руб. за каждый последующий сче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индивидуального раздела на междепозитарном счете АО «Россельхозбанк» в НКО АО НРД и в других депозитариях по поручению кли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00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разде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еден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1.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2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1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крытие счета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и учет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в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</w:t>
              <w:br/>
              <w:t>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Акций (депозитарных расписок) до 50 млн. руб. (включительно) - 0,07% годовых, минимум 300 руб. месяц, свыше 50 млн. руб. - 0,06% годовых, </w:t>
              <w:br/>
              <w:t>минимум 300 руб. в месяц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лигаций до 50 млн. руб. (включительно) - 0,06% годовых, минимум 300 руб. в месяц, свыше 50 млн. руб. - 0,05% годовых, минимум </w:t>
              <w:br/>
              <w:t>300 руб. в месяц 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ранение неэмиссионных ценных бумаг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меющих номинальную стоимость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2.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не имеющих номинальную стоимость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 0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зимается ежеквартально независимо от количества ценных бумаг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2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2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,035%, годовых минимум 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5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ранение и учет на счете ДЕПО ценных бумаг Депонентов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12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  <w:p>
            <w:pPr>
              <w:pStyle w:val="Normal"/>
              <w:spacing w:lineRule="auto" w:line="240" w:before="40" w:after="40"/>
              <w:ind w:left="-72" w:righ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годовы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1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Arial Unicode MS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6% минимум 30 руб. в месяц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 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7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92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  <w:r>
              <w:rPr>
                <w:rFonts w:cs="Times New Roman" w:ascii="Times New Roman" w:hAnsi="Times New Roman"/>
                <w:lang w:val="en-US"/>
              </w:rPr>
              <w:t>72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4.2.7.2.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19% минимум 30 руб. в месяц 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5 до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4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3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%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3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035% годовых минимум 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4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0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месяц за инвестиционные паи каждого инвестиционного фонда (вне зависимости от количества паев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2.7.5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. в меся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3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3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/выдача сертификатов ценных бумаг на/с хранение(я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сертификатов эмис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сертификатов 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 руб. за каждый лист, </w:t>
              <w:br/>
              <w:t>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3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дача неэмиссионных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руб. за каждый лист, минимум 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«поставка/получение, свободная от платежа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ревод «поставка/получение против платежа» 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.4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0"/>
              <w:ind w:right="-1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4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 ценных бумаг по разделам счета депо (по счетам </w:t>
              <w:br/>
              <w:t>АО «Россельхозбанк», открытым в других депозитариях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right="-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воды ценных бумаг по операциям купли-продажи ценных бумаг, совершенным через брокера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е места хранения ценных бума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4.8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,1% от суммы сделки,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0" w:after="0"/>
              <w:ind w:right="-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ум 5 000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5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ерации по блокировке</w:t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5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00" w:after="10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рпоративные действия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звещение о корпоративных действиях эмит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5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, погашение ценных бумаг и аннулирование выпуска, объединение выпуска, дробление/консолидация выпуск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6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евод сумм доходов на счета, открытые в других банка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рублях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иностранной валют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 для номинальных держателе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6.7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7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7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мена ранее предоставленного поручения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</w:t>
            </w:r>
          </w:p>
        </w:tc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uto" w:line="240" w:before="120" w:after="12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нформационные услуг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1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доставление расшифровки о расчете комиссии за хранение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3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Комиссия не взимаетс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4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до 1 года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от 1 года до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i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iCs/>
                <w:lang w:eastAsia="ru-RU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за период более 3-х лет до даты получения запрос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Arial Unicode MS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8.5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твет на аудиторский запрос по счету депо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00 руб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.8.6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100 руб. за лис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uto" w:line="240" w:before="40" w:after="40"/>
              <w:ind w:left="-2" w:right="-18" w:hanging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1260" w:leader="none"/>
          <w:tab w:val="right" w:pos="9355" w:leader="none"/>
        </w:tabs>
        <w:spacing w:lineRule="auto" w:line="240" w:before="120" w:after="120"/>
        <w:jc w:val="center"/>
        <w:rPr/>
      </w:pPr>
      <w:r>
        <w:rPr/>
        <w:t xml:space="preserve">15. Операции с монетами из драгоценных металл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126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firstLine="5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.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ребро, качество чеканки «анциркулейтед», 31,1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spacing w:lineRule="auto" w:line="240" w:before="0" w:after="0"/>
              <w:ind w:left="34"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00 и более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lineRule="auto" w:line="240" w:before="4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Style24"/>
        <w:tabs>
          <w:tab w:val="clear" w:pos="708"/>
          <w:tab w:val="left" w:pos="284" w:leader="none"/>
          <w:tab w:val="left" w:pos="993" w:leader="none"/>
        </w:tabs>
        <w:spacing w:before="0" w:after="120"/>
        <w:jc w:val="center"/>
        <w:rPr/>
      </w:pPr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едение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т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Закрыт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Ежемесячное обслуживание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дубликата выпис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едоставление справки п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му счету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Операции по </w:t>
            </w:r>
            <w:r>
              <w:rPr>
                <w:rFonts w:cs="Times New Roman" w:ascii="Times New Roman" w:hAnsi="Times New Roman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м счетам в драгоценных металлах</w:t>
            </w:r>
            <w:r>
              <w:rPr>
                <w:rStyle w:val="FootnoteCharacters"/>
                <w:rStyle w:val="FootnoteAnchor"/>
                <w:bCs/>
                <w:i/>
                <w:iCs/>
                <w:smallCaps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Прием слитков драгоценных металлов для зачисления н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ий счет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9"/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ыдача слитков драгоценных металлов со списанием с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z w:val="22"/>
                <w:szCs w:val="22"/>
              </w:rPr>
              <w:t>банковского счета в драгоценных металлах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2"/>
                <w:szCs w:val="22"/>
              </w:rPr>
              <w:footnoteReference w:id="10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425" w:hanging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4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Обслуживание с использованием Торговой системы</w:t>
        <w:br/>
      </w:r>
      <w:r>
        <w:rPr/>
        <w:t>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2893"/>
        <w:gridCol w:w="1792"/>
        <w:gridCol w:w="4134"/>
      </w:tblGrid>
      <w:tr>
        <w:trPr>
          <w:trHeight w:val="3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услуг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7.1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служивание с использованием Торговой системы РСХБ-Дилинг </w:t>
              <w:br/>
              <w:t>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1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</w:t>
              <w:br/>
              <w:t xml:space="preserve">АО «Россельхозбанк»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1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едоставление доступа в Торговую систему </w:t>
              <w:br/>
              <w:t xml:space="preserve">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2.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Блокировка доступа/ возобновление доступа к Торговой системе </w:t>
              <w:br/>
              <w:t xml:space="preserve">РСХБ-Дилинг </w:t>
              <w:br/>
              <w:t>АО «Россельхозбан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ние одно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взимается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3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.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5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3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 5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4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30 руб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1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1.5.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ировани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ы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вязи с компрометацией ключа электронной подписи на новом функциональном ключевом носите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spacing w:val="-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0"/>
                <w:lang w:eastAsia="ru-RU"/>
              </w:rPr>
              <w:t>17.1.5.2.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.2.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1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 </w:t>
            </w:r>
          </w:p>
        </w:tc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1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2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3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footnoteReference w:id="12"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.2.2.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7.2.2.5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е взимаетс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4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autoSpaceDE w:val="false"/>
        <w:spacing w:lineRule="auto" w:line="240" w:before="4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"/>
          <w:szCs w:val="2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1" w:gutter="0" w:header="56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bCs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5"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bookmarkStart w:id="0" w:name="_GoBack"/>
      <w:bookmarkEnd w:id="0"/>
      <w:r>
        <w:rPr/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7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lineRule="auto" w:line="240" w:before="0" w:after="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Здесь и далее </w:t>
      </w:r>
      <w:r>
        <w:rPr/>
        <w:t xml:space="preserve">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color w:val="000000"/>
            <w:u w:val="none"/>
          </w:rPr>
          <w:t>www.lbma.org.uk</w:t>
        </w:r>
      </w:hyperlink>
      <w:r>
        <w:rPr>
          <w:rStyle w:val="InternetLink"/>
          <w:color w:val="000000"/>
          <w:u w:val="non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тоимость драгоценного металла здесь и далее определяется как произведение массы драгоценного металла, зачисляемого на </w:t>
      </w:r>
      <w:r>
        <w:rPr>
          <w:bCs/>
          <w:color w:val="000000"/>
        </w:rPr>
        <w:t>банковск</w:t>
      </w:r>
      <w:r>
        <w:rPr>
          <w:bCs/>
          <w:color w:val="000000"/>
          <w:lang w:val="ru-RU"/>
        </w:rPr>
        <w:t>ий</w:t>
      </w:r>
      <w:r>
        <w:rPr>
          <w:bCs/>
          <w:color w:val="000000"/>
        </w:rPr>
        <w:t xml:space="preserve"> счет в драгоценных металлах</w:t>
      </w:r>
      <w:r>
        <w:rPr>
          <w:color w:val="000000"/>
        </w:rPr>
        <w:t xml:space="preserve"> (выдаваемого с </w:t>
      </w:r>
      <w:r>
        <w:rPr>
          <w:bCs/>
          <w:color w:val="000000"/>
        </w:rPr>
        <w:t>банковского счета в драгоценных металлах</w:t>
      </w:r>
      <w:r>
        <w:rPr>
          <w:color w:val="000000"/>
        </w:rPr>
        <w:t>), и учетной цены драгоценного металла, установленной Банком России на день совершения операции.</w:t>
      </w:r>
    </w:p>
  </w:footnote>
  <w:footnote w:id="11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Логин для доступа к Торговой системе РСХБ-Дилинг 2.0 – уникальное имя Клиента в Торговой системе </w:t>
        <w:br/>
        <w:t>РСХБ-Дилинг 2.0, обеспечивающее в сочетании с паролем однозначную аутентификацию Клиента в Торговой системе РСХБ-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2:19:00Z</dcterms:created>
  <dc:creator>Еремина Елена Анатольевна</dc:creator>
  <dc:description/>
  <cp:keywords/>
  <dc:language>en-US</dc:language>
  <cp:lastModifiedBy>Медведенко Лариса Николаевна</cp:lastModifiedBy>
  <cp:lastPrinted>2022-08-30T12:40:00Z</cp:lastPrinted>
  <dcterms:modified xsi:type="dcterms:W3CDTF">2023-03-24T02:46:00Z</dcterms:modified>
  <cp:revision>3</cp:revision>
  <dc:subject/>
  <dc:title>(В редакции приказов ОАО «Россельхозбанк» от 04</dc:title>
</cp:coreProperties>
</file>