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24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выше 5 000 000,00 руб</w:t>
            </w:r>
            <w:r>
              <w:rPr/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% от суммы</w:t>
              <w:br/>
              <w:t>при ОБЩЕЙ СУММЕ</w:t>
              <w:br/>
              <w:t>свыше 5 000 000,00 руб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в отношении которых введена любая из процедур, применяем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за каждый запрос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  <w:br/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 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/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авового статус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ельскохозяйственным потребительским кооперативам, функционирующ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сельскохозяйственной коопераци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6"/>
          <w:szCs w:val="16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в стандартном размере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кредитным сделкам*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6.10.2002 № 12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«Мобильный банк»/«Мобильное приложение «Свой Бизнес Мобайл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бязательствами перед АО «Россельхозбанк» по кредитным сделкам поним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исполненные обязательства по кредитным договорам, договорам об открытии кредитной линии (в том числе прекратившим свое действие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залога, договорам поручительства (в том числе прекратившим свое действ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  <w:bookmarkEnd w:id="13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bookmarkStart w:id="14" w:name="__RefHeading___Toc496201067"/>
      <w:bookmarkEnd w:id="14"/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«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№ </w:t>
      </w:r>
      <w:r>
        <w:rPr>
          <w:bCs/>
          <w:iCs/>
          <w:sz w:val="20"/>
          <w:szCs w:val="20"/>
        </w:rPr>
        <w:t xml:space="preserve">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№ </w:t>
      </w:r>
      <w:r>
        <w:rPr>
          <w:bCs/>
          <w:iCs/>
          <w:sz w:val="20"/>
          <w:szCs w:val="20"/>
        </w:rPr>
        <w:t>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6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1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2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0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4-05-24T15:18:00Z</dcterms:modified>
  <cp:revision>5</cp:revision>
  <dc:subject/>
  <dc:title/>
</cp:coreProperties>
</file>