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 xml:space="preserve">29(В редакции приказов  Курского РФ АО «Россельхозбанк» 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0"/>
          <w:szCs w:val="20"/>
          <w:lang w:eastAsia="ru-RU"/>
        </w:rPr>
        <w:t>от 05.09.2013 № 112-ОД; от 25.10.2013 № 130-ОД; от 31.10.2013 № 133-ОД; от 29.11.2013 № 142-ОД; от 30.12.2013 № 168-ОД; от 03.02.2014 № 39-ОД; от 14.02.2014 №87-ОД; от 13.03.2014 №106-ОД; от 28.03.2014 №118-ОД; от 27.05.2014 №161-ОД; от 10.06.2014 №165-ОД; от 14.07.2014 №177-ОД; от 31.07.2014 №183-ОД; от 28.08.2014 №199-ОД; от 29.08.2014 №201-ОД; от 09.09.2014 №209-ОД; от 01.10.2014 №216-ОД; от 03.10.2014 №217-ОД; от 16.10.2014 №225-ОД; от 10.11.2014 №240-ОД; от 09.12.2014 №259-ОД; от 12.01.2015 №1-ОД;  от 27.01.2015 №14-ОД; от 27.01.2015 №15-ОД; от 10.02.2015 №28-ОД; от 03.03.2015 №53-ОД; от 24.03.2015 №71-ОД; от 22.05.2015 №105-ОД; от 02.06.2015 №108-ОД; от 15.06.2015№116-ОД; от 21.08.2015 №157-ОД; от 16.09.2015 №169-ОД; от 21.09.2015 №174-ОД, от 25.09.2015 №177-ОД, от 12.11.2015 №208-ОД, от 30.12.</w:t>
      </w: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ru-RU"/>
        </w:rPr>
        <w:t xml:space="preserve">2015 № 249-ОД, от 10.03.2016 № 51-ОД, от 17.03.2016 №59-ОД, </w:t>
        <w:br/>
        <w:t xml:space="preserve">от 31.03.2016 № 86-ОД, от 04.04.2016 № 89-ОД, от 21.04.2016 №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val="en-US" w:eastAsia="ru-RU"/>
        </w:rPr>
        <w:t>102</w:t>
      </w: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ru-RU"/>
        </w:rPr>
        <w:t>-ОД, от 1</w:t>
      </w: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val="en-US" w:eastAsia="ru-RU"/>
        </w:rPr>
        <w:t>7</w:t>
      </w: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ru-RU"/>
        </w:rPr>
        <w:t xml:space="preserve">.05.2016 № 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val="en-US" w:eastAsia="ru-RU"/>
        </w:rPr>
        <w:t>122</w:t>
      </w: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ru-RU"/>
        </w:rPr>
        <w:t xml:space="preserve"> -ОД, от 27.05.2016 №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val="en-US" w:eastAsia="ru-RU"/>
        </w:rPr>
        <w:t>129</w:t>
      </w: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ru-RU"/>
        </w:rPr>
        <w:t>-ОД, от 1</w:t>
      </w: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val="en-US" w:eastAsia="ru-RU"/>
        </w:rPr>
        <w:t>4</w:t>
      </w: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ru-RU"/>
        </w:rPr>
        <w:t xml:space="preserve">.06.2016 №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val="en-US" w:eastAsia="ru-RU"/>
        </w:rPr>
        <w:t>141</w:t>
      </w: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ru-RU"/>
        </w:rPr>
        <w:t xml:space="preserve">-ОД, от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val="en-US" w:eastAsia="ru-RU"/>
        </w:rPr>
        <w:t>16</w:t>
      </w: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ru-RU"/>
        </w:rPr>
        <w:t>.0</w:t>
      </w: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val="en-US" w:eastAsia="ru-RU"/>
        </w:rPr>
        <w:t>8</w:t>
      </w: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ru-RU"/>
        </w:rPr>
        <w:t xml:space="preserve">.2016 №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val="en-US" w:eastAsia="ru-RU"/>
        </w:rPr>
        <w:t>182</w:t>
      </w: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ru-RU"/>
        </w:rPr>
        <w:t xml:space="preserve">-ОД, от 22.08.2016 №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val="en-US" w:eastAsia="ru-RU"/>
        </w:rPr>
        <w:t>187</w:t>
      </w: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ru-RU"/>
        </w:rPr>
        <w:t>-ОД; от 30.08.2016 № 194-ОД, от 31.08.2016 № 196-ОД, от 03.10.2016 № 220-ОД, от 18.11.2016 № 246-ОД, от 28.11.2016 № 251-ОД, от 25.01.2017 № 11-ОД, от 30.01.2017 № 15-ОД, от 06.02.2017 № 22-ОД, от 22.02.2017 № 28 –ОД, от 13.03.2017 №  36-ОД, от 14.04.2017 № 52-ОД , от 21.04.2017 № 61-ОД;</w:t>
        <w:br/>
        <w:t>от 25.04.2017 № 65-ОД, от 25.04.2017 № 66-ОД, от 29.06.2017 № 92-ОД, от 10.08.2017 №112-ОД ,от  23.08.2017  №120-ОД, от 25.09.2017 № 161-ОД, от 26.09.2017 № 163-ОД,  от 19.10.2017  № 176-ОД, от 14.12.2017 № -218-ОД,  от 09.02.2018  № 20-ОД,  от 27.02.2018  № 36-ОД, от 28.02.2018 № 37-ОД, от   15.03.2018 № 48-ОД, от 20.03.2018 № 55-ОД, от 27.03.2018 №58-ОД,</w:t>
      </w:r>
      <w:r>
        <w:rPr>
          <w:sz w:val="20"/>
          <w:szCs w:val="20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ru-RU"/>
        </w:rPr>
        <w:t>от 25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FF0000"/>
          <w:sz w:val="20"/>
          <w:szCs w:val="20"/>
          <w:lang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ru-RU"/>
        </w:rPr>
        <w:t>04.2018 № 76-ОД, 01.06.2018 № 126-ОД, от 25.06.2018 № 132-ОД, от 28.06.2018 № 136-ОД, от 25.07.2018  № 151-ОД, от 20.08.2018  № 165 -ОД, от 28.08.2018  № 169-ОД,</w:t>
      </w:r>
      <w:r>
        <w:rPr>
          <w:sz w:val="20"/>
          <w:szCs w:val="20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ru-RU"/>
        </w:rPr>
        <w:t>от 31.08.2018 № 172-ОД, от 17.09.2018  № 182-ОД,</w:t>
      </w:r>
      <w:r>
        <w:rPr>
          <w:sz w:val="20"/>
          <w:szCs w:val="20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ru-RU"/>
        </w:rPr>
        <w:t>от 27.09.2018  № 186 –ОД, от 21.12.2018  № 254-ОД, от 27.12.2018  № 257-ОД, от 15.01.2019  № 3-ОД, от 08.02.2019  № 19-ОД, от 11.03.2019 № 28-ОД, от 12.03.2019 № 30-ОД ), от 22.05.2019 № 69-ОД, от 27.05.2019 № 76-ОД, от 17.06.2019 № 93-ОД, от 12.07.2019 № 145-ОД, от 11.09.2019 № 365-ОД, от 03.02.2020 № 132-29-15/137-ОД, от 03.02.2020 № 132-29-15/138-ОД, от 03.02.2020 № 032-29-15/139-ОД, от 28.02.2020 № 032-29-15/183-ОД, от 24.03.2020 №032-29-15/223-ОД, от 27.03.2020 № 032-29-15/236-ОД, от 09.04.2020 № 032-29-15/247-ОД, от 09.04.2020 № 032-29-15/248-ОД, от 06.05.2020 № № 032-29-15/301-ОД, от 06.05.2020  № 032-29-15/302-ОД, от 15.05.2020 № 032-29-15/319 –ОД, от 04.06.2020 № 032-29-15/358 –ОД, от 15.06.2020 № 032-29-15/380-ОД, от 29.06.2020 № 032-29-15/400-ОД, от 30.06.2020 № 032-29-15/405-ОД, от 07.07.2020 № 032-29-15/410-ОД, от 06.07.2020 № 032-29-15/411-ОД, от 20.07.2020 № 032-29-15/547-ОД, от 30.07.2020 № 032-29-15/591-ОД, от 25.08.2020 № 032-29-15/626-ОД, от 25.08.2020 № 032-29-15/627-ОД, от 25.08.2020 № 032-29-15/628-ОД, от 02.09.2020 № 032-29-15/642-ОД, 11.09.2020 № 032-29-15/668-ОД, 11.09.2020 № 032-29-15/669-ОД, 19.10.2020 № 032-29-15/734 –ОД, 29.10.2020 № 032-29-15/765-ОД, 10.11.2020 № 032-29-15/784-ОД, 10.11.2020 № 032-29-15/785-ОД, 30.11.2020 № 032-29-15/814-ОД, 12.01.2021 № 032-29-38/3, 28.01.2021 № 032-29-38/26-ОД, 01.02.2021  № 032-29-38/31-ОД, 01.03.2021 № 032-29-38/89, 05.04.2021 № 032-29/38-250, 05.04.2021 № 032-29-38/251, 20.04.2021 № 032-29-38/367,15.06.2021№ 032-29-38/519,15.06.2021№ 032-29-38/521, 02.09.2021. № 032-29-38/640-ОД, 02.09.2021 . № 032-29-38/641-ОД, 02.09.2021 № 032-29-38/643-ОД., 02.09.2021 № 032-29-38/644-ОД, 02.09.2021 № 032-29-38/642-ОД, 11.10.2021 № 032-29-38/815-ОД, 11.10.2021 № 032-29-38/816-ОД, 08.12.2021 . № 032-29-38/977-ОД,  08.12.2021г. № 032-29-38/978-ОД,   08.12.2021 . № 032-29-38/980-ОД, 08.12.2021 . № 032-29-38/979-ОД, 08.12.2021 . № 032-29-38/981-ОД, 13.12.2021, 032-29-38/996-ОД от 13.12.2021, № 032-29-38/998, 14.12.2021 . № 032-29-38/1003-ОД, 15.12.2021 . № 032-29-38/1004-ОД, 21.12.2021 . № 032-29-38/1025-ОД, 032-29-38/31-ОД от 10.01.2022, 22.12.2021 № 032-29-38/1031-ОД, 27.12.2021 № 032-29-38/1037-ОД, 24.12.2021 № 032-29-38/1034ОД, 07.02.2022 № 032-029-38/77ОД, 16.03.2022 № 032-029-38/203Д, 13.04.2022 № 032-29-38/291-ОД, 13.04.2022 № 032-29-38/289-ОД? 15.04.2022 № 032-29-38/296-ОД, 16.05.2022 № 032-29-38/378-ОД, 07.06.2022 № 032-29-38/435-ОД, 07.06.2022 № 032-29-38/429-ОД, 09.06.2022 № 032-29-38/444-ОД, 15.06.2022 № 032-29-38/459-ОД, 29.06.2022 № 032-29-38/497-ОД, 07.07.2022 № 032-29-38/514, 04.08.2022 № 032-29-38/574, 24.08.2022 № 032-29-38/607,31.08.2022 № 032-29-38/653, 03.10.2022 № 032-29-38/748, 13.10.2022 № 032-29-38/762, 29.11.2022 № 032-29-38/904, 24.01.2023 № 032-29-01/2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left="4111" w:hanging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АКЦИОНЕРНОЕ ОБЩЕСТВО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«РОССИЙСКИЙ СЕЛЬСКОХОЗЯЙСТВЕННЫЙ БАНК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(АО «РОССЕЛЬХОЗБАНК»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auto" w:line="240" w:before="0" w:after="0"/>
        <w:ind w:left="6096" w:hanging="0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УТВЕРЖДЕНЫ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auto" w:line="240" w:before="0" w:after="0"/>
        <w:ind w:left="6096" w:hanging="0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 xml:space="preserve">приказом Курского РФ 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auto" w:line="240" w:before="0" w:after="0"/>
        <w:ind w:left="6096" w:hanging="0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АО «Россельхозбанк»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auto" w:line="240" w:before="0" w:after="0"/>
        <w:ind w:left="6096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 xml:space="preserve">от 07.08.2013 № 98-ОД 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;Times New Roman" w:hAnsi="Times New Roman;Times New Roman" w:eastAsia="Times New Roman;Times New Roman" w:cs="Times New Roman;Times New Roman"/>
          <w:b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ТАРИФ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КОМИССИОННОГО ВОЗНАГРАЖДЕНИЯ НА УСЛУГИ КУРСКОГО РФ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5816"/>
      </w:tblGrid>
      <w:tr>
        <w:trPr>
          <w:trHeight w:val="85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ССП-владелец НД:</w:t>
            </w:r>
          </w:p>
          <w:p>
            <w:pPr>
              <w:pStyle w:val="Normal"/>
              <w:spacing w:lineRule="auto" w:line="30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Код и наименование процесса(ов):</w:t>
            </w:r>
          </w:p>
          <w:p>
            <w:pPr>
              <w:pStyle w:val="Normal"/>
              <w:spacing w:lineRule="auto" w:line="30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Код нормативного документа:</w:t>
            </w:r>
          </w:p>
          <w:p>
            <w:pPr>
              <w:pStyle w:val="Normal"/>
              <w:spacing w:lineRule="auto" w:line="30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Номер версии:</w:t>
            </w:r>
          </w:p>
          <w:p>
            <w:pPr>
              <w:pStyle w:val="Normal"/>
              <w:spacing w:lineRule="auto" w:line="30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Область применения:</w:t>
            </w:r>
          </w:p>
          <w:p>
            <w:pPr>
              <w:pStyle w:val="Normal"/>
              <w:spacing w:lineRule="auto" w:line="30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/ВСП ГО/РФ/ВСП РФ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120"/>
        <w:jc w:val="center"/>
        <w:textAlignment w:val="baseline"/>
        <w:outlineLvl w:val="1"/>
        <w:rPr/>
      </w:pPr>
      <w:r>
        <w:rPr/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3661"/>
      </w:tblGrid>
      <w:tr>
        <w:trPr>
          <w:tblHeader w:val="true"/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1.</w:t>
            </w:r>
          </w:p>
        </w:tc>
        <w:tc>
          <w:tcPr>
            <w:tcW w:w="9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Открытие счета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val="en-US" w:eastAsia="ru-RU"/>
              </w:rPr>
              <w:t xml:space="preserve">2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5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2 500 руб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1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 xml:space="preserve">-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Не взимается*</w:t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val="en-US" w:eastAsia="ru-RU"/>
              </w:rPr>
            </w:r>
          </w:p>
        </w:tc>
      </w:tr>
      <w:tr>
        <w:trPr>
          <w:trHeight w:val="2346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взимается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 w:eastAsia="ru-RU"/>
              </w:rPr>
            </w:r>
          </w:p>
        </w:tc>
      </w:tr>
      <w:tr>
        <w:trPr>
          <w:trHeight w:val="2346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2346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лиентам, являющим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2346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2346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;Times New Roman" w:ascii="Times New Roman;Times New Roman" w:hAnsi="Times New Roman;Times New Roman"/>
              </w:rPr>
              <w:t>с АО «Россельхозбанк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4"/>
              <w:rPr>
                <w:rFonts w:ascii="Times New Roman;Times New Roman" w:hAnsi="Times New Roman;Times New Roman" w:eastAsia="Times New Roman;Times New Roman" w:cs="Times New Roman;Times New Roman"/>
                <w:i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lang w:eastAsia="ru-RU"/>
              </w:rPr>
              <w:t>Не взимаетс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еден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5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00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 месяц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 взимается*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100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    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 взимается</w:t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3466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 взимается</w:t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</w:tr>
      <w:tr>
        <w:trPr>
          <w:trHeight w:val="28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 взимаетс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 взимаетс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 взимаетс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28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;Times New Roman" w:ascii="Times New Roman;Times New Roman" w:hAnsi="Times New Roman;Times New Roman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 взимается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textAlignment w:val="baseline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 xml:space="preserve">По согласованию сторон 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еревод денежных средств со счета клиента (в том числе при закрытии счета)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а счета, открытые в АО «Россельхозбанк»:</w:t>
              <w:br/>
              <w:br/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50 руб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 руб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а счета, открытые в других кредитных организациях на территории Российской Федерации:</w:t>
              <w:br/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br/>
              <w:t>550 руб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br/>
              <w:t xml:space="preserve">37 руб. если сумма платежа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о 100 млн 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если сумма платежа свыше 100 млн. руб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 взимается*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lang w:eastAsia="ru-RU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val="en-US" w:eastAsia="ru-RU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lang w:eastAsia="ru-RU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250 руб. за каждый расчетный документ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spacing w:lineRule="auto" w:line="240" w:before="4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1.1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val="en-US" w:eastAsia="ru-RU"/>
              </w:rPr>
              <w:t>7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.1.7.1.</w:t>
            </w:r>
          </w:p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ъектов Российской Федерации, муниципальных образований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формляется отдельным договором либо дополнительным соглашением к договору банковского счета.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.1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 w:eastAsia="ru-RU"/>
              </w:rPr>
              <w:t>8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 xml:space="preserve">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Перевод денежных средств на счета физических ли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35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при ОБЩЕЙ СУМ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о 150 000,00 руб. (включительн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и ОБЩЕЙ СУ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 150 000,01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о 300 000,00 руб. (включительн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,7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и ОБЩЕЙ СУ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с 300 000,01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о 2 000 000,00 руб. (включительн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3,5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и ОБЩЕЙ СУ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с 2 000 000,01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о 5 000 000,00 руб. (включительн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% от су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и ОБЩЕЙ СУ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выше 5 000 000,00 руб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 на текущие счета и счета вкла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 «Россельхозбанк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 перечисление алиментов, пенс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типендий, иных социальных выпл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Комиссия не взимается за перевод денежных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 в благотворительных целях (при наличии решения АО 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 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1.1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val="en-US" w:eastAsia="ru-RU"/>
              </w:rPr>
              <w:t>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400 руб. за один расчетный документ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50 руб. за один расчетный документ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1.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00 руб. </w:t>
            </w:r>
          </w:p>
          <w:p>
            <w:pPr>
              <w:pStyle w:val="Normal"/>
              <w:tabs>
                <w:tab w:val="clear" w:pos="708"/>
                <w:tab w:val="left" w:pos="4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 каждому платежу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 платежам внутри АО «Россельхозбанк» производится бесплат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1.1.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val="en-US" w:eastAsia="ru-RU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val="en-US" w:eastAsia="ru-RU"/>
              </w:rPr>
              <w:t>3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 xml:space="preserve">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за каждый запро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1.1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50 руб. за каждый расчетный документ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 взимаетс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1.1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50 руб. за каждое дополнительное соглашение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 взимаетс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1.2.</w:t>
            </w:r>
          </w:p>
        </w:tc>
        <w:tc>
          <w:tcPr>
            <w:tcW w:w="9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 xml:space="preserve">Открытие счета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3 000 руб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Не взимается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val="en-US" w:eastAsia="ru-RU"/>
              </w:rPr>
            </w:r>
          </w:p>
        </w:tc>
      </w:tr>
      <w:tr>
        <w:trPr>
          <w:trHeight w:val="596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- транзитного счета,               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Не взимается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Не взимаетс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500 руб. в месяц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при использовании клиентом 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00 руб. в месяц</w:t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 взимается</w:t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дение счета в евро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при совокупном среднедневном остатке до 100 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при совокупном среднедневном остатке до 100 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при совокупном среднедневном остатке более 100 000 евр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800 руб. в месяц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25% от совокупного среднедневного остатк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иссия взимается по ставке тарифа, действующей на дату начисления комиссии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иссия взимается независимо от наличия/отсутствия операций в течение календарного месяц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дение счета в долларах США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при совокупном среднедневном остатке до 100 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при совокупном среднедневном остатке до 100 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при совокупном среднедневном остатке более 100 000 долларов СШ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      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      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6% от совокупного среднедневного остатк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иссия взимается по ставке тарифа, действующей на дату начисления комиссии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val="en-US" w:eastAsia="ru-RU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.2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Ведение счета в отдельных иностранных валютах**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0,25% от совокупного среднедневного остатк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Переводы денежных средств со счета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lang w:eastAsia="ru-RU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На счета, открытые в других кредитных организация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0,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 xml:space="preserve">миниму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25 долл. С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 xml:space="preserve">максимум 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250 долл. СШ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20 долл. СШ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1. Валюта перевода – доллары СШ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На счета, открытые в АО «Россельхозбанк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не взимаетс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1" w:firstLine="51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color w:val="000000"/>
                <w:lang w:eastAsia="ru-RU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1" w:firstLine="51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- до трех месяцев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35 долл. США за каждый перевод</w:t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1" w:firstLine="51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- свыше трех месяцев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50 долл. США за каждый перевод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1" w:firstLine="51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lang w:eastAsia="ru-RU"/>
              </w:rPr>
              <w:t xml:space="preserve">Отзыв (аннулирование)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 xml:space="preserve"> возврат перевод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lang w:eastAsia="ru-RU"/>
              </w:rPr>
              <w:t xml:space="preserve"> по письменному заявлению клиент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50 долл. СШ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1.3.</w:t>
            </w:r>
          </w:p>
        </w:tc>
        <w:tc>
          <w:tcPr>
            <w:tcW w:w="9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 xml:space="preserve">Предоставление выписки по счету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Не взимаетс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Не взимаетс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3" w:firstLine="3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ind w:left="-3" w:firstLine="3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Выдача справки по письменному заявлению клиен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ind w:left="-3" w:firstLine="3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500 руб. </w:t>
              <w:br/>
              <w:t xml:space="preserve">за документ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ind w:left="-3" w:firstLine="3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ind w:left="-6" w:firstLine="6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ind w:left="-3" w:firstLine="3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200 руб. </w:t>
              <w:br/>
              <w:t>за документ</w:t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 руб. за документ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1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00 руб.                          за каждый запрос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ыдача дубликата выписки по счету по заявлению клиента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0 руб. за один лист, но не более 2000 руб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12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 руб. за один лист, но не более 500 руб.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едоставление дубликатов счетов-факту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5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 документ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18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  <w:br/>
              <w:t>(по заявлению клиента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 один лист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7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дача копии платежного документа по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00 руб. за документ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 давностью до трех месяцев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0 руб. за документ</w:t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 давностью свыше трех месяцев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0 руб. за документ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 xml:space="preserve">400 руб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val="en-US" w:eastAsia="ru-RU"/>
              </w:rPr>
              <w:t xml:space="preserve">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за одну подпись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Не взимается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           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Не взимается*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 одну копию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формление платежного документа по просьбе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0 руб.                               за документ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серокопирование документов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 один лист с односторонним расположением текст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Не взимается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Заверение Банком копии документа клиента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Не взимается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3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 согласованию сторон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3.1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согласованию сторон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луга облагается НДС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;Times New Roman" w:hAnsi="Times New Roman;Times New Roman" w:eastAsia="Times New Roman;Times New Roman" w:cs="Times New Roman;Times New Roman"/>
          <w:iCs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lang w:eastAsia="ru-RU"/>
        </w:rPr>
        <w:t>* 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;Times New Roman" w:hAnsi="Times New Roman;Times New Roman" w:eastAsia="Times New Roman;Times New Roman" w:cs="Times New Roman;Times New Roman"/>
          <w:iCs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lang w:eastAsia="ru-RU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;Times New Roman" w:hAnsi="Times New Roman;Times New Roman" w:eastAsia="Times New Roman;Times New Roman" w:cs="Times New Roman;Times New Roman"/>
          <w:iCs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lang w:eastAsia="ru-RU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;Times New Roman" w:hAnsi="Times New Roman;Times New Roman" w:eastAsia="Times New Roman;Times New Roman" w:cs="Times New Roman;Times New Roman"/>
          <w:iCs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lang w:eastAsia="ru-RU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;Times New Roman" w:hAnsi="Times New Roman;Times New Roman" w:eastAsia="Times New Roman;Times New Roman" w:cs="Times New Roman;Times New Roman"/>
          <w:iCs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lang w:eastAsia="ru-RU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;Times New Roman" w:hAnsi="Times New Roman;Times New Roman" w:eastAsia="Times New Roman;Times New Roman" w:cs="Times New Roman;Times New Roman"/>
          <w:iCs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lang w:eastAsia="ru-RU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;Times New Roman" w:hAnsi="Times New Roman;Times New Roman" w:eastAsia="Times New Roman;Times New Roman" w:cs="Times New Roman;Times New Roman"/>
          <w:iCs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lang w:eastAsia="ru-RU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;Times New Roman" w:hAnsi="Times New Roman;Times New Roman" w:eastAsia="Times New Roman;Times New Roman" w:cs="Times New Roman;Times New Roman"/>
          <w:iCs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lang w:eastAsia="ru-RU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;Times New Roman" w:hAnsi="Times New Roman;Times New Roman" w:eastAsia="Times New Roman;Times New Roman" w:cs="Times New Roman;Times New Roman"/>
          <w:iCs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lang w:eastAsia="ru-RU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;Times New Roman" w:hAnsi="Times New Roman;Times New Roman" w:eastAsia="Times New Roman;Times New Roman" w:cs="Times New Roman;Times New Roman"/>
          <w:iCs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lang w:eastAsia="ru-RU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;Times New Roman" w:hAnsi="Times New Roman;Times New Roman" w:eastAsia="Times New Roman;Times New Roman" w:cs="Times New Roman;Times New Roman"/>
          <w:iCs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lang w:eastAsia="ru-RU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;Times New Roman" w:hAnsi="Times New Roman;Times New Roman" w:eastAsia="Times New Roman;Times New Roman" w:cs="Times New Roman;Times New Roman"/>
          <w:iCs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lang w:eastAsia="ru-RU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;Times New Roman" w:hAnsi="Times New Roman;Times New Roman" w:eastAsia="Times New Roman;Times New Roman" w:cs="Times New Roman;Times New Roman"/>
          <w:iCs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lang w:eastAsia="ru-RU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;Times New Roman" w:hAnsi="Times New Roman;Times New Roman" w:eastAsia="Times New Roman;Times New Roman" w:cs="Times New Roman;Times New Roman"/>
          <w:iCs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lang w:eastAsia="ru-RU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;Times New Roman" w:hAnsi="Times New Roman;Times New Roman" w:eastAsia="Times New Roman;Times New Roman" w:cs="Times New Roman;Times New Roman"/>
          <w:iCs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lang w:eastAsia="ru-RU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;Times New Roman" w:hAnsi="Times New Roman;Times New Roman" w:eastAsia="Times New Roman;Times New Roman" w:cs="Times New Roman;Times New Roman"/>
          <w:iCs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lang w:eastAsia="ru-RU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;Times New Roman" w:hAnsi="Times New Roman;Times New Roman" w:eastAsia="Times New Roman;Times New Roman" w:cs="Times New Roman;Times New Roman"/>
          <w:iCs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lang w:eastAsia="ru-RU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;Times New Roman" w:hAnsi="Times New Roman;Times New Roman" w:eastAsia="Times New Roman;Times New Roman" w:cs="Times New Roman;Times New Roman"/>
          <w:iCs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lang w:eastAsia="ru-RU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;Times New Roman" w:hAnsi="Times New Roman;Times New Roman" w:eastAsia="Times New Roman;Times New Roman" w:cs="Times New Roman;Times New Roman"/>
          <w:iCs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lang w:eastAsia="ru-RU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;Times New Roman" w:hAnsi="Times New Roman;Times New Roman" w:eastAsia="Times New Roman;Times New Roman" w:cs="Times New Roman;Times New Roman"/>
          <w:iCs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lang w:eastAsia="ru-RU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;Times New Roman" w:hAnsi="Times New Roman;Times New Roman" w:eastAsia="Times New Roman;Times New Roman" w:cs="Times New Roman;Times New Roman"/>
          <w:iCs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lang w:eastAsia="ru-RU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;Times New Roman" w:hAnsi="Times New Roman;Times New Roman" w:eastAsia="Times New Roman;Times New Roman" w:cs="Times New Roman;Times New Roman"/>
          <w:iCs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lang w:eastAsia="ru-RU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;Times New Roman" w:hAnsi="Times New Roman;Times New Roman" w:eastAsia="Times New Roman;Times New Roman" w:cs="Times New Roman;Times New Roman"/>
          <w:iCs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lang w:eastAsia="ru-RU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;Times New Roman" w:hAnsi="Times New Roman;Times New Roman" w:eastAsia="Times New Roman;Times New Roman" w:cs="Times New Roman;Times New Roman"/>
          <w:iCs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lang w:eastAsia="ru-RU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;Times New Roman" w:hAnsi="Times New Roman;Times New Roman" w:eastAsia="Times New Roman;Times New Roman" w:cs="Times New Roman;Times New Roman"/>
          <w:iCs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lang w:eastAsia="ru-RU"/>
        </w:rPr>
        <w:t>- Японская йена.</w:t>
      </w:r>
    </w:p>
    <w:p>
      <w:pPr>
        <w:pStyle w:val="Normal"/>
        <w:spacing w:lineRule="auto" w:line="240" w:before="12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1. 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Тарифов)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25 листов – 200 руб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2.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0,7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 xml:space="preserve">При выдаче денежной наличности без предварительной заявки** указанный тариф увеличивается на 0,3 процентных пунк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 xml:space="preserve">1,5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 xml:space="preserve">до 300 000 руб. (включитель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 xml:space="preserve">3,5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 xml:space="preserve">с 300 000,01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 xml:space="preserve">до 1 500 000,00 руб. (включитель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 xml:space="preserve">6,5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 xml:space="preserve">с 1 500 000,01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 xml:space="preserve">до 4 000 000,00 руб. (включитель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10% от су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с 4 000 000,01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и выше в течение календарного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.2.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1% от суммы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до 3 500 000,00 руб. (включительно) в течение календарного месяц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1,5% от суммы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с 3 500 000,01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до 6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3% от суммы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с 6 000 000,01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до 10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5% от суммы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с 10 000 000,01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10% от сум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bCs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bCs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2.4.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Поступившей по объявлению на взнос наличными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0,4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 xml:space="preserve">мин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2.4.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0,2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 xml:space="preserve">мин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2.4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2.4.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Прием и пересчет мо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0,2% от суммы, минимум 2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2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 xml:space="preserve">Прием, пересчет денежной наличности в валюте Российской Федерации для зачисления на банковский счет клиента, открытый в дру-гом подразделении Банка***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0,3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миним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0,1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 xml:space="preserve">2.9.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 номиналов банкнот/монет, требуемых для раз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Обеспечение клиента Банка разменной монетой на постоянной 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0,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 xml:space="preserve">Выдача денежной наличности в иностранной валют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2,5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Прием наличной иностранной валюты (за исключением монет), включая прием поврежденных банкнот (включая прием поврежденных банкно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3,5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п.п. 2.2.1-2.2.3 Тариф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»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u w:val="single"/>
          <w:lang w:eastAsia="ru-RU"/>
        </w:rPr>
        <w:t>Примечание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ru-RU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ru-RU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ru-RU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ru-RU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ru-RU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ru-RU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ru-RU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ru-RU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ru-RU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ru-RU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ru-RU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ru-RU"/>
        </w:rPr>
        <w:t>46.21.11 - Торговля оптовая зерном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ru-RU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ru-RU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ru-RU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ru-RU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ru-RU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ru-RU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ru-RU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ru-RU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ru-RU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ru-RU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ru-RU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ru-RU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ru-RU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ru-RU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ru-RU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ru-RU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ru-RU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ru-RU"/>
        </w:rPr>
        <w:t>46.33.2 - Торговля оптовая яйц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ru-RU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ru-RU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ru-RU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ru-RU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ru-RU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ru-RU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ru-RU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ru-RU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ru-RU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ru-RU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ru-RU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ru-RU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ru-RU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ru-RU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u w:val="single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Выполнение функций агента валютного контрол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,15 %          минимум 300 руб., максимум 80 000 руб.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омиссия не взимается</w:t>
            </w:r>
            <w:r>
              <w:rPr>
                <w:rFonts w:cs="Times New Roman;Times New Roman" w:ascii="Times New Roman;Times New Roman" w:hAnsi="Times New Roman;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по операциям между 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 руб. за одну ведомость банковск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 руб.                    за один 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и переводе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контракта (кредитного договора) на учет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,15 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инимум 300 руб., максимум 80 000 ру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миссия взимается в день оказания услуги***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миссия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2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инимум 1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ксимум 5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оказания услуги</w:t>
            </w:r>
            <w:r>
              <w:rPr>
                <w:rFonts w:cs="Times New Roman;Times New Roman" w:ascii="Times New Roman;Times New Roman" w:hAnsi="Times New Roman;Times New Roman"/>
              </w:rPr>
              <w:t>*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омиссия не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по операциям между не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u w:val="single"/>
        </w:rPr>
        <w:t>Примечание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cs="Times New Roman;Times New Roman" w:ascii="Times New Roman;Times New Roman" w:hAnsi="Times New Roman;Times New Roman"/>
        </w:rPr>
        <w:t>–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Инструкция Банка России № 181-И)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lineRule="auto" w:line="240" w:before="120" w:after="0"/>
        <w:ind w:right="-2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lineRule="auto" w:line="240" w:before="12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lineRule="auto" w:line="240" w:before="12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lineRule="auto" w:line="240" w:before="12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о операциям резидентов, в том числе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-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- </w:t>
      </w:r>
      <w:r>
        <w:rPr>
          <w:rFonts w:cs="Times New Roman;Times New Roman" w:ascii="Times New Roman;Times New Roman" w:hAnsi="Times New Roman;Times New Roman"/>
          <w:b/>
        </w:rPr>
        <w:t xml:space="preserve">день принятия Банком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- день направления клиенту копий документов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**** В случае перевода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контракта (кредитного договора) на учет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120" w:after="1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n-US" w:eastAsia="ru-RU"/>
        </w:rPr>
        <w:t>4. Операции с ценными бумагам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>
          <w:tblHeader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Оформление бланка векселя АО «Россельхозбанк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в головном офисе 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 xml:space="preserve">Комиссия включает НДС 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Оформление бланка векселя АО «Россельхозбанк» в региональных филиалах        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46" w:hanging="221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10% от номинала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 xml:space="preserve">«по предъявлении, но не ранее» и срочные векселя со сроком обращения менее </w:t>
            </w:r>
          </w:p>
          <w:p>
            <w:pPr>
              <w:pStyle w:val="Normal"/>
              <w:spacing w:lineRule="auto" w:line="240" w:before="40" w:after="40"/>
              <w:ind w:left="25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30 дне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10% от номинала векселя, 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25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color w:val="000000"/>
                <w:lang w:eastAsia="ru-RU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Проведение залоговых операций с векселем 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Пересчет и проверка векселей «Россельхозбанк» серии «К» головным офисом и региональным филиалом АО «Россельхозбанк»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31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1 руб. за один лист с односторонним расположением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4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4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4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5. Документарные операции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187"/>
        <w:gridCol w:w="2358"/>
        <w:gridCol w:w="3649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 xml:space="preserve">п/п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Наименование услуг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Тариф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Примечани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5.1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val="en-US" w:eastAsia="ru-RU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0"/>
              <w:ind w:left="184" w:hanging="153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0"/>
              <w:ind w:left="184" w:hanging="153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0,1% от суммы аккредитива или 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минимум 1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максимум 1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5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0"/>
              <w:ind w:left="184" w:hanging="153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0"/>
              <w:ind w:left="184" w:hanging="153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0"/>
              <w:ind w:left="184" w:hanging="153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5.1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cs="Times New Roman;Times New Roman"/>
                <w:i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cs="Times New Roman;Times New Roman"/>
                <w:i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eastAsia="ru-RU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eastAsia="ru-RU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cs="Times New Roman;Times New Roman"/>
                <w:i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eastAsia="ru-RU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 xml:space="preserve">- в рублях Российской Федерации 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максимум 50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- в долларах США, евро и иной валют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5.1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5.1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0"/>
              <w:ind w:left="184" w:hanging="153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81" w:hanging="153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5.1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cs="Times New Roman;Times New Roman"/>
                <w:i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cs="Times New Roman;Times New Roman"/>
                <w:i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eastAsia="ru-RU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eastAsia="ru-RU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eastAsia="ru-RU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5.1.3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74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val="en-US" w:eastAsia="ru-RU"/>
              </w:rPr>
              <w:t>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0"/>
              <w:ind w:left="184" w:hanging="153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81" w:hanging="153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81" w:hanging="153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авизование иных сообщений по аккредитива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val="en-US" w:eastAsia="ru-RU"/>
              </w:rPr>
              <w:t>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81" w:hanging="153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запро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согласия на аннуляцию аккредитива/отзыв аккредитива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81" w:hanging="153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5.1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5.2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5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0"/>
              <w:ind w:left="184" w:hanging="153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0"/>
              <w:ind w:left="184" w:hanging="153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0"/>
              <w:ind w:left="184" w:hanging="153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5.2.1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cs="Times New Roman;Times New Roman"/>
                <w:i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cs="Times New Roman;Times New Roman"/>
                <w:i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eastAsia="ru-RU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eastAsia="ru-RU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cs="Times New Roman;Times New Roman"/>
                <w:i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eastAsia="ru-RU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- в рублях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;Times New Roman" w:ascii="Times New Roman;Times New Roman" w:hAnsi="Times New Roman;Times New Roman"/>
                <w:bCs/>
                <w:lang w:val="en-US"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 xml:space="preserve">за </w:t>
            </w:r>
            <w:r>
              <w:rPr>
                <w:rFonts w:cs="Times New Roman;Times New Roman" w:ascii="Times New Roman;Times New Roman" w:hAnsi="Times New Roman;Times New Roman"/>
                <w:iCs/>
                <w:lang w:eastAsia="ru-RU"/>
              </w:rPr>
              <w:t>комиссионный</w:t>
            </w: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 xml:space="preserve"> период* или его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- в долларах США, евро и иной валют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;Times New Roman" w:ascii="Times New Roman;Times New Roman" w:hAnsi="Times New Roman;Times New Roman"/>
                <w:bCs/>
                <w:lang w:val="en-US"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 xml:space="preserve">за </w:t>
            </w:r>
            <w:r>
              <w:rPr>
                <w:rFonts w:cs="Times New Roman;Times New Roman" w:ascii="Times New Roman;Times New Roman" w:hAnsi="Times New Roman;Times New Roman"/>
                <w:iCs/>
                <w:lang w:eastAsia="ru-RU"/>
              </w:rPr>
              <w:t>комиссионный</w:t>
            </w: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 xml:space="preserve">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5.2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 xml:space="preserve">При отсутствии 100% денежного покрыт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5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81" w:hanging="153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81" w:hanging="153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5.2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bCs/>
                <w:lang w:val="en-US"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000 руб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, 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5.2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3 500 руб.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5.2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0"/>
              <w:ind w:left="184" w:hanging="153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0"/>
              <w:ind w:left="184" w:hanging="153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bCs/>
                <w:lang w:val="en-US"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000 руб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, максимум 10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5.2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0"/>
              <w:ind w:left="184" w:hanging="153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81" w:hanging="153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81" w:hanging="153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81" w:hanging="153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bCs/>
                <w:lang w:val="en-US"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5.3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5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Предварительное авизование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bCs/>
                <w:lang w:val="en-US"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5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0"/>
              <w:ind w:left="184" w:hanging="153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0"/>
              <w:ind w:left="184" w:hanging="153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минимум</w:t>
            </w: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bCs/>
                <w:lang w:val="en-US"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000 руб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, максимум 7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5.3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0"/>
              <w:ind w:left="184" w:hanging="153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0"/>
              <w:ind w:left="184" w:hanging="153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69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5.3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минимум 10</w:t>
            </w:r>
            <w:r>
              <w:rPr>
                <w:rFonts w:cs="Times New Roman;Times New Roman" w:ascii="Times New Roman;Times New Roman" w:hAnsi="Times New Roman;Times New Roman"/>
                <w:bCs/>
                <w:lang w:val="en-US"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cs="Times New Roman;Times New Roman"/>
                <w:i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cs="Times New Roman;Times New Roman"/>
                <w:i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eastAsia="ru-RU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cs="Times New Roman;Times New Roman"/>
                <w:i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eastAsia="ru-RU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cs="Times New Roman;Times New Roman"/>
                <w:i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eastAsia="ru-RU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cs="Times New Roman;Times New Roman"/>
                <w:i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eastAsia="ru-RU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cs="Times New Roman;Times New Roman"/>
                <w:i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5.3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5.3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0"/>
              <w:ind w:left="184" w:hanging="153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0"/>
              <w:ind w:left="184" w:hanging="153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0"/>
              <w:ind w:left="184" w:hanging="153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0"/>
              <w:ind w:left="184" w:hanging="153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 xml:space="preserve">запрос по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5.3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bCs/>
                <w:lang w:val="en-US"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000 руб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5.3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0"/>
              <w:ind w:left="184" w:hanging="153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0"/>
              <w:ind w:left="184" w:hanging="153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bCs/>
                <w:lang w:val="en-US"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000 руб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максимум 10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5.3.7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0"/>
              <w:ind w:left="184" w:hanging="153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81" w:hanging="153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81" w:hanging="153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81" w:hanging="153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bCs/>
                <w:lang w:val="en-US"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5.4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Документарное инкассо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.4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мин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3 500 руб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.4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зменение условий инкассового поручения или аннуляц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2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.4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мин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3 500 руб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.4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озврат неоплаченных/неакцептованных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3 500 руб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.4.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Запрос по инкассо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 xml:space="preserve">2 500 руб.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1.</w:t>
        <w:tab/>
        <w:t>При указании в наименовании услуги двух и более операций к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0"/>
          <w:szCs w:val="20"/>
          <w:lang w:eastAsia="ru-RU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7. 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0"/>
          <w:szCs w:val="20"/>
          <w:lang w:eastAsia="ru-RU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spacing w:lineRule="auto" w:line="240" w:before="120" w:after="120"/>
        <w:ind w:right="79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n-US" w:eastAsia="ru-RU"/>
        </w:rPr>
        <w:t>6. Гарантийные операции</w:t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Увеличени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уммы и/или срок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.2.2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Изменение условий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омиссия не взимается в следующих случа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20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7 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 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 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0"/>
        <w:jc w:val="center"/>
        <w:textAlignment w:val="baseline"/>
        <w:outlineLvl w:val="3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u w:val="single"/>
          <w:lang w:eastAsia="ru-RU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i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0"/>
          <w:szCs w:val="20"/>
          <w:lang w:eastAsia="ru-RU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i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0"/>
          <w:szCs w:val="20"/>
          <w:lang w:eastAsia="ru-RU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i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0"/>
          <w:szCs w:val="20"/>
          <w:lang w:eastAsia="ru-RU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spacing w:lineRule="auto" w:line="240" w:before="4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0"/>
          <w:szCs w:val="20"/>
          <w:lang w:eastAsia="ru-RU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40" w:after="0"/>
        <w:ind w:left="-142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40" w:after="0"/>
        <w:ind w:left="-142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7. Дистанционное банковское обслуживание (ДБО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842"/>
        <w:gridCol w:w="2854"/>
        <w:gridCol w:w="56"/>
        <w:gridCol w:w="2336"/>
        <w:gridCol w:w="15"/>
        <w:gridCol w:w="3751"/>
        <w:gridCol w:w="177"/>
      </w:tblGrid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7.1.</w:t>
            </w:r>
          </w:p>
        </w:tc>
        <w:tc>
          <w:tcPr>
            <w:tcW w:w="9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- по г. Курску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3000 руб.</w:t>
            </w:r>
          </w:p>
        </w:tc>
        <w:tc>
          <w:tcPr>
            <w:tcW w:w="3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Банк-Клиент»/«Интернет-Клиент»/«Свой Бизнес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- по Курской  области</w:t>
            </w:r>
          </w:p>
        </w:tc>
        <w:tc>
          <w:tcPr>
            <w:tcW w:w="2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4000 руб.</w:t>
            </w:r>
          </w:p>
        </w:tc>
        <w:tc>
          <w:tcPr>
            <w:tcW w:w="3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7.2.</w:t>
            </w:r>
          </w:p>
        </w:tc>
        <w:tc>
          <w:tcPr>
            <w:tcW w:w="9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Перевод клиента с «Интернет-Клиент» на «Свой бизнес»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7.3.</w:t>
            </w:r>
          </w:p>
        </w:tc>
        <w:tc>
          <w:tcPr>
            <w:tcW w:w="9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Обслуживание системы ДБО</w:t>
            </w:r>
          </w:p>
        </w:tc>
      </w:tr>
      <w:tr>
        <w:trPr>
          <w:trHeight w:val="362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- «Банк-Клиент»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 000 руб. в месяц</w:t>
            </w:r>
          </w:p>
        </w:tc>
        <w:tc>
          <w:tcPr>
            <w:tcW w:w="3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за месяцем подключения клиента к системе ДБО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Комиссия взимается с клиента вне зависимости от количества подключенных к системе ДБО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счетов данного клиент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При пользовании клиентом услуг Банка по п.п. 7.3.2-7.3.3 комиссия по п. 7.3.1 Банком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не взи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</w:tc>
      </w:tr>
      <w:tr>
        <w:trPr/>
        <w:tc>
          <w:tcPr>
            <w:tcW w:w="8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- «Интернет-Клиент»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00 руб. в месяц</w:t>
            </w:r>
          </w:p>
        </w:tc>
        <w:tc>
          <w:tcPr>
            <w:tcW w:w="3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- «Мобильный банк»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е взимается</w:t>
            </w:r>
          </w:p>
        </w:tc>
        <w:tc>
          <w:tcPr>
            <w:tcW w:w="3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- «Свой Бизнес»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00 руб. в месяц</w:t>
            </w:r>
          </w:p>
        </w:tc>
        <w:tc>
          <w:tcPr>
            <w:tcW w:w="3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- 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- -</w:t>
              <w:tab/>
              <w:t xml:space="preserve">для клиентов «Интернет-Клиент»/«Свой бизнес», являющихся садоводческими или огородническими некоммерческими товариществам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в соответствии с Федеральным законом от 29.07.2017 № 217-ФЗ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е взимается</w:t>
            </w:r>
          </w:p>
        </w:tc>
        <w:tc>
          <w:tcPr>
            <w:tcW w:w="3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2 000 руб.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964" w:hanging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2 0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но не более 5 000 руб. с одного клиента</w:t>
            </w:r>
          </w:p>
        </w:tc>
        <w:tc>
          <w:tcPr>
            <w:tcW w:w="3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964" w:hanging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7.4.</w:t>
            </w:r>
          </w:p>
        </w:tc>
        <w:tc>
          <w:tcPr>
            <w:tcW w:w="9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 050 руб.</w:t>
            </w:r>
          </w:p>
        </w:tc>
        <w:tc>
          <w:tcPr>
            <w:tcW w:w="3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Услуга не предоставляется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/>
              <w:t xml:space="preserve">- для </w:t>
            </w:r>
            <w:r>
              <w:rPr>
                <w:bCs/>
              </w:rPr>
              <w:t>клиентов</w:t>
            </w:r>
            <w:r>
              <w:rPr/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При подключении к «Интернет-Клиент»/«Свой Бизнес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вторное формирование одного временного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815 руб.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не направил в Банк запрос на выдачу постоянного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к «Интернет-Клиент»/«Свой Бизнес» с использованием Личного кабинет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2 050 руб.</w:t>
            </w:r>
          </w:p>
        </w:tc>
        <w:tc>
          <w:tcPr>
            <w:tcW w:w="3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Комиссия взимается в день получения клиентом ключевого носителя. 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Комиссия взимается за каждый ключевой носитель, предоставленный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55 руб.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 530 руб.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7.5.</w:t>
            </w:r>
          </w:p>
        </w:tc>
        <w:tc>
          <w:tcPr>
            <w:tcW w:w="9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7.6.</w:t>
            </w:r>
          </w:p>
        </w:tc>
        <w:tc>
          <w:tcPr>
            <w:tcW w:w="9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Формирование одного временного </w:t>
            </w:r>
            <w:r>
              <w:rPr>
                <w:rFonts w:cs="Times New Roman;Times New Roman" w:ascii="Times New Roman;Times New Roman" w:hAnsi="Times New Roman;Times New Roman"/>
              </w:rPr>
              <w:t>/ постоянног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 050 руб.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Формирование временного/</w:t>
            </w:r>
            <w:r>
              <w:rPr>
                <w:rFonts w:cs="Times New Roman;Times New Roman" w:ascii="Times New Roman;Times New Roman" w:hAnsi="Times New Roman;Times New Roman"/>
              </w:rPr>
              <w:t>постоянног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90 руб.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 месяц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7.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Получение одноразового пароля (кода подтверждения) посредством SMS-сообщения для авторизации и/или формирования электронной подписи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в «Свой Бизнес»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.</w:t>
            </w:r>
          </w:p>
        </w:tc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рвис «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SMS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информирование»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7.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9</w:t>
            </w:r>
            <w:r>
              <w:rPr>
                <w:rFonts w:cs="Times New Roman;Times New Roman" w:ascii="Times New Roman;Times New Roman" w:hAnsi="Times New Roman;Times New Roman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SMS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12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12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12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Без взимания комиссии в Банке обслуживаются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- публичные депозитные счет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iCs/>
          <w:sz w:val="20"/>
          <w:szCs w:val="20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i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ascii="Times New Roman;Times New Roman" w:hAnsi="Times New Roman;Times New Roman" w:eastAsia="Times New Roman;Times New Roman" w:cs="Times New Roman;Times New Roman"/>
          <w:bCs/>
          <w:i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0"/>
          <w:szCs w:val="20"/>
          <w:lang w:eastAsia="ru-RU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0"/>
          <w:szCs w:val="20"/>
          <w:lang w:eastAsia="ru-RU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i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0"/>
          <w:szCs w:val="20"/>
          <w:lang w:eastAsia="ru-RU"/>
        </w:rPr>
        <w:t>4.  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i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0"/>
          <w:szCs w:val="20"/>
          <w:lang w:eastAsia="ru-RU"/>
        </w:rPr>
        <w:t>- лимит на единовременную операцию – 5 000 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i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0"/>
          <w:szCs w:val="20"/>
          <w:lang w:eastAsia="ru-RU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i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0"/>
          <w:szCs w:val="20"/>
          <w:lang w:eastAsia="ru-RU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i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0"/>
          <w:szCs w:val="20"/>
          <w:lang w:eastAsia="ru-RU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8. Хранение ценностей клиентов в хранилище ценностей Банк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(с учетом НДС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268"/>
        <w:gridCol w:w="32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 мест (меш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Срок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8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До  10 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55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По отдельному договору 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8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От 11 мест до 20 ме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05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По отдельному договору  хран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8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От 21 места до 30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55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По отдельному договору 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8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От 31 места до 40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205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По отдельному договору  хранения</w:t>
            </w:r>
          </w:p>
        </w:tc>
      </w:tr>
    </w:tbl>
    <w:p>
      <w:pPr>
        <w:pStyle w:val="Normal"/>
        <w:spacing w:lineRule="auto" w:line="240" w:before="120" w:after="120"/>
        <w:ind w:left="357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left="357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9. Операции по предоставлению клиентам в аренду </w:t>
      </w:r>
    </w:p>
    <w:p>
      <w:pPr>
        <w:pStyle w:val="Normal"/>
        <w:spacing w:lineRule="auto" w:line="240" w:before="120" w:after="120"/>
        <w:ind w:left="357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индивидуальных сейфовых ячеек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684"/>
        <w:gridCol w:w="2303"/>
        <w:gridCol w:w="3266"/>
      </w:tblGrid>
      <w:tr>
        <w:trPr>
          <w:tblHeader w:val="true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Наименование услуг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Тариф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9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едоставление в аренду индивидуальных сейфовых ячее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9.1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на срок от 181 до 365 дн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луга не предоставля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 руб. в день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9.1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на срок от 181 до 365 дн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 руб. в день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9.1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Размер сейфовой ячей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т 125 до 16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 на срок от 181 до 365 дн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 руб. в день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9.1.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Размер сейфовой ячей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т 170 до 29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 на срок от 181 до 365 дн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луга не предоставля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 руб. в ден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9.1.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Размер сейфовой ячей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т 300 до 515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 на срок от 181 до 365 дн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 руб. в ден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9.1.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Размер сейфовой ячей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т 516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 на срок от 181 до 365 дн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луга не предоставля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 руб. в ден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9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0 руб. за каждое посещени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9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000 руб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9.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00 руб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9.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5 руб. за единицу банковской техник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/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>
          <w:trHeight w:val="3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1"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1" w:firstLine="51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lineRule="auto" w:line="240" w:before="40" w:after="0"/>
              <w:ind w:left="-51" w:firstLine="51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- с доставкой в подразделение Банка*;</w:t>
            </w:r>
          </w:p>
          <w:p>
            <w:pPr>
              <w:pStyle w:val="Normal"/>
              <w:spacing w:lineRule="auto" w:line="240" w:before="40" w:after="0"/>
              <w:ind w:left="176" w:hanging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08" w:right="-108" w:firstLine="108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0,15% </w:t>
            </w:r>
          </w:p>
          <w:p>
            <w:pPr>
              <w:pStyle w:val="Normal"/>
              <w:spacing w:lineRule="auto" w:line="240" w:before="40" w:after="40"/>
              <w:ind w:left="-108" w:right="-108" w:firstLine="108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от суммы </w:t>
            </w:r>
          </w:p>
          <w:p>
            <w:pPr>
              <w:pStyle w:val="Normal"/>
              <w:spacing w:lineRule="auto" w:line="240" w:before="40" w:after="40"/>
              <w:ind w:left="-108" w:right="-108" w:firstLine="108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о 600 000,00** руб. (включительно),</w:t>
            </w:r>
          </w:p>
          <w:p>
            <w:pPr>
              <w:pStyle w:val="Normal"/>
              <w:spacing w:lineRule="auto" w:line="240" w:before="40" w:after="40"/>
              <w:ind w:left="-108" w:right="-108" w:firstLine="108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инимум 360 руб.;</w:t>
            </w:r>
          </w:p>
          <w:p>
            <w:pPr>
              <w:pStyle w:val="Normal"/>
              <w:spacing w:lineRule="auto" w:line="240" w:before="40" w:after="40"/>
              <w:ind w:left="-108" w:right="-108" w:firstLine="108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0,10% </w:t>
            </w:r>
          </w:p>
          <w:p>
            <w:pPr>
              <w:pStyle w:val="Normal"/>
              <w:spacing w:lineRule="auto" w:line="240" w:before="40" w:after="40"/>
              <w:ind w:left="-108" w:right="-108" w:firstLine="108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от суммы </w:t>
            </w:r>
          </w:p>
          <w:p>
            <w:pPr>
              <w:pStyle w:val="Normal"/>
              <w:spacing w:lineRule="auto" w:line="240" w:before="40" w:after="40"/>
              <w:ind w:left="-108" w:right="-108" w:firstLine="108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с 600 000,01** руб. до 5 000 000,00* руб. (включительно); </w:t>
            </w:r>
          </w:p>
          <w:p>
            <w:pPr>
              <w:pStyle w:val="Normal"/>
              <w:spacing w:lineRule="auto" w:line="240" w:before="40" w:after="40"/>
              <w:ind w:left="-108" w:right="-108" w:firstLine="108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0,05% </w:t>
            </w:r>
          </w:p>
          <w:p>
            <w:pPr>
              <w:pStyle w:val="Normal"/>
              <w:spacing w:lineRule="auto" w:line="240" w:before="40" w:after="40"/>
              <w:ind w:left="-108" w:right="-108" w:firstLine="108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т суммы с 5 000 000,01** руб. и вы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lineRule="auto" w:line="240" w:before="40" w:after="0"/>
              <w:ind w:left="-5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</w:r>
          </w:p>
          <w:p>
            <w:pPr>
              <w:pStyle w:val="Normal"/>
              <w:spacing w:lineRule="auto" w:line="240" w:before="40" w:after="40"/>
              <w:ind w:left="-51" w:firstLine="51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08" w:right="-108" w:firstLine="108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0,2% </w:t>
            </w:r>
          </w:p>
          <w:p>
            <w:pPr>
              <w:pStyle w:val="Normal"/>
              <w:spacing w:lineRule="auto" w:line="240" w:before="40" w:after="40"/>
              <w:ind w:left="-108" w:right="-108" w:firstLine="108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от суммы, </w:t>
            </w:r>
          </w:p>
          <w:p>
            <w:pPr>
              <w:pStyle w:val="Normal"/>
              <w:spacing w:lineRule="auto" w:line="240" w:before="40" w:after="40"/>
              <w:ind w:left="-108" w:right="-108" w:firstLine="108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22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0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22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0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омиссия включает НДС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4"/>
          <w:u w:val="single"/>
          <w:lang w:eastAsia="ru-RU"/>
        </w:rPr>
        <w:t>Примечание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*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***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Заезд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****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Объект инкассации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5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11. Операции по покупке-продаже  иностранной валюты</w:t>
      </w:r>
      <w:r>
        <w:rPr>
          <w:rStyle w:val="FootnoteCharacters"/>
          <w:b/>
          <w:color w:val="000000"/>
        </w:rPr>
        <w:t>1</w:t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>
          <w:tblHeader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708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Комиссия (в % от суммы операции)</w:t>
            </w:r>
          </w:p>
        </w:tc>
      </w:tr>
      <w:tr>
        <w:trPr>
          <w:tblHeader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Продажа иностранной валюты клиентом за российские рубли</w:t>
            </w:r>
            <w:r>
              <w:rPr>
                <w:rStyle w:val="FootnoteCharacters"/>
                <w:rStyle w:val="FootnoteAnchor"/>
                <w:rFonts w:eastAsia="Symbol"/>
                <w:bCs/>
                <w:color w:val="000000"/>
                <w:lang w:eastAsia="ru-RU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;Times New Roman" w:cs="Arial CYR" w:ascii="Arial CYR" w:hAnsi="Arial CYR"/>
                <w:color w:val="000000"/>
                <w:lang w:eastAsia="ru-RU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 на основании распоряжения в день подачи клиентом распоряжения.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MS Shell Dlg" w:hAnsi="MS Shell Dlg" w:eastAsia="Times New Roman;Times New Roman" w:cs="MS Shell Dlg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Курс Банка</w:t>
            </w:r>
            <w:r>
              <w:rPr>
                <w:rFonts w:eastAsia="Times New Roman;Times New Roman" w:cs="Arial CYR" w:ascii="Arial CYR" w:hAnsi="Arial CYR"/>
                <w:color w:val="000000"/>
                <w:lang w:eastAsia="ru-RU"/>
              </w:rPr>
              <w:t>² ³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val="en-US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4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" w:hanging="12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Покупка иностранной валюты клиентом за российские рубли</w:t>
            </w:r>
          </w:p>
        </w:tc>
      </w:tr>
      <w:tr>
        <w:trPr>
          <w:trHeight w:val="1912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;Times New Roman" w:cs="Arial CYR" w:ascii="Arial CYR" w:hAnsi="Arial CYR"/>
                <w:color w:val="000000"/>
                <w:lang w:eastAsia="ru-RU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Курс Банка</w:t>
            </w:r>
            <w:r>
              <w:rPr>
                <w:rFonts w:eastAsia="Times New Roman;Times New Roman" w:cs="Arial CYR" w:ascii="Arial CYR" w:hAnsi="Arial CYR"/>
                <w:color w:val="000000"/>
                <w:lang w:eastAsia="ru-RU"/>
              </w:rPr>
              <w:t>²</w:t>
            </w:r>
            <w:r>
              <w:rPr>
                <w:rFonts w:eastAsia="Times New Roman;Times New Roman" w:cs="Arial CYR" w:ascii="Arial CYR" w:hAnsi="Arial CYR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;Times New Roman" w:cs="Arial CYR" w:ascii="Arial CYR" w:hAnsi="Arial CYR"/>
                <w:color w:val="000000"/>
                <w:lang w:eastAsia="ru-RU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;Times New Roman" w:hAnsi="Times New Roman;Times New Roman" w:eastAsia="Times New Roman;Times New Roman" w:cs="Times New Roman;Times New Roman"/>
          <w:color w:val="000000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u w:val="single"/>
          <w:lang w:eastAsia="ru-RU"/>
        </w:rPr>
        <w:t>Примечание:</w:t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vertAlign w:val="superscript"/>
          <w:lang w:eastAsia="ru-RU"/>
        </w:rPr>
        <w:t xml:space="preserve">1 </w:t>
      </w: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lang w:eastAsia="ru-RU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vertAlign w:val="superscript"/>
          <w:lang w:eastAsia="ru-RU"/>
        </w:rPr>
        <w:t xml:space="preserve">2 </w:t>
      </w: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lang w:eastAsia="ru-RU"/>
        </w:rPr>
        <w:t xml:space="preserve">Банк имеет право изменять Курс(ы) Банка  и/или размер расчетной комиссии в течение дня. 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vertAlign w:val="superscript"/>
          <w:lang w:eastAsia="ru-RU"/>
        </w:rPr>
        <w:t xml:space="preserve">3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spacing w:lineRule="auto" w:line="240" w:before="120" w:after="1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12. Кредитные операции </w:t>
      </w:r>
    </w:p>
    <w:p>
      <w:pPr>
        <w:pStyle w:val="Normal"/>
        <w:spacing w:lineRule="auto" w:line="240" w:before="120" w:after="1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"/>
          <w:szCs w:val="2"/>
          <w:lang w:eastAsia="ru-R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402"/>
      </w:tblGrid>
      <w:tr>
        <w:trPr>
          <w:tblHeader w:val="true"/>
          <w:trHeight w:val="6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08" w:firstLine="108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1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20" w:after="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менее 0,8%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менее 0,1%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411-П, Порядка предоставления 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 «Россельхозбанк» № 627-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lineRule="auto" w:line="240" w:before="20" w:after="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при кредитовании в рамках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72"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- при кредитовании в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cs="Times New Roman;Times New Roman" w:ascii="Times New Roman;Times New Roman" w:hAnsi="Times New Roman;Times New Roman"/>
              </w:rPr>
              <w:t>№ 540-П на период действия льготных условий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72"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547-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72"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72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lineRule="auto" w:line="240" w:before="20" w:after="20"/>
              <w:ind w:left="72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  <w:p>
            <w:pPr>
              <w:pStyle w:val="Normal"/>
              <w:spacing w:lineRule="auto" w:line="240" w:before="20" w:after="2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183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spacing w:before="0" w:after="0"/>
              <w:ind w:left="72"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pacing w:before="0" w:after="0"/>
              <w:ind w:left="72"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spacing w:before="0" w:after="0"/>
              <w:ind w:left="72"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 при кредитовании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spacing w:before="0" w:after="0"/>
              <w:ind w:left="72"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spacing w:before="0" w:after="0"/>
              <w:ind w:left="72"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spacing w:before="0" w:after="0"/>
              <w:ind w:left="72"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</w:r>
          </w:p>
          <w:p>
            <w:pPr>
              <w:pStyle w:val="Normal"/>
              <w:spacing w:before="0" w:after="0"/>
              <w:ind w:left="72"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694-П</w:t>
            </w:r>
          </w:p>
          <w:p>
            <w:pPr>
              <w:pStyle w:val="Normal"/>
              <w:spacing w:before="0" w:after="0"/>
              <w:ind w:left="72"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spacing w:before="0" w:after="0"/>
              <w:ind w:left="72"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spacing w:before="0" w:after="0"/>
              <w:ind w:left="72"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- при кредитовании в рамках Порядка </w:t>
            </w:r>
          </w:p>
          <w:p>
            <w:pPr>
              <w:pStyle w:val="Normal"/>
              <w:spacing w:before="0" w:after="0"/>
              <w:ind w:left="72"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1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е менее 0,5% годовых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val="en-US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 xml:space="preserve">411-П, Порядка предоставления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 «Россельхозбанк» № 627-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- при кредитовании в рамках Положения о предоставлении кредитов «Оборотный – стандарт» № 495-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- при кредитовании в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cs="Times New Roman;Times New Roman" w:ascii="Times New Roman;Times New Roman" w:hAnsi="Times New Roman;Times New Roman"/>
              </w:rPr>
              <w:t>№ 540-П на период действия льготных условий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72"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547-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72"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 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72"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lineRule="auto" w:line="240" w:before="20" w:after="20"/>
              <w:ind w:left="72"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  <w:p>
            <w:pPr>
              <w:pStyle w:val="Normal"/>
              <w:spacing w:lineRule="auto" w:line="240" w:before="20" w:after="2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20" w:after="2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20" w:after="2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20" w:after="2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20" w:after="2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20" w:after="2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20" w:after="2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 при кредитовании в рамках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spacing w:before="0" w:after="0"/>
              <w:ind w:left="72"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pacing w:before="0" w:after="0"/>
              <w:ind w:left="72"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spacing w:before="0" w:after="0"/>
              <w:ind w:left="72"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 при кредитовании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spacing w:before="0" w:after="0"/>
              <w:ind w:left="72"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spacing w:before="0" w:after="0"/>
              <w:ind w:left="72"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spacing w:before="0" w:after="0"/>
              <w:ind w:left="72"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- при кредитовании в рамках Порядка </w:t>
            </w:r>
          </w:p>
          <w:p>
            <w:pPr>
              <w:pStyle w:val="Normal"/>
              <w:spacing w:before="0" w:after="0"/>
              <w:ind w:left="72"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1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•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ab/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«овердрафт»)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или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•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ab/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к договору)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•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ab/>
              <w:t>датой выполнения отлагательных условий выдачи кредита/ транш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По договоренности сторон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- в форме «овердрафт»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По договоренности сторон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50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- с использованием связанного финансировани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</w:tr>
      <w:tr>
        <w:trPr>
          <w:trHeight w:val="185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547-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 при кредитовании в рамках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2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 w:eastAsia="ru-RU"/>
              </w:rPr>
              <w:t>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Изменение срока(-ов) возврата кредита (основного долга) по инициативе заемщ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При изменении: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%;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2) промежуточного(-ых) срока(-ов) возврата кредита: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до 5 календарных дней (включительно) – не мене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0,15%;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0,35%;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0,7%;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свыше 60 календарных дней – не мене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 xml:space="preserve">1%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7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547-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7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7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 при кредитовании в рамках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ind w:left="72"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12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val="en-US" w:eastAsia="ru-RU"/>
              </w:rPr>
              <w:t>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не мене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1%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не мене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0,8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не мене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0,5%;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свыше 100 000 000,01 руб. – не менее 0,15%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547-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20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  <w:br/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20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- сумма размера вновь устанавливаемой процентной ставки </w:t>
              <w:br/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 xml:space="preserve">и максимальное значение льготной ставки, регламентированное условиями постановления Правительства Российской Федерации </w:t>
              <w:br/>
              <w:t>от 29.12.2016 № 15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12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val="en-US" w:eastAsia="ru-RU"/>
              </w:rPr>
              <w:t>6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lineRule="auto" w:line="240" w:before="40" w:after="40"/>
              <w:ind w:left="72" w:hanging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 xml:space="preserve"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  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 xml:space="preserve">- до 180 календарных дней (включительно) –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не мене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,0%;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 xml:space="preserve">-от 181 до 365 календарных дней (включительно) –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не мене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3,5%;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не мене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 xml:space="preserve">7,0%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lineRule="auto" w:line="240" w:before="40" w:after="40"/>
              <w:ind w:left="72" w:hanging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Дополнительно к вышеуказанной комиссии  взимаются комиссии финансирующего банка за досрочное погашение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547-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12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eastAsia="Times New Roman;Times New Roman" w:cs="Times New Roman;Times New Roman" w:ascii="Times New Roman;Times New Roman" w:hAnsi="Times New Roman;Times New Roman"/>
                <w:color w:val="000000"/>
                <w:vertAlign w:val="superscript"/>
                <w:lang w:eastAsia="ru-RU"/>
              </w:rPr>
              <w:footnoteReference w:id="3"/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vertAlign w:val="superscript"/>
                <w:lang w:eastAsia="ru-RU"/>
              </w:rPr>
              <w:t>,</w:t>
            </w:r>
            <w:r>
              <w:rPr>
                <w:rStyle w:val="FootnoteAnchor"/>
                <w:rFonts w:eastAsia="Times New Roman;Times New Roman" w:cs="Times New Roman;Times New Roman" w:ascii="Times New Roman;Times New Roman" w:hAnsi="Times New Roman;Times New Roman"/>
                <w:color w:val="000000"/>
                <w:vertAlign w:val="superscript"/>
                <w:lang w:eastAsia="ru-RU"/>
              </w:rPr>
              <w:footnoteReference w:id="4"/>
            </w:r>
          </w:p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 xml:space="preserve">По договору об открытии кредитной линии с лимитом задолженности и договору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 xml:space="preserve">об открытии кредитной линии с лимитом выдачи и лимитом задолженности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 xml:space="preserve">при установлении срока транша до 90 календарных дней (включительно) комиссия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не взимается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- по договору об открытии кредитной линии с лимитом выдачи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По договоренности  сторон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- по договору об открытии кредитной линии с лимитом задолженности при кредитовании по коммерческой ставк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По договоренности сторон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- по договору об открытии кредитной линии с лимитом выдачи и лимитом задолженности при кредитовании по коммерческой ставк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По договоренности сторон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- при кредитовании в форме «овердрафт»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 xml:space="preserve">Не взимается, </w:t>
            </w:r>
          </w:p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spacing w:lineRule="auto" w:line="240" w:before="40" w:after="40"/>
              <w:ind w:left="7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 «Россельхозбанк» № 627-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547-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ind w:left="72"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ind w:left="72"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 при кредитовании в соответствии с Положением о кредитовании клиентов микробизнеса в АО «Россельхозбанк» 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ind w:left="72"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ind w:left="72"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ind w:left="72"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ind w:left="72"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- при кредитовании в рамках Порядка </w:t>
            </w:r>
          </w:p>
          <w:p>
            <w:pPr>
              <w:pStyle w:val="Normal"/>
              <w:ind w:left="72"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 при кредитовании в рамках Порядка кредитования АО 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2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2% от суммы, минимум - 30 000 руб., максимум - 150 000 руб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u w:val="single"/>
          <w:lang w:eastAsia="ru-RU"/>
        </w:rPr>
        <w:t>Лимит кредитования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ru-RU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spacing w:lineRule="auto" w:line="240" w:before="12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color w:val="000000"/>
          <w:u w:val="single"/>
          <w:lang w:eastAsia="ru-RU"/>
        </w:rPr>
        <w:t>Примечание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color w:val="00000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12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12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color w:val="000000"/>
          <w:lang w:eastAsia="ru-RU"/>
        </w:rPr>
        <w:t>2.</w:t>
        <w:tab/>
        <w:t>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181"/>
        <w:jc w:val="center"/>
        <w:outlineLvl w:val="5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181"/>
        <w:jc w:val="center"/>
        <w:outlineLvl w:val="5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181"/>
        <w:jc w:val="center"/>
        <w:outlineLvl w:val="5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firstLine="181"/>
        <w:jc w:val="center"/>
        <w:outlineLvl w:val="5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13.  Обслуживание торгово-сервисных предприятий</w:t>
      </w:r>
      <w:r>
        <w:rPr>
          <w:rStyle w:val="FootnoteAnchor"/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vertAlign w:val="superscript"/>
          <w:lang w:eastAsia="ru-RU"/>
        </w:rPr>
        <w:footnoteReference w:id="5"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, принимающих к оплате платежные карты, а также принимающих оплату через сервис быстрых платежей платежной системы Банка России»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126"/>
        <w:gridCol w:w="3828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13.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Комиссия за совершение операции: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3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с использованием карты платежной системы МИР, международных платежных систем UnionPay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 w:eastAsia="ru-RU"/>
              </w:rPr>
              <w:t>JCB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merica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press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 xml:space="preserve">,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 w:eastAsia="ru-RU"/>
              </w:rPr>
              <w:t>VISA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 xml:space="preserve"> 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 w:eastAsia="ru-RU"/>
              </w:rPr>
              <w:t>MasterCard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 xml:space="preserve"> (кроме карт, выпущенных АО «Россельхозбан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По договорен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lang w:eastAsia="ru-RU"/>
              </w:rPr>
              <w:t>13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lang w:eastAsia="ru-RU"/>
              </w:rPr>
              <w:t xml:space="preserve">с использованием карты, выпущенной АО «Россельхозбанк» (локальной карты АО «Россельхозбанк», МИР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UnionPay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JCB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lang w:eastAsia="ru-RU"/>
              </w:rPr>
              <w:t xml:space="preserve"> VISA и MasterCard всех категор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lang w:eastAsia="ru-RU"/>
              </w:rPr>
              <w:t>По договорен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416" w:firstLine="708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1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Бесплат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7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7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Комиссия за совершение операции в сети Интерне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ind w:left="7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7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.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7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C использованием карты платежной системы МИР, международных платежных систем, UnionPay, JCB, American Express, VISA и Mastercard (кроме карт, выпущенных АО «Россельхозбан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7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По договоренности сторо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7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.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7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 xml:space="preserve">C использованием карты, выпущенной 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7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АО «Россельхозбанк» (МИР, UnionPay, JCB, VISA и Mastercard всех категор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7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По договоренности сторо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7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7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7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По договоренности сторо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7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7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ind w:left="7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7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.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ind w:left="7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7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.5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Государственные плат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7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Бесплат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7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.5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7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0,40% от суммы операции, но не более 1 500 руб. за операци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13.5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7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 xml:space="preserve">Оплата товаров (работ, услуг), не включенных в 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7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п.п. 13.5.1.1 и 13.5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7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 xml:space="preserve">0,70% от суммы операции, но не более 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7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1 500 руб. за операци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13.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7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7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Бесплат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u w:val="single"/>
          <w:lang w:eastAsia="ru-RU"/>
        </w:rPr>
        <w:t>Примечание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spacing w:lineRule="auto" w:line="240" w:before="120" w:after="1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vertAlign w:val="superscript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vertAlign w:val="superscript"/>
          <w:lang w:val="en-US" w:eastAsia="ru-RU"/>
        </w:rPr>
        <w:t>14. Депозитарные услуги</w:t>
      </w:r>
      <w:r>
        <w:rPr>
          <w:rStyle w:val="FootnoteAnchor"/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vertAlign w:val="superscript"/>
          <w:lang w:val="en-US" w:eastAsia="ru-RU"/>
        </w:rPr>
        <w:footnoteReference w:customMarkFollows="1" w:id="6"/>
        <w:t>*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vertAlign w:val="superscript"/>
          <w:lang w:val="en-US" w:eastAsia="ru-RU"/>
        </w:rPr>
        <w:t>*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233"/>
        <w:gridCol w:w="1917"/>
        <w:gridCol w:w="1087"/>
        <w:gridCol w:w="2717"/>
      </w:tblGrid>
      <w:tr>
        <w:trPr>
          <w:tblHeader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Cs/>
                <w:color w:val="000000"/>
                <w:sz w:val="20"/>
                <w:szCs w:val="20"/>
                <w:lang w:eastAsia="ru-RU"/>
              </w:rPr>
              <w:t xml:space="preserve">№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7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ind w:left="43" w:right="63" w:hanging="0"/>
              <w:jc w:val="center"/>
              <w:textAlignment w:val="baseline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Cs/>
                <w:color w:val="000000"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Cs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14.1.</w:t>
            </w:r>
          </w:p>
        </w:tc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;Times New Roman" w:hAnsi="Times New Roman;Times New Roman" w:eastAsia="Arial Unicode MS" w:cs="Times New Roman;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Административные операции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Arial Unicode MS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14.1.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Открытие счета депо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Arial Unicode MS" w:cs="Times New Roman;Times New Roman"/>
                <w:bCs/>
                <w:color w:val="000000"/>
                <w:lang w:val="en-US" w:eastAsia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Cs/>
                <w:color w:val="000000"/>
                <w:lang w:val="en-US" w:eastAsia="ru-RU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 xml:space="preserve">2 000 руб.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Arial Unicode MS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00 руб. за каждый последующий сче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Arial Unicode MS" w:cs="Times New Roman;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i/>
                <w:i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Arial Unicode MS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val="en-US" w:eastAsia="ru-RU"/>
              </w:rPr>
              <w:t>1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.1.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 xml:space="preserve">Открытие индивидуального раздела на междепозитарном сче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 xml:space="preserve">АО «Россельхозбанк» в 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Arial Unicode MS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АО НРД и в других депозитариях по поручению клиента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Arial Unicode MS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 000 руб. за каждый разде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Arial Unicode MS" w:cs="Times New Roman;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Arial Unicode MS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val="en-US" w:eastAsia="ru-RU"/>
              </w:rPr>
              <w:t>1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.1.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eastAsia="Arial Unicode MS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Ведение счета депо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Arial Unicode MS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Комиссия не взимаетс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Arial Unicode MS" w:cs="Times New Roman;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14.1.4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Cs/>
                <w:sz w:val="22"/>
                <w:szCs w:val="22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iCs/>
                <w:sz w:val="22"/>
                <w:szCs w:val="22"/>
              </w:rPr>
              <w:t>20 000 руб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Arial Unicode MS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val="en-US" w:eastAsia="ru-RU"/>
              </w:rPr>
              <w:t>1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.1.5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eastAsia="Arial Unicode MS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Закрытие счета депо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Arial Unicode MS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Комиссия не взимаетс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Arial Unicode MS" w:cs="Times New Roman;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14.2.</w:t>
            </w:r>
          </w:p>
        </w:tc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Хранение и учет ценных бумаг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Cs/>
                <w:sz w:val="22"/>
                <w:szCs w:val="22"/>
              </w:rPr>
              <w:t>14.2.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;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;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128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bCs/>
                <w:lang w:val="en-US"/>
              </w:rPr>
            </w:pPr>
            <w:r>
              <w:rPr>
                <w:rFonts w:eastAsia="Times New Roman;Times New Roman"/>
                <w:bCs/>
                <w:lang w:val="en-US"/>
              </w:rPr>
              <w:t>14</w:t>
            </w:r>
            <w:r>
              <w:rPr>
                <w:rFonts w:eastAsia="Times New Roman;Times New Roman"/>
                <w:bCs/>
              </w:rPr>
              <w:t>.2.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;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;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;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bCs/>
                <w:lang w:val="en-US"/>
              </w:rPr>
            </w:pPr>
            <w:r>
              <w:rPr>
                <w:rFonts w:eastAsia="Times New Roman;Times New Roman"/>
                <w:bCs/>
                <w:lang w:val="en-US"/>
              </w:rPr>
              <w:t>14</w:t>
            </w:r>
            <w:r>
              <w:rPr>
                <w:rFonts w:eastAsia="Times New Roman;Times New Roman"/>
                <w:bCs/>
              </w:rPr>
              <w:t>.2.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Cs/>
                <w:sz w:val="22"/>
                <w:szCs w:val="22"/>
              </w:rPr>
              <w:t>Хранение неэмиссионных ценных бумаг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bCs/>
                <w:lang w:val="en-US"/>
              </w:rPr>
            </w:pPr>
            <w:r>
              <w:rPr>
                <w:rFonts w:eastAsia="Times New Roman;Times New Roman"/>
                <w:bCs/>
                <w:lang w:val="en-US"/>
              </w:rPr>
              <w:t>14.2.3.1</w:t>
            </w:r>
            <w:r>
              <w:rPr>
                <w:rFonts w:eastAsia="Times New Roman;Times New Roman"/>
                <w:bCs/>
              </w:rPr>
              <w:t>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;Times New Roman"/>
                <w:bCs/>
              </w:rPr>
            </w:pPr>
            <w:r>
              <w:rPr>
                <w:rFonts w:eastAsia="Times New Roman;Times New Roman"/>
                <w:bCs/>
              </w:rPr>
              <w:t>- имеющих номинальную стоимость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;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;Times New Roman"/>
                <w:bCs/>
                <w:lang w:val="en-US"/>
              </w:rPr>
              <w:t>14.2.3.</w:t>
            </w:r>
            <w:r>
              <w:rPr>
                <w:rFonts w:eastAsia="Times New Roman;Times New Roman"/>
                <w:bCs/>
              </w:rPr>
              <w:t>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;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е имеющих номинальную стоимость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;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00 руб. в месяц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;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ежеквартально независимо от количества ценных бумаг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Arial Unicode MS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val="en-US" w:eastAsia="ru-RU"/>
              </w:rPr>
              <w:t>1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.2.4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;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;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14.2.5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;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;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Arial Unicode MS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val="en-US" w:eastAsia="ru-RU"/>
              </w:rPr>
              <w:t>1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.2.6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Cs/>
                <w:sz w:val="22"/>
                <w:szCs w:val="22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;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5%, годовых минимум 100 руб. в месяц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14.2.7.</w:t>
            </w:r>
          </w:p>
        </w:tc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Хранение и учет на торговом счете ДЕПО ценных бумаг Депонентов, принятых АО «Россельхозбанк» на брокерское обслуживание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120" w:after="120"/>
              <w:ind w:left="-2" w:right="-1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Средневзвешенная стоимость</w:t>
            </w:r>
            <w:r>
              <w:rPr>
                <w:rStyle w:val="FootnoteAnchor"/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vertAlign w:val="superscript"/>
                <w:lang w:eastAsia="ru-RU"/>
              </w:rPr>
              <w:footnoteReference w:id="7"/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ц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енных бумаг (млрд. руб.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годовых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120" w:after="120"/>
              <w:ind w:left="-2" w:right="-1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14.2.7.1.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до 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0,026% минимум 30 руб. в месяц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</w:t>
            </w:r>
          </w:p>
        </w:tc>
      </w:tr>
      <w:tr>
        <w:trPr>
          <w:trHeight w:val="2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120" w:after="120"/>
              <w:ind w:left="-2" w:right="-1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от 1 до 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0,024 %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120" w:after="120"/>
              <w:ind w:left="-2" w:right="-1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120" w:after="120"/>
              <w:ind w:left="-2" w:right="-1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от 5 до 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0,0197%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120" w:after="120"/>
              <w:ind w:left="-2" w:right="-1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120" w:after="120"/>
              <w:ind w:left="-2" w:right="-1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от 10 до 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0,0192%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120" w:after="120"/>
              <w:ind w:left="-2" w:right="-1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120" w:after="120"/>
              <w:ind w:left="-2" w:right="-1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от 20 до 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0,0172%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120" w:after="120"/>
              <w:ind w:left="-2" w:right="-1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120" w:after="120"/>
              <w:ind w:left="-2" w:right="-1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свыше 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0,016%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120" w:after="120"/>
              <w:ind w:left="-2" w:right="-1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14.2.7.2.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до 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0,019% минимум 30 руб. в месяц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120" w:after="120"/>
              <w:ind w:left="-2" w:right="-1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120" w:after="120"/>
              <w:ind w:left="-2" w:right="-1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от 0,5 до 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0,014%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120" w:after="120"/>
              <w:ind w:left="-2" w:right="-1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120" w:after="120"/>
              <w:ind w:left="-2" w:right="-1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от 1 до 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0,013%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120" w:after="120"/>
              <w:ind w:left="-2" w:right="-1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120" w:after="120"/>
              <w:ind w:left="-2" w:right="-1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свыше 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0,01%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120" w:after="120"/>
              <w:ind w:left="-2" w:right="-1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14.2.7.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rFonts w:eastAsia="Times New Roman;Times New Roman"/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bCs/>
                <w:sz w:val="20"/>
                <w:szCs w:val="20"/>
              </w:rPr>
            </w:pPr>
            <w:r>
              <w:rPr>
                <w:rFonts w:eastAsia="Times New Roman;Times New Roman"/>
                <w:bCs/>
                <w:sz w:val="20"/>
                <w:szCs w:val="20"/>
              </w:rPr>
              <w:t>14.2.7.4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;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;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;Times New Roman"/>
                <w:bCs/>
                <w:sz w:val="20"/>
                <w:szCs w:val="20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val="en-US"/>
              </w:rPr>
              <w:t>14.2.7.</w:t>
            </w:r>
            <w:r>
              <w:rPr>
                <w:rFonts w:eastAsia="Times New Roman;Times New Roman"/>
                <w:bCs/>
                <w:sz w:val="20"/>
                <w:szCs w:val="20"/>
              </w:rPr>
              <w:t>5</w:t>
            </w:r>
            <w:r>
              <w:rPr>
                <w:rFonts w:eastAsia="Times New Roman;Times New Roman"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;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;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14.3.</w:t>
            </w:r>
          </w:p>
        </w:tc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Arial Unicode MS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val="en-US" w:eastAsia="ru-RU"/>
              </w:rPr>
              <w:t>1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.3.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Прием сертификатов эмисcионных ценных бумаг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за каждый лис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Arial Unicode MS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val="en-US" w:eastAsia="ru-RU"/>
              </w:rPr>
              <w:t>1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.3.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Выдача сертификатов эмиссионных ценных бумаг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за каждый лист, минимум 300 руб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Arial Unicode MS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val="en-US" w:eastAsia="ru-RU"/>
              </w:rPr>
              <w:t>1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.3.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 w:eastAsia="ru-RU"/>
              </w:rPr>
              <w:t>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 xml:space="preserve">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за каждый лис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Arial Unicode MS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val="en-US" w:eastAsia="ru-RU"/>
              </w:rPr>
              <w:t>1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.3.4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Выдача неэмиссионных ценных бумаг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за каждый лист,           минимум 300 руб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14.4.</w:t>
            </w:r>
          </w:p>
        </w:tc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Arial Unicode MS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val="en-US" w:eastAsia="ru-RU"/>
              </w:rPr>
              <w:t>1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.4.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Cs/>
                <w:sz w:val="22"/>
                <w:szCs w:val="22"/>
              </w:rPr>
              <w:t>Перевод «поставка/получение, свободная от платежа»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;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00 руб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Arial Unicode MS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val="en-US" w:eastAsia="ru-RU"/>
              </w:rPr>
              <w:t>1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.4.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;Times New Roman"/>
                <w:bCs/>
              </w:rPr>
            </w:pPr>
            <w:r>
              <w:rPr>
                <w:rFonts w:eastAsia="Times New Roman;Times New Roman"/>
                <w:bCs/>
              </w:rPr>
              <w:t xml:space="preserve">Перевод «поставка/получение против платежа» 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;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00 руб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Arial Unicode MS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val="en-US" w:eastAsia="ru-RU"/>
              </w:rPr>
              <w:t>1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.4.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Cs/>
                <w:sz w:val="22"/>
                <w:szCs w:val="22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;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 взимаетс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Arial Unicode MS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val="en-US" w:eastAsia="ru-RU"/>
              </w:rPr>
              <w:t>1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.4.4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;Times New Roman"/>
                <w:bCs/>
                <w:sz w:val="22"/>
                <w:szCs w:val="22"/>
              </w:rPr>
            </w:pPr>
            <w:r>
              <w:rPr>
                <w:rFonts w:eastAsia="Times New Roman;Times New Roman"/>
                <w:bCs/>
                <w:sz w:val="22"/>
                <w:szCs w:val="22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0 руб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Arial Unicode MS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val="en-US" w:eastAsia="ru-RU"/>
              </w:rPr>
              <w:t>1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.4.5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Перевод ценных бумаг по разделам счета деп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(по счетам АО «Россельхозбанк», открытым в других депозитариях)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Arial Unicode MS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val="en-US" w:eastAsia="ru-RU"/>
              </w:rPr>
              <w:t>1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.4.6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Переводы ценных бумаг по операциям купли-продажи ценных бумаг, совершенным   через брокера АО «Россельхозбанк»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Arial Unicode MS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е взимаетс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Arial Unicode MS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val="en-US" w:eastAsia="ru-RU"/>
              </w:rPr>
              <w:t>1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.4.7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Изменение места хранения ценных бумаг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300 руб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Arial Unicode MS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val="en-US" w:eastAsia="ru-RU"/>
              </w:rPr>
              <w:t>1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.4.8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 xml:space="preserve">0,1% от суммы сделки,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максимум 5000руб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14.5.</w:t>
            </w:r>
          </w:p>
        </w:tc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Операции по блокировке</w:t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4.5.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3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3 000 руб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3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3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3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3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Комиссия не взимаетс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4.6.</w:t>
            </w:r>
          </w:p>
        </w:tc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Корпоративные действи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4.6.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Извещение о корпоративных действиях эмитентов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Комиссия не взимаетс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4.6.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 500 руб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0 000 руб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4.6.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4.6.4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4.6.5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Комиссия не взимаетс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4.6.6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Перевод сумм доходов на счета, открытые в других банках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- в рублях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350 руб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- в иностранной валюте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;Times New Roman"/>
                <w:bCs/>
                <w:sz w:val="22"/>
                <w:szCs w:val="22"/>
              </w:rPr>
            </w:pPr>
            <w:r>
              <w:rPr>
                <w:rFonts w:eastAsia="Times New Roman;Times New Roman"/>
                <w:bCs/>
                <w:sz w:val="22"/>
                <w:szCs w:val="22"/>
              </w:rPr>
              <w:t>2 000 руб.</w:t>
            </w:r>
          </w:p>
          <w:p>
            <w:pPr>
              <w:pStyle w:val="Default"/>
              <w:jc w:val="center"/>
              <w:rPr>
                <w:rFonts w:eastAsia="Times New Roman;Times New Roman"/>
                <w:bCs/>
                <w:sz w:val="22"/>
                <w:szCs w:val="22"/>
              </w:rPr>
            </w:pPr>
            <w:r>
              <w:rPr>
                <w:rFonts w:eastAsia="Times New Roman;Times New Roman"/>
                <w:bCs/>
                <w:sz w:val="22"/>
                <w:szCs w:val="22"/>
              </w:rPr>
              <w:t>1000 руб. для номинальных держателе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4.6.7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;Times New Roman"/>
                <w:bCs/>
                <w:sz w:val="22"/>
                <w:szCs w:val="22"/>
              </w:rPr>
            </w:pPr>
            <w:r>
              <w:rPr>
                <w:rFonts w:eastAsia="Times New Roman;Times New Roman"/>
                <w:bCs/>
                <w:sz w:val="22"/>
                <w:szCs w:val="22"/>
              </w:rPr>
              <w:t>Комиссия не взимаетс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4.7.</w:t>
            </w:r>
          </w:p>
        </w:tc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Прочие услуги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4.7.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Отмена ранее предоставленного поручения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300 руб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4.8.</w:t>
            </w:r>
          </w:p>
        </w:tc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Информационные услуги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4.8.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Комиссия не взимаетс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4.8.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Предоставление расшифровки о расчете комиссии за хранение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 000 руб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4.8.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Комиссия не взимаетс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4.8.4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- за период до 1 года до даты получения запроса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 000 руб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- за период от 1 года до 3-х лет до даты получения запроса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3 000 руб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- за период более 3-х лет до даты получения запроса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5 000 руб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4.8.5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Ответ на аудиторский запрос по счету депо Депонента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3 000 руб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4.8.6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00 руб. за лис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0"/>
          <w:lang w:eastAsia="ru-RU"/>
        </w:rPr>
        <w:t>15. Операции с монетами из драгоценных металлов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984"/>
        <w:gridCol w:w="2586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right="-25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0"/>
                <w:lang w:eastAsia="ru-RU"/>
              </w:rPr>
              <w:t>Тариф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0"/>
                <w:lang w:eastAsia="ru-RU"/>
              </w:rPr>
              <w:t>15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0"/>
                <w:lang w:eastAsia="ru-RU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176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0"/>
                <w:lang w:eastAsia="ru-RU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ind w:left="34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0"/>
                <w:lang w:eastAsia="ru-RU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0"/>
                <w:lang w:eastAsia="ru-RU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0"/>
                <w:lang w:eastAsia="ru-RU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0"/>
                <w:lang w:eastAsia="ru-RU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0"/>
                <w:lang w:eastAsia="ru-RU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0"/>
                <w:lang w:eastAsia="ru-RU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0"/>
                <w:lang w:eastAsia="ru-RU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0"/>
                <w:lang w:eastAsia="ru-RU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0"/>
                <w:lang w:eastAsia="ru-RU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0"/>
                <w:lang w:eastAsia="ru-RU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0"/>
                <w:lang w:eastAsia="ru-RU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0"/>
                <w:lang w:eastAsia="ru-RU"/>
              </w:rPr>
              <w:t>155 руб./шт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0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134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5"/>
        <w:tabs>
          <w:tab w:val="clear" w:pos="708"/>
          <w:tab w:val="left" w:pos="284" w:leader="none"/>
          <w:tab w:val="left" w:pos="993" w:leader="none"/>
        </w:tabs>
        <w:spacing w:before="120" w:after="120"/>
        <w:jc w:val="center"/>
        <w:rPr>
          <w:rFonts w:ascii="Times New Roman;Times New Roman" w:hAnsi="Times New Roman;Times New Roman" w:eastAsia="Times New Roman;Times New Roman" w:cs="Times New Roman;Times New Roman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eastAsia="ru-RU"/>
        </w:rPr>
      </w:r>
    </w:p>
    <w:p>
      <w:pPr>
        <w:pStyle w:val="Style25"/>
        <w:tabs>
          <w:tab w:val="clear" w:pos="708"/>
          <w:tab w:val="left" w:pos="284" w:leader="none"/>
          <w:tab w:val="left" w:pos="993" w:leader="none"/>
        </w:tabs>
        <w:spacing w:before="120" w:after="120"/>
        <w:jc w:val="center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34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Cs w:val="false"/>
                <w:i w:val="false"/>
                <w:i w:val="false"/>
                <w:iCs w:val="false"/>
                <w:caps w:val="false"/>
                <w:smallCaps w:val="false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i w:val="false"/>
                <w:iCs w:val="false"/>
                <w:caps w:val="false"/>
                <w:smallCaps w:val="false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;Times New Roman" w:hAnsi="Times New Roman;Times New Roman" w:cs="Times New Roman;Times New Roman"/>
                <w:bCs w:val="false"/>
                <w:i w:val="false"/>
                <w:i w:val="false"/>
                <w:iCs w:val="false"/>
                <w:caps w:val="false"/>
                <w:smallCaps w:val="false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i w:val="false"/>
                <w:iCs w:val="false"/>
                <w:caps w:val="false"/>
                <w:smallCaps w:val="false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От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а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Ежемесячное обслуживание о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Операции по банковским счетам в драгоценных металлах</w:t>
            </w:r>
            <w:r>
              <w:rPr>
                <w:rStyle w:val="FootnoteCharacters"/>
                <w:bCs/>
                <w:i/>
                <w:iCs/>
                <w:smallCaps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Style w:val="FootnoteCharacters"/>
                <w:rStyle w:val="FootnoteAnchor"/>
                <w:bCs/>
                <w:i/>
                <w:iCs/>
                <w:smallCaps/>
                <w:sz w:val="22"/>
                <w:szCs w:val="22"/>
              </w:rPr>
              <w:footnoteReference w:id="8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9"/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0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ind w:left="720" w:hanging="0"/>
        <w:jc w:val="center"/>
        <w:textAlignment w:val="baseline"/>
        <w:outlineLvl w:val="1"/>
        <w:rPr/>
      </w:pPr>
      <w:r>
        <w:rPr/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893"/>
        <w:gridCol w:w="1792"/>
        <w:gridCol w:w="4134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№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br/>
              <w:t xml:space="preserve"> 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17.1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17.1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7.1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7.1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7.1.2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7.1.2.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;Times New Roman" w:cs="Times New Roman;Times New Roman" w:ascii="Times New Roman;Times New Roman" w:hAnsi="Times New Roman;Times New Roman"/>
                <w:bCs/>
                <w:vertAlign w:val="superscript"/>
                <w:lang w:eastAsia="ru-RU"/>
              </w:rPr>
              <w:footnoteReference w:id="11"/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7.1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7.1.2.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7.1.3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7.1.3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Формирование одной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HTML-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формы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Не взимается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pacing w:val="-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0"/>
                <w:lang w:eastAsia="ru-RU"/>
              </w:rPr>
              <w:t>17.1.3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7.1.3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val="en-US" w:eastAsia="ru-RU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7.1.3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val="en-US" w:eastAsia="ru-RU"/>
              </w:rPr>
              <w:t>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7.1.3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val="en-US" w:eastAsia="ru-RU"/>
              </w:rPr>
              <w:t>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55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7.1.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val="en-US" w:eastAsia="ru-RU"/>
              </w:rPr>
              <w:t>.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 5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7.1.4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7.1.4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7.1.5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7.1.5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HTML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-формы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7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spacing w:val="-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0"/>
                <w:lang w:eastAsia="ru-RU"/>
              </w:rPr>
              <w:t>17.1.5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7.1.5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HTML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-формы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lineRule="auto" w:line="240" w:before="4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spacing w:val="-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0"/>
                <w:lang w:eastAsia="ru-RU"/>
              </w:rPr>
              <w:t>17.1.5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;Times New Roman" w:hAnsi="Times New Roman;Times New Roman" w:eastAsia="Times New Roman;Times New Roman" w:cs="Times New Roman;Times New Roman"/>
                <w:bCs/>
                <w:spacing w:val="-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0"/>
                <w:lang w:eastAsia="ru-RU"/>
              </w:rPr>
              <w:t>17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17.2.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17.2.2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17.2.2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17.2.2.2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17.2.2.3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;Times New Roman" w:cs="Times New Roman;Times New Roman" w:ascii="Times New Roman;Times New Roman" w:hAnsi="Times New Roman;Times New Roman"/>
                <w:bCs/>
                <w:vertAlign w:val="superscript"/>
                <w:lang w:eastAsia="ru-RU"/>
              </w:rPr>
              <w:footnoteReference w:id="12"/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7.2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17.2.2.5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i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i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40"/>
        <w:jc w:val="both"/>
        <w:textAlignment w:val="baseline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0"/>
          <w:szCs w:val="20"/>
          <w:lang w:eastAsia="ru-RU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Директор филиала                                                                  Р.В. Долещук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        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18"/>
          <w:szCs w:val="18"/>
          <w:lang w:eastAsia="ru-RU"/>
        </w:rPr>
        <w:t>Исполнитель: Нечаева Т.А.</w:t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18"/>
          <w:szCs w:val="18"/>
          <w:lang w:eastAsia="ru-RU"/>
        </w:rPr>
        <w:t>Тел. (4712) 34-94-37  вн 1181</w:t>
      </w:r>
    </w:p>
    <w:sectPr>
      <w:footnotePr>
        <w:numFmt w:val="decimal"/>
      </w:footnotePr>
      <w:type w:val="continuous"/>
      <w:pgSz w:w="11906" w:h="16838"/>
      <w:pgMar w:left="1134" w:right="851" w:gutter="0" w:header="709" w:top="1134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altName w:val="Times New Roman"/>
    <w:charset w:val="cc"/>
    <w:family w:val="swiss"/>
    <w:pitch w:val="variable"/>
  </w:font>
  <w:font w:name="Arial CYR">
    <w:charset w:val="cc"/>
    <w:family w:val="swiss"/>
    <w:pitch w:val="variable"/>
  </w:font>
  <w:font w:name="MS Shell Dlg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5">
    <w:p>
      <w:pPr>
        <w:pStyle w:val="Style22"/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Под </w:t>
      </w:r>
      <w:r>
        <w:rPr>
          <w:sz w:val="20"/>
          <w:u w:val="single"/>
        </w:rPr>
        <w:t>торгово-сервисным предприятием</w:t>
      </w:r>
      <w:r>
        <w:rPr>
          <w:sz w:val="20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/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bookmarkStart w:id="0" w:name="_GoBack"/>
      <w:bookmarkEnd w:id="0"/>
      <w:r>
        <w:rPr/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7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cs="Times New Roman;Times New Roman" w:ascii="Times New Roman;Times New Roman" w:hAnsi="Times New Roman;Times New Roman"/>
          <w:bCs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18"/>
        </w:rPr>
        <w:t xml:space="preserve">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</w:t>
      </w:r>
      <w:r>
        <w:rPr>
          <w:rFonts w:cs="Times New Roman;Times New Roman" w:ascii="Times New Roman;Times New Roman" w:hAnsi="Times New Roman;Times New Roman"/>
          <w:bCs/>
          <w:sz w:val="18"/>
          <w:szCs w:val="18"/>
        </w:rPr>
        <w:t>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с банковск</w:t>
      </w:r>
      <w:r>
        <w:rPr>
          <w:color w:val="000000"/>
          <w:sz w:val="18"/>
          <w:szCs w:val="18"/>
          <w:lang w:val="ru-RU"/>
        </w:rPr>
        <w:t>ого</w:t>
      </w:r>
      <w:r>
        <w:rPr>
          <w:color w:val="000000"/>
          <w:sz w:val="18"/>
          <w:szCs w:val="18"/>
        </w:rPr>
        <w:t xml:space="preserve"> счет</w:t>
      </w:r>
      <w:r>
        <w:rPr>
          <w:color w:val="000000"/>
          <w:sz w:val="18"/>
          <w:szCs w:val="18"/>
          <w:lang w:val="ru-RU"/>
        </w:rPr>
        <w:t>а</w:t>
      </w:r>
      <w:r>
        <w:rPr>
          <w:color w:val="000000"/>
          <w:sz w:val="18"/>
          <w:szCs w:val="18"/>
        </w:rPr>
        <w:t xml:space="preserve"> в драгоценных металлах), и учетной цены драгоценного металла, установленной Банком России на день совершения операции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</w:t>
      </w:r>
      <w:r>
        <w:rPr>
          <w:bCs/>
          <w:sz w:val="18"/>
          <w:szCs w:val="18"/>
          <w:lang w:val="ru-RU"/>
        </w:rPr>
        <w:t>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 xml:space="preserve">Логин </w:t>
      </w:r>
      <w:r>
        <w:rPr>
          <w:bCs/>
          <w:sz w:val="18"/>
          <w:szCs w:val="18"/>
          <w:lang w:val="ru-RU"/>
        </w:rPr>
        <w:t>для доступа к Торговой системе РСХБ –Дилинг 2.0</w:t>
      </w:r>
      <w:r>
        <w:rPr>
          <w:bCs/>
          <w:sz w:val="18"/>
          <w:szCs w:val="18"/>
        </w:rPr>
        <w:t>– уникальное имя Клиента в Торговой системе</w:t>
      </w:r>
      <w:r>
        <w:rPr>
          <w:bCs/>
          <w:sz w:val="18"/>
          <w:szCs w:val="18"/>
          <w:lang w:val="ru-RU"/>
        </w:rPr>
        <w:t xml:space="preserve"> РСХБ-Дилинг 2.0</w:t>
      </w:r>
      <w:r>
        <w:rPr>
          <w:bCs/>
          <w:sz w:val="18"/>
          <w:szCs w:val="18"/>
        </w:rPr>
        <w:t>, обеспечивающее в сочетании с паролем однозначную аутентификацию Клиента в Торговой системе</w:t>
      </w:r>
      <w:r>
        <w:rPr>
          <w:bCs/>
          <w:sz w:val="18"/>
          <w:szCs w:val="18"/>
          <w:lang w:val="ru-RU"/>
        </w:rPr>
        <w:t xml:space="preserve">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92</w:t>
    </w:r>
    <w:r>
      <w:rPr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;Courier New" w:hAnsi="Courier New;Courier New" w:cs="Courier New;Courier New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Style15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25">
    <w:name w:val="Нормальный"/>
    <w:qFormat/>
    <w:pPr>
      <w:widowControl/>
      <w:bidi w:val="0"/>
    </w:pPr>
    <w:rPr>
      <w:rFonts w:ascii="TimesET;Times New Roman" w:hAnsi="TimesET;Times New Roman" w:eastAsia="Times New Roman;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17:00Z</dcterms:created>
  <dc:creator>Еремина Елена Анатольевна</dc:creator>
  <dc:description/>
  <cp:keywords/>
  <dc:language>en-US</dc:language>
  <cp:lastModifiedBy>Нечаева Татьяна Александровна</cp:lastModifiedBy>
  <cp:lastPrinted>2019-03-13T09:00:00Z</cp:lastPrinted>
  <dcterms:modified xsi:type="dcterms:W3CDTF">2023-01-24T14:40:00Z</dcterms:modified>
  <cp:revision>4</cp:revision>
  <dc:subject/>
  <dc:title/>
</cp:coreProperties>
</file>