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07.12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22"/>
        <w:gridCol w:w="1932"/>
        <w:gridCol w:w="32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10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7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4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2 500 руб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highlight w:val="yellow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  <w:highlight w:val="yellow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  <w:highlight w:val="yellow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 </w:t>
            </w:r>
            <w:r>
              <w:rPr>
                <w:bCs/>
                <w:sz w:val="20"/>
                <w:szCs w:val="20"/>
                <w:highlight w:val="yellow"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 </w:t>
            </w:r>
            <w:r>
              <w:rPr>
                <w:bCs/>
                <w:sz w:val="20"/>
                <w:szCs w:val="20"/>
                <w:highlight w:val="yellow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к 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подключении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к 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к 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независимо от количества ключевых носителей, предоставленных при подключении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к 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от даты заключения Удостоверяющего центра АО «Россельхозбанк»/заключения экспертной групп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по 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по 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val="en-US" w:eastAsia="ru-RU"/>
              </w:rPr>
              <w:t>SMS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4. </w:t>
      </w:r>
      <w:r>
        <w:rPr>
          <w:rFonts w:eastAsia="Times New Roman"/>
          <w:bCs/>
          <w:iCs/>
          <w:sz w:val="16"/>
          <w:szCs w:val="16"/>
          <w:highlight w:val="yellow"/>
          <w:lang w:eastAsia="ru-RU"/>
        </w:rPr>
        <w:t>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3" w:name="__RefHeading___Toc441236005"/>
      <w:bookmarkEnd w:id="3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441236008"/>
      <w:bookmarkEnd w:id="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5" w:name="__RefHeading___Toc441236009"/>
      <w:bookmarkStart w:id="6" w:name="__RefHeading___Toc441236009"/>
      <w:bookmarkEnd w:id="6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7" w:name="__RefHeading___Toc441236009"/>
      <w:bookmarkStart w:id="8" w:name="__RefHeading___Toc441236010"/>
      <w:bookmarkEnd w:id="7"/>
      <w:r>
        <w:rPr/>
        <w:t xml:space="preserve">13. </w:t>
      </w:r>
      <w:bookmarkEnd w:id="8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VISA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MasterCard</w:t>
            </w:r>
            <w:r>
              <w:rPr>
                <w:rFonts w:eastAsia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9" w:name="__RefHeading___Toc441236011"/>
      <w:bookmarkEnd w:id="9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0" w:name="__RefHeading___Toc441236012"/>
      <w:bookmarkEnd w:id="10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-</w:t>
            </w:r>
            <w:r>
              <w:rPr>
                <w:rFonts w:eastAsia="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2-03-16T16:42:00Z</cp:lastPrinted>
  <dcterms:modified xsi:type="dcterms:W3CDTF">2022-12-06T05:02:00Z</dcterms:modified>
  <cp:revision>5</cp:revision>
  <dc:subject/>
  <dc:title/>
</cp:coreProperties>
</file>