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Заявление на участие в процедуре присвоения Сюрвейеру статуса рекомендованного Банком для сотрудничества</w:t>
      </w:r>
    </w:p>
    <w:p>
      <w:pPr>
        <w:pStyle w:val="Normal"/>
        <w:spacing w:before="60" w:after="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Изучив документацию о процедуре присвоения статуса рекомендуемого Банком, размещенную </w:t>
      </w:r>
      <w:r>
        <w:rPr>
          <w:i/>
          <w:sz w:val="24"/>
        </w:rPr>
        <w:t>(указывается дата)</w:t>
      </w:r>
      <w:r>
        <w:rPr>
          <w:sz w:val="24"/>
        </w:rPr>
        <w:t xml:space="preserve"> на интернет – сайте АО «Россельхозбанк»,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Заявителя с указанием организационно-правовой формы (в соответствии  с учредительными документами)</w:t>
      </w:r>
    </w:p>
    <w:p>
      <w:pPr>
        <w:pStyle w:val="Normal"/>
        <w:spacing w:before="60" w:after="6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зарегистрирован по адресу: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нахождение Заявителя (в соответствии  с учредительными документами)</w:t>
      </w:r>
    </w:p>
    <w:p>
      <w:pPr>
        <w:pStyle w:val="Normal"/>
        <w:spacing w:before="60" w:after="6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сообщает о принятии установленных в данных документах требований и условий присвоения/приостановки и лишения статуса рекомендуемого Банком, и предлагает осуществлять выполнение сюрвейерских услуг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Настоящее заявление действует до «…….» ………………20…. года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Настоящее заявление дополняется документами, согласно списку, размещенному на интернет –сайте ОА «Россельхозбанк»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_________________</w:t>
        <w:tab/>
        <w:tab/>
        <w:t>__________________</w:t>
        <w:tab/>
        <w:tab/>
        <w:t>_____________________________</w: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2:00Z</dcterms:created>
  <dc:creator>Emelyanov</dc:creator>
  <dc:description/>
  <cp:keywords/>
  <dc:language>en-US</dc:language>
  <cp:lastModifiedBy>Кудякова Татьяна Игоревна</cp:lastModifiedBy>
  <cp:lastPrinted>2015-04-13T09:28:00Z</cp:lastPrinted>
  <dcterms:modified xsi:type="dcterms:W3CDTF">2018-04-09T08:22:00Z</dcterms:modified>
  <cp:revision>2</cp:revision>
  <dc:subject/>
  <dc:title>Приложение 4</dc:title>
</cp:coreProperties>
</file>