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2931" w:hRule="atLeast"/>
        </w:trPr>
        <w:tc>
          <w:tcPr>
            <w:tcW w:w="1029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ЛИПЕЦКИЙ РЕГИОНАЛЬНЫЙ ФИЛИА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65" w:hRule="atLeast"/>
        </w:trPr>
        <w:tc>
          <w:tcPr>
            <w:tcW w:w="1029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КРЕДИТНЫМ ОРГАНИЗАЦИЯМ</w:t>
            </w:r>
          </w:p>
        </w:tc>
      </w:tr>
      <w:tr>
        <w:trPr>
          <w:trHeight w:val="366" w:hRule="atLeast"/>
        </w:trPr>
        <w:tc>
          <w:tcPr>
            <w:tcW w:w="10294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6" w:hRule="atLeast"/>
        </w:trPr>
        <w:tc>
          <w:tcPr>
            <w:tcW w:w="10294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1029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действуют с 28.06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585588"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85589">
            <w:r>
              <w:rPr>
                <w:rStyle w:val="IndexLink"/>
                <w:lang w:val="en-US" w:eastAsia="en-US"/>
              </w:rPr>
              <w:t>1. Ведение корреспондентских счетов (для респондентов)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85590">
            <w:r>
              <w:rPr>
                <w:rStyle w:val="IndexLink"/>
                <w:lang w:val="en-US" w:eastAsia="en-US"/>
              </w:rPr>
              <w:t>2. Расчетное обслуживание (для респондентов)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85591">
            <w:r>
              <w:rPr>
                <w:rStyle w:val="IndexLink"/>
                <w:lang w:val="en-US" w:eastAsia="en-US"/>
              </w:rPr>
              <w:t>3. Конверсионные операции (для респондентов)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85592">
            <w:r>
              <w:rPr>
                <w:rStyle w:val="IndexLink"/>
                <w:lang w:val="en-US" w:eastAsia="en-US"/>
              </w:rPr>
              <w:t>5. Инкассовые операци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85593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85594">
            <w:r>
              <w:rPr>
                <w:rStyle w:val="IndexLink"/>
                <w:lang w:val="en-US" w:eastAsia="en-US"/>
              </w:rPr>
              <w:t>7. Операции с наличной валютой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85595">
            <w:r>
              <w:rPr>
                <w:rStyle w:val="IndexLink"/>
                <w:lang w:val="en-US" w:eastAsia="en-US"/>
              </w:rPr>
              <w:t>8. Операции с ценными бумагами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85596">
            <w:r>
              <w:rPr>
                <w:rStyle w:val="IndexLink"/>
                <w:lang w:val="en-US" w:eastAsia="en-US"/>
              </w:rPr>
              <w:t>9. Депозитарные услуги</w:t>
            </w:r>
            <w:r>
              <w:rPr>
                <w:rStyle w:val="IndexLink"/>
                <w:vertAlign w:val="superscript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85597">
            <w:r>
              <w:rPr>
                <w:rStyle w:val="IndexLink"/>
                <w:lang w:val="en-US" w:eastAsia="en-US"/>
              </w:rPr>
              <w:t>11. Операции с монетами из драгоценных металлов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85598">
            <w:r>
              <w:rPr>
                <w:rStyle w:val="IndexLink"/>
                <w:lang w:val="en-US" w:eastAsia="en-US"/>
              </w:rPr>
              <w:t>12. Услуги перевозки денежной наличности, других ценностей  и обслуживания банкоматов, информационно-платежных терминалов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85599">
            <w:r>
              <w:rPr>
                <w:rStyle w:val="IndexLink"/>
                <w:lang w:val="en-US" w:eastAsia="en-US"/>
              </w:rPr>
              <w:t>13. Сделки на Монетной площадке Банка России</w:t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1"/>
        <w:rPr/>
      </w:pPr>
      <w:r>
        <w:rPr/>
      </w:r>
      <w:bookmarkStart w:id="0" w:name="__RefHeading___Toc48585588"/>
      <w:bookmarkStart w:id="1" w:name="__RefHeading___Toc48585588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48585588"/>
      <w:r>
        <w:rPr/>
        <w:t>Общие положения</w:t>
      </w:r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Акционерное общество «Российский Сельскохозяйственный банк» (далее - Банк) применяет Тарифы комиссионного вознаграждения на услуги, предоставляемые кредитным организациям (далее – Тарифы), в том числе за выполнение поручений кредитных организаций-операторов по переводу денежных средств по корреспондентским счетам ЛОРО (далее - респонденты), открытым Банком. Открытие корреспондентских счетов осуществляется только в головном офисе Банка.</w:t>
      </w:r>
    </w:p>
    <w:p>
      <w:pPr>
        <w:pStyle w:val="Normal"/>
        <w:jc w:val="both"/>
        <w:rPr/>
      </w:pPr>
      <w:r>
        <w:rPr/>
        <w:t>2.Установление размера комиссионного вознаграждения производится по усмотрению Банка. Банк может изменять перечень и размеры установленных тарифных ставок для каждой конкретной операции или устанавливать особый порядок расчетов в соответствии с отдельным соглашением с конкретной кредитной организацией.</w:t>
      </w:r>
    </w:p>
    <w:p>
      <w:pPr>
        <w:pStyle w:val="Normal"/>
        <w:jc w:val="both"/>
        <w:rPr/>
      </w:pPr>
      <w:r>
        <w:rPr/>
        <w:t>3.Внесение дополнений и изменений в настоящие Тарифы производится Банком в одностороннем порядке. Банк уведомляет кредитные организации об изменениях Тарифов в порядке, установленном соответствующими договорами, либо путем размещения действующей редакции Тарифов на официальном интернет-сайте АО «Россельхозбанк».</w:t>
      </w:r>
    </w:p>
    <w:p>
      <w:pPr>
        <w:pStyle w:val="Normal"/>
        <w:jc w:val="both"/>
        <w:rPr/>
      </w:pPr>
      <w:r>
        <w:rPr/>
        <w:t>4.Тарифы комиссионного вознаграждения в региональных филиалах Банка могут отличаться от Тарифов, установленных Банком, в зависимости от региона местонахождения регионального филиала.</w:t>
      </w:r>
    </w:p>
    <w:p>
      <w:pPr>
        <w:pStyle w:val="Normal"/>
        <w:jc w:val="both"/>
        <w:rPr/>
      </w:pPr>
      <w:r>
        <w:rPr/>
        <w:t>5.Уплата (взимание) комиссионного вознаграждения и возмещение расходов Банка за проведение операций, имеющих фиксированное значение в долларах США, производятся в долларах США или в российских рублях в сумме, эквивалентной размеру комиссии в долларах США, рассчитанной по курсу Банка России, действующему на день осуществления операции. В случае проведения операций в иностранной валюте, отличной от доллара США, и, если иное не предусмотрено отдельным соглашением, комиссионное вознаграждение взимается в валюте операции в сумме, эквивалентной размеру комиссии в долларах США, рассчитанной по курсу Банка России, действующему на день осуществления операции.</w:t>
      </w:r>
    </w:p>
    <w:p>
      <w:pPr>
        <w:pStyle w:val="Normal"/>
        <w:jc w:val="both"/>
        <w:rPr/>
      </w:pPr>
      <w:r>
        <w:rPr/>
        <w:t>Комиссионное вознаграждение, установленное в процентах от суммы, взимается в валюте операции, если иное не предусмотрено отдельным соглашением.</w:t>
      </w:r>
    </w:p>
    <w:p>
      <w:pPr>
        <w:pStyle w:val="Normal"/>
        <w:jc w:val="both"/>
        <w:rPr/>
      </w:pPr>
      <w:r>
        <w:rPr/>
        <w:t xml:space="preserve">Комиссионное вознаграждение за услуги, оказанные респондентам Банка, списывается с корреспондентских счетов ЛОРО. В случае отсутствия или недостатка средств на счете респондента в иностранной валюте, комиссии и иные расходы Банка за проведение операций списываются с иного счета респондента в российских рублях или в другой валюте в сумме, эквивалентной комиссии в долларах США (в случае применения к операции фиксированного значения комиссии в долларах США) или в валюте операции (в случае применения тарифа, установленного в процентах от суммы), рассчитанной по курсу Банка России на день осуществления переводов денежных средств. </w:t>
      </w:r>
    </w:p>
    <w:p>
      <w:pPr>
        <w:pStyle w:val="Normal"/>
        <w:jc w:val="both"/>
        <w:rPr/>
      </w:pPr>
      <w:r>
        <w:rPr/>
        <w:t>Кредитные организации, не имеющие корреспондентского счета ЛОРО в Банке, осуществляют уплату комиссии и возмещение произведенных расходов Банка путем перевода денежных средств на корреспондентский счет Банка в соответствии с реквизитами, указанными в соответствующем соглашении (договоре) или в любой иной принятой в банковской практике форме.</w:t>
      </w:r>
    </w:p>
    <w:p>
      <w:pPr>
        <w:pStyle w:val="Normal"/>
        <w:jc w:val="both"/>
        <w:rPr/>
      </w:pPr>
      <w:r>
        <w:rPr/>
        <w:t>6.Переводы денежных средств с корреспондентских счетов ЛОРО в пользу налоговых, таможенных и других органов в случаях, установленных законодательством Российской Федерации, выполняются Банком без взимания комиссии.</w:t>
      </w:r>
    </w:p>
    <w:p>
      <w:pPr>
        <w:pStyle w:val="Normal"/>
        <w:jc w:val="both"/>
        <w:rPr/>
      </w:pPr>
      <w:r>
        <w:rPr/>
        <w:t>7.Документарные операции по аккредитивам, инкассо, гарантиям осуществляются для банковских кредитных организаций (далее - банков-контрагентов) в соответствии со следующими международными документ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нифицированными правилами и обычаями для документарных аккредитивов, публикация Международной Торговой Пала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нифицированными Правилами для договорных гарантий, публикация Международной Торговой Палаты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нифицированными Правилами для платежных гарантий, публикация Международной Торговой Пала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ждународными Стандартами Банковской Практики для проверки документов по документарным аккредитивам, публикация Международной Торговой Пала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нифицированными правилами по резервным аккредитивам, публикация Международной Торговой Пала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нифицированными правилами по инкассо, публикация Международной Торговой Пала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нифицированными правилами МТП для межбанковского рамбурсирования по документарным аккредитивам, публикация Международной Торговой Палаты.</w:t>
      </w:r>
    </w:p>
    <w:p>
      <w:pPr>
        <w:pStyle w:val="Normal"/>
        <w:jc w:val="both"/>
        <w:rPr/>
      </w:pPr>
      <w:r>
        <w:rPr/>
        <w:t>8.Возмещение почтовых и других расходов Банка, а также комиссий и расходов третьих банков (банков-посредников) по документарным операциям, если таковые возникают, осуществляется банками-контрагентами дополнительно к комиссиям, указанным в Тарифах.</w:t>
      </w:r>
    </w:p>
    <w:p>
      <w:pPr>
        <w:pStyle w:val="Normal"/>
        <w:jc w:val="both"/>
        <w:rPr/>
      </w:pPr>
      <w:r>
        <w:rPr/>
        <w:t>9.Комиссии, взысканные Банком за оказание услуг (кроме ошибочно удержанных), возврату не подлежат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48585589"/>
      <w:bookmarkEnd w:id="3"/>
      <w:r>
        <w:rPr/>
        <w:t>1. Ведение корреспондентских счетов (для респондентов)</w:t>
      </w:r>
    </w:p>
    <w:p>
      <w:pPr>
        <w:pStyle w:val="Normal"/>
        <w:keepNext w:val="true"/>
        <w:widowControl w:val="false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Открытие корреспондент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ткрытие корреспондентского счета специального назначения для кредитной организации - участника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Открытие корреспондентского счета в драгоценных металлах</w:t>
            </w:r>
          </w:p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 золоте</w:t>
            </w:r>
          </w:p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 серебре</w:t>
            </w:r>
          </w:p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 платине</w:t>
            </w:r>
          </w:p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 палла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и условии открытия/наличия корреспондентского счета в российских рублях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едение корреспондентского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 российских руб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 иностранной валюте кроме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 xml:space="preserve">Открытие счета осуществляется по согласованию с </w:t>
              <w:br/>
              <w:t>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 евр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рассчитывается исходя из фактического входящего остатка на счете за каждый день 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зимается ежемесячно не позднее 5-го рабочего дня месяца, следующего за отчетным месяцем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 xml:space="preserve">При сумме остатка 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3 000 000.00 евро (включи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Комиссия 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 xml:space="preserve">При сумме остатка свыш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3 000 000.00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65 евро в день + 65 евро в день за каждые 3 млн. евро, превышающие остаток в размере 3 млн. евр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Веден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Ведение корреспондент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Закрытие корреспондент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Закрыт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Закрытие корреспондент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правление выписок, дебетовых и кредитовых авизо по системам SWIFT, TELEX, Системе передачи финансовых сообщений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правление выписок, дебетовых и кредитовых авизо по почте, по факсу и электронной почте по запросу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15 долларов США за кажд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правление дубликатов выписок, дебетовых и кредитовых авизо по запросу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50 долларов США за кажд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числение процентов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В соответствии с решением головного офиса Банка (уполномоченного органа либо уполномоченного лица в пределах установленных полномоч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по отдельному соглашению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rPr>
                <w:rFonts w:eastAsia="Arial Unicode MS"/>
              </w:rPr>
            </w:pPr>
            <w:r>
              <w:rPr/>
              <w:t>на кредитовый остат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 отдельному соглашению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rPr>
                <w:rFonts w:eastAsia="Arial Unicode MS"/>
              </w:rPr>
            </w:pPr>
            <w:r>
              <w:rPr/>
              <w:t>за овердраф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 отдельному соглашению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1"/>
        <w:rPr/>
      </w:pPr>
      <w:bookmarkStart w:id="4" w:name="__RefHeading___Toc48585590"/>
      <w:bookmarkEnd w:id="4"/>
      <w:r>
        <w:rPr/>
        <w:t>2. Расчетное обслуживание (для респондентов)</w:t>
      </w:r>
    </w:p>
    <w:p>
      <w:pPr>
        <w:pStyle w:val="Normal"/>
        <w:keepNext w:val="true"/>
        <w:widowControl w:val="false"/>
        <w:rPr/>
      </w:pPr>
      <w:r>
        <w:rPr/>
      </w:r>
    </w:p>
    <w:tbl>
      <w:tblPr>
        <w:tblW w:w="10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90"/>
        <w:gridCol w:w="1996"/>
        <w:gridCol w:w="3563"/>
      </w:tblGrid>
      <w:tr>
        <w:trPr>
          <w:tblHeader w:val="true"/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>
                <w:b/>
              </w:rPr>
              <w:t>2.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>
                <w:b/>
              </w:rPr>
              <w:t>Переводы в валюте Российской Федерации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2.1.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Зачисление средств на корреспондентский сч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2.1.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Списание средств с корреспондентского счета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ереводы внутри Банка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иссия не взимается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ереводы через расчетную систему Банка России: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переводы с использованием сервиса не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3 рублей за одно платежное поручение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2"/>
                <w:szCs w:val="22"/>
              </w:rPr>
              <w:t>- переводы с использованием сервиса 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0 рублей за одно платежное поручение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ы по распоряжениям, принятым после установленного времени, указанного в договоре (при наличии возможности)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00 рублей за одно платежное поручение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2.1.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Style w:val="Emphasis"/>
                <w:rFonts w:eastAsia="Arial Unicode MS"/>
              </w:rPr>
            </w:pPr>
            <w:r>
              <w:rPr/>
              <w:t>Изменение реквизитов переводов, возврат/аннуляция распоряжения о переводе, запрос о дате зачисления средств на корреспондентский счет в банке-получател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500 рублей за каждый перево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Переводы в иностранной валюте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2.2.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Зачисление средств на корреспондентский сче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2.2.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Списание средств с корреспондентского счета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rPr>
                <w:rFonts w:eastAsia="Arial Unicode MS"/>
              </w:rPr>
            </w:pPr>
            <w:r>
              <w:rPr/>
              <w:t>Переводы в пользу бенефициара-клиента Бан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rPr/>
            </w:pPr>
            <w:r>
              <w:rPr/>
              <w:t>Переводы с использованием корреспондентской сети ЛОРО АО «Россельхозбанк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иссия не взимаетс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rPr/>
            </w:pPr>
            <w:r>
              <w:rPr/>
              <w:t>Переводы в пользу бенефициара-клиента другого банка с использованием счетов НОСТРО АО «Россельхозбанк»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«BEN» - все расходы относятся на счет бенефициа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 долларов СШ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«OUR» - все расходы относятся на счет отправит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 долларов СШ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и третьих банков взимаются дополнительно</w:t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«SHA» - все расходы на стороне отправителя относятся на счет отправит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2 долларов СШ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, взимаемая остальными участниками перевода, взимается за счет бенефициара</w:t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.2.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Межбанковские перево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иссия не взимаетс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Взимаются только комиссии третьих банков</w:t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2.2.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Исполнение распоряжений, полученных после установленного времени, указанного в договоре (распоряжении), сроком валютирования «сегодня» (по возможности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50 долларов СШ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Комиссии третьих банков взимаются дополнительно</w:t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2.2.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Изменение реквизитов переводов, возврат/аннуляция распоряжения о переводе, запрос о дате кредитования счета бенефициа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50 долларов США за каждый перевод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Комиссии третьих банков взимаются дополнительно</w:t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.2.6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Возврат переводоотправителю поступившего в Банк перевода ввиду невозможности ис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5 долларов США за каждый перевод суммы более 1000 долларов СШ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ием распоряжений о переводе денежных средств в валюте Российской Федерации и иностранной валюте на бумажном носителе (ручная обработк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20 долларов США за каждое распоряже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/>
              <w:t>внесенного респондентом в виде слитков в хранилище ценност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 соглашению сторо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/>
              <w:t>поступившего с иного корреспондентского счета в драгоценных металла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е взимаетс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/>
              <w:t>поступившего от Банка по сделкам с драгоценным металло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е взимаетс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.3.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Списание драгоценного металла со счета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/>
              <w:t>с последующей выдачей слитков респонденту в хранилище ценност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</w:rPr>
              <w:t>По соглашению сторо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/>
              <w:t>для зачисления на иной корреспондентский счет в драгоценных металла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Комиссии третьих банков взимаются дополнительно</w:t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/>
              <w:t>в пользу Банка от респондента по сделкам с драгоценным металло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2.3.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Иные операции с драгоценным металлом, предусмотренные законодательством Российской Федерации и нормативными актами Банка Росс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</w:rPr>
              <w:t>По соглашению сторо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 отдельному соглашению</w:t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.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 распоряжений о переводе денежных средств в валюте Российской Федерации и иностранной валюте на бумажном носителе (ручная обработк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20 долларов США за каждое распоряже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ием распоряжений о переводе денежных средств в валюте Российской Федерации и иностранной валюте по системе TELEX (ручная обработк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2.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Для кредитных организаций – резидентов Российской Федерации (</w:t>
            </w:r>
            <w:r>
              <w:rPr/>
              <w:t>кредитных организаций, созданных в соответствии с законодательством Российской Федерации</w:t>
            </w:r>
            <w:r>
              <w:rPr>
                <w:bCs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0 долларов США за каждое распоряже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2.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Для кредитных организаций – нерезидентов (</w:t>
            </w:r>
            <w:r>
              <w:rPr/>
              <w:t>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Комиссия не взимаетс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одтверждение наличия корреспондентских счетов, открытых в Банке, выдача иных справочных материалов о состоянии счета по письменному запросу Респондента давностью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до трех месяцев</w:t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20 долларов США за каждый счет</w:t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свыше трех месяцев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30 долларов США за каждый счет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едоставление информации по счетам Респондента для Аудиторской компании на основании письменного запроса Респонден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60 долларов США за каждый сче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8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</w:rPr>
            </w:pPr>
            <w:r>
              <w:rPr>
                <w:b/>
              </w:rPr>
              <w:t>Проведение расследований перед зачисление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5 долларов США за каждый перевод суммы более 1000 долларов СШ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Heading1"/>
        <w:rPr/>
      </w:pPr>
      <w:bookmarkStart w:id="5" w:name="__RefHeading___Toc48585591"/>
      <w:bookmarkEnd w:id="5"/>
      <w:r>
        <w:rPr/>
        <w:t>3. Конверсионные операции (для респондентов)</w:t>
      </w:r>
    </w:p>
    <w:p>
      <w:pPr>
        <w:pStyle w:val="Normal"/>
        <w:keepNext w:val="true"/>
        <w:widowControl w:val="false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Покупка/продажа безналичной иностранной валюты за безналичные российские руб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 курсу Б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одажа безналичной иностранной валюты одного иностранного государства (группы иностранных государств) за безналичную иностранную валюту другого иностранного государства (группы иностранных государ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 курсу Б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Heading4"/>
        <w:widowControl w:val="false"/>
        <w:ind w:left="421" w:right="-18" w:hanging="529"/>
        <w:rPr/>
      </w:pPr>
      <w:r>
        <w:rPr/>
        <w:t>4. Документарные аккредитивы</w:t>
      </w:r>
    </w:p>
    <w:p>
      <w:pPr>
        <w:pStyle w:val="Normal"/>
        <w:keepNext w:val="true"/>
        <w:widowControl w:val="false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перации по аккредитивам, открытым другими банками для расчетов по внешнеторговым сдел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едварительное авизование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Авизование аккредитива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или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авизование изменения условий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15% от суммы аккредитива или увеличения суммы аккредитив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ин. 150 долл. СШ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акс. 100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зимается за каждую из перечисленных операц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дтверждение аккредитива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или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изменение условий подтвержденного Банком аккредитива, связанное с увеличением суммы или с пролонгацией аккредитива за пределы начисленного периода1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highlight w:val="yellow"/>
              </w:rPr>
            </w:pPr>
            <w:r>
              <w:rPr/>
              <w:t>комиссия взимается за каждую из перечисленных операц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и предоставлении банком-эмитентом соответствующего денежного покрытия (обеспечения) на дату подтверждения аккредити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15% от суммы аккредитива или увеличения суммы аккредитива/от суммы тратты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ин. 150 долл. США, за квартал или его часть, включая период рассрочки по аккредитиву или срок тратты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без предоставления банком-эмитентом соответствующего денежного покрытия (обеспечения) на дату подтверждения аккредити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Авизование изменения условий (в т.ч. пролонгации) авизованного без добавления подтверждения Банка аккредитива, не связанного с увеличением суммы;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авизование изменения условий подтвержденного Банком аккредитива, не связанного с увеличением суммы или пролонгацией за пределы начисленного периода1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авизование запроса на аннуляцию, 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зимается за каждую из перечисленных операц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Обработка/проверка докумен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15% от суммы, подлежащей оплате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ин. 150 долл. СШ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акс. 500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рассчитывается по каждому комплекту документов (в т.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за предоставление отсрочки возмещения расходов, понесенных в результате исполнения аккредитива (в случае исполнения, подтверждения аккредитива и предоставления финансирования Бан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ереписка по аккредитиву по запросу банков-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0 долл. США за сообщение/пись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оверка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Выдача рамбурсного обязательства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или изменение условий рамбурсного обязательства, связанное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 соглашению сторон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о не менее 0,15% за квартал или его часть от суммы обязательства или увеличения суммы рамбурсного обязательств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ин. 150 долларов США за квартал или его часть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зимается за каждую из перечисленных операц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1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Изменение условий рамбурсного обязательства, не связанное с увеличением суммы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или аннуляция рамбурсного обяз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зимается за каждую из перечисленных операц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 </w:t>
            </w:r>
            <w:r>
              <w:rPr/>
              <w:t>Исполнение рамбурсного обязательства (перевод денежных средств по рамбурсному треб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перации по аккредитивам, открытым АО «Россельхозбанк» по запросам банков-контрагентов, для расчетов по внешнеторговым сделк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ткрытие аккредитива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или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изменение условий открытого аккредитива, связанное с пролонгацией аккредитива за пределы начисленного периода1 и/или с увеличением суммы аккредитива (не применяется при увеличении суммы трансферированного аккредитив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зимается за каждую из перечисленных операц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и размещении в Банке соответствующего денежного покрытия (обеспечения) на дату открытия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15% от суммы аккредитива или увеличения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ин.150 долл. США за квартал или его часть, включая период рассрочки платежа по аккредитиву или срок тратты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без размещения в банке соответствующего денежного покрытия (обеспечения) на дату открытия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Изменение условий открытого Банком аккредитива, не связанное с увеличением суммы или с пролонгацией за пределы начисленного периода1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аннуляция аккредитива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(не применяется при изменении условий и пр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зимается за каждую из перечисленных операц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15% от суммы, подлежащей оплате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ин. 150 долл. США, макс. 500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рассчитывается по каждому комплекту документов (в т.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ереписка по аккредитиву по запросу банков-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0 долл. США за сообщение/пись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оверка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еревод аккредитива в пользу другого бенефициара (трансферация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или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увеличение суммы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15% от трансферированной суммы, либо ее увеличени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ин. 150 долл. СШ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акс. 150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зимается за каждую из перечисленных операц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Изменение условий трансферированного аккредитива, за исключением увеличения суммы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аннуляция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зимается за каждую из перечисленных операц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ккредитивы в рублях для расчетов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Авизование аккредитива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или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авизование изменения условий ранее авизованного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1 % от суммы аккредитива или ее увеличени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ин. 1000 руб.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акс. 1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зимается за каждую из перечисленных операц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Подтверждение аккредитива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или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изменение условий подтвержденного Банком аккредитива, связанное с увеличением суммы или с пролонгацией аккредитива за пределы начисленного периода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зимается за каждую из перечисленных операц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и предоставлении банком-эмитентом соответствующего денежного покрытия (обеспечения) на дату подтверждения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2% от суммы аккредитива или увеличения мин. 3000 руб. за квартал или его часть, включая период рассрочки платежа по аккредитиву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без предоставления банком-эмитентом соответствующего денежного покрытия (обеспечения) на дату подтверждения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Авизование изменения условий (в т.ч. пролонгации) авизованного без добавления подтверждения Банка аккредитива, не связанного с его увеличением;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авизование изменения условий подтвержденного Банком аккредитива, не связанного с увеличением суммы или пролонгацией за пределы начисленного периода*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авизование запроса на аннуляцию, 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зимается за каждую из перечисленных операц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Внесение изменений в условия открытого Банком аккредитива, не связанных с увеличением суммы или пролонгацией за пределы начисленного периода1;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запрос согласия на аннуляцию, 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зимается за каждую из перечисленных операц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15% от суммы, подлежащей оплате, мин. 1500 руб.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акс. 15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рассчитывается по каждому комплекту документов (в т.ч. если документы не приняты к оплате) исходя из суммы, подлежащей оплате в рамках аккредитива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Heading1"/>
        <w:rPr/>
      </w:pPr>
      <w:bookmarkStart w:id="6" w:name="__RefHeading___Toc48585592"/>
      <w:bookmarkEnd w:id="6"/>
      <w:r>
        <w:rPr/>
        <w:t>5. Инкассовые операции</w:t>
      </w:r>
    </w:p>
    <w:p>
      <w:pPr>
        <w:pStyle w:val="Normal"/>
        <w:keepNext w:val="true"/>
        <w:widowControl w:val="false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.1. Документарное инкасс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15% от суммы документов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ин. 50 долл. СШ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акс. 50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Изменение условий или аннуляция инкассового пор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15% от суммы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ин. 50 долл. СШ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акс. 50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0 долл. США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ереписка по инкассо по запросу банков-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Heading1"/>
        <w:rPr/>
      </w:pPr>
      <w:bookmarkStart w:id="7" w:name="__RefHeading___Toc48585593"/>
      <w:bookmarkEnd w:id="7"/>
      <w:r>
        <w:rPr/>
        <w:t>6. Гарантийные операции</w:t>
      </w:r>
    </w:p>
    <w:p>
      <w:pPr>
        <w:pStyle w:val="Normal"/>
        <w:keepNext w:val="true"/>
        <w:widowControl w:val="false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Выдача гарантии/контргарантии/открытие резервного аккредитива (увеличение суммы, пролонгация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- на условиях размещения в Банке денежного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обеспечения (покрытия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- без размещения в Банке денежного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 соглаш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Изменение условий выданной гарантии/контргарантии/резерв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о соглаш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ннуляция выданной гарантии/контргарантии/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резервного аккредитива до срока истечения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оверка документов, в том числе,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платеж по гарантии/контргарантии/резервному аккредитиву, выданны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1% от суммы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ин. 1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визование гарантии/контргарантии/резервного аккредитива без обязательств со стороны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1% от суммы гарантии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ин. 50 долл. США, макс. 30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визование изменения условий гарантии/контр-гарантии/резервного аккредитива без обязательств со стороны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Требование платежа по гарантии, авизованной без обязательств со стороны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оверка по запросу банков-контрагентов, подлинности гарантий/контргарантий/резервных аккреди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ереписка по гарантии/контргарантии/резервному аккредитиву по запросу банков-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ключает НДС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Heading1"/>
        <w:rPr/>
      </w:pPr>
      <w:bookmarkStart w:id="8" w:name="__RefHeading___Toc48585594"/>
      <w:bookmarkEnd w:id="8"/>
      <w:r>
        <w:rPr/>
        <w:t>7. Операции с наличной валютой</w:t>
      </w:r>
    </w:p>
    <w:p>
      <w:pPr>
        <w:pStyle w:val="Normal"/>
        <w:keepNext w:val="true"/>
        <w:widowControl w:val="false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Выдача наличной валюты Российской Федерации со счета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0,2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Комиссия взимается в день выдачи. Заказ наличной валюты Российской Федерации производится по письменной заявке за 3 банковских дн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аличной валюты Российской Федерации с зачислением на счет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3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зимается в день зачисления на счет Респонд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Прием наличной валюты Российской Федерации в инкассаторских сумках в послеоперационное время Банка, а также в выходные и праздничные дни, с зачислением на счета респондента до 10.00 часов утра следующего операционно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0,2% от суммы, по курсу Ба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я взимается в день зачисления на счет Респондент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вторный пересчет денежной наличности в результате образовавшегося излишка или недостачи по вине респо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05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Выдача наличной иностранной валюты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со счета респондента, открытого в соответствующей валют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На основании предварительно представленного респондентом Письма в соответствии со сроками, установленными в Договоре на кассовое обслуживание в наличной иностранной валюте кредитной организации - респонд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доллары США,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5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другие виды иностранных вал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,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ием наличной иностранной валюты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с зачислением на счет респондента, открытого в соответствующей валют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доллары США,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банкноты в упаковке банка-эмит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5% от суммы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банкноты, бывшие в употреблении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(без повреждений и дефектов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% от суммы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банкноты поврежденны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е подлежат прием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другие виды иностранных вал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,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окупка/продажа Банком наличной иностранной валю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Тариф на услугу определяется существенными условиями банкнотной сделки в рамках Соглашения об общих условиях проведения банкнотных сделок между АО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«Россельхозбанк» и другой кредитной организ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Данная услуга оказывается при наличии заключенного Соглашения об общих условиях проведения банкнотных сделок между АО «Россельхозбанк» и другой кредитной организацией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Heading1"/>
        <w:rPr/>
      </w:pPr>
      <w:bookmarkStart w:id="9" w:name="__RefHeading___Toc48585595"/>
      <w:bookmarkEnd w:id="9"/>
      <w:r>
        <w:rPr/>
        <w:t>8. Операции с ценными бумагами</w:t>
      </w:r>
    </w:p>
    <w:p>
      <w:pPr>
        <w:pStyle w:val="Normal"/>
        <w:keepNext w:val="true"/>
        <w:widowControl w:val="false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Оформление векселя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Комиссия включает НДС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Heading1"/>
        <w:rPr/>
      </w:pPr>
      <w:bookmarkStart w:id="10" w:name="__RefHeading___Toc48585596"/>
      <w:bookmarkEnd w:id="10"/>
      <w:r>
        <w:rPr/>
        <w:t>9. Депозитарные услуги</w:t>
      </w:r>
      <w:r>
        <w:rPr>
          <w:vertAlign w:val="superscript"/>
        </w:rPr>
        <w:t>4</w:t>
      </w:r>
    </w:p>
    <w:p>
      <w:pPr>
        <w:pStyle w:val="Normal"/>
        <w:keepNext w:val="true"/>
        <w:widowControl w:val="false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693"/>
        <w:gridCol w:w="215"/>
        <w:gridCol w:w="1060"/>
        <w:gridCol w:w="1117"/>
        <w:gridCol w:w="3419"/>
      </w:tblGrid>
      <w:tr>
        <w:trPr>
          <w:tblHeader w:val="true"/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1.1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Открыт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2 000 руб.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100 руб. за каждый последующий сче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1.2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ткрытие дополнительных торговых разделов на междепозитарном счете АО «Россельхозбанк» в НКО ЗАО НРД и в других депозитар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1 000 руб. за каждый разде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1.3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Веден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.1.4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 000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1.5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Закрытие счета деп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2.1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Депозитарный учет акций, облигаций и  российских депозитарных расписок, хранение сертификатов эмиссионных ценных бумаг, выпущенных на территории Российской Федерации 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.2.2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блигаций до 50 млн. руб. (включительно) - 0,06% годовых, минимум 300 руб. в месяц, свыше 50 млн. руб. - 0,05% годовых, минимум 300 руб. в меся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Рассчитывается ежеквартально от ежедневного остатка по рыночной стоимости по акциям, депозитарным распискам и по  номинальной стоимости 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.2.3.1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неэмиссионных ценных бумаг имеющих номинальную стоимост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.2.3.2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неэмиссионных ценных бумаг, не имеющих номинальной стоимост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руб. в меся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2.4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. в меся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.2.5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учет прав на инвестиционные паи паевых инвестиционных фондов выпущенных на территории Российской Федерации</w:t>
              <w:tab/>
              <w:tab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руб. в меся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есяц за инвестиционные паи  каждого инвестиционного фонда </w:t>
            </w:r>
          </w:p>
          <w:p>
            <w:pPr>
              <w:pStyle w:val="Normal"/>
              <w:rPr/>
            </w:pPr>
            <w:r>
              <w:rPr/>
              <w:t xml:space="preserve">(вне зависимости </w:t>
            </w:r>
          </w:p>
          <w:p>
            <w:pPr>
              <w:pStyle w:val="Normal"/>
              <w:rPr/>
            </w:pPr>
            <w:r>
              <w:rP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2.6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и учет ценных бумаг, являющихся обеспечением по кредитам, выданным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%, годовых минимум 100 руб. в меся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ab/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.2.7.</w:t>
            </w:r>
          </w:p>
        </w:tc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редневзвешенная стоимость</w:t>
            </w:r>
            <w:r>
              <w:rPr>
                <w:rStyle w:val="FootnoteAnchor"/>
              </w:rPr>
              <w:footnoteReference w:id="3"/>
            </w:r>
            <w:r>
              <w:rPr/>
              <w:t xml:space="preserve"> ценных бумаг (млрд. руб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годовы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2.7.1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026% минимум 30 руб. в месяц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2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т 1 до 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024 %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т 5 до 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0197%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т 10 до 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0192%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т 20 до 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0172%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выше 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016%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.2.7.2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 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019% минимум 30 руб. в месяц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т 0,5 до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014%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т 1 до 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013%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выше 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01%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.2.7.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035% годовых минимум 30 руб. в месяц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Рассчитывается  ежеквартально от ежедневного остатка по  рыночной стоимости  по  акциям, депозитарным распискам и по  номинальной стоимости 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.2.7.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.2.7.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3.1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ием сертификатов эмисcионных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0 руб. за каждый лис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3.2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Выдача сертификатов эмиссионных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 руб. за каждый лист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ин 300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3.3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ием неэмиссионных ценных бумаг с обязательной проверкой у эмит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0 руб. за каждый лис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3.4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Выдача неэмиссионных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 руб. за каждый лист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ин 300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4.1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еревод «поставка / получение, свободная от платежа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00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4.2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еревод «поставка / получение против платежа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00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4.3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Зачисление ценных бумаг на счета АО «Россельхозбанк» в реестрах/ на междепозитарные счета АО «Россельхозбанк» в других депозитар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4.4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Списание ценных бумаг со счетов АО «Россельхозбанк» в реестрах/ междепозитарных счетов АО «Россельхозбанк» в других депозитари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00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4.5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4.6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4.7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Изменение места хранения ценных бума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00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4.8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1% от суммы сделки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акс 5000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5.1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21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000 руб.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 регистрация уступки прав по договору залога ценных бумаг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 регистрация перехода прав по договору залога ценных бумаг</w:t>
            </w:r>
          </w:p>
        </w:tc>
        <w:tc>
          <w:tcPr>
            <w:tcW w:w="21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 административное блокирование/разблокирование ценных бумаг на счете депо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иссия не взимается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6.1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Извещение о корпоративных действиях эмитент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6.2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 (в том числе иностранных эмитентов ценных бумаг)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 посредством электронного голосования (дистанционное участие)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00 руб.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 000 руб.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6.3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00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6.4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0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6.5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Зачисление сумм доходов на денежные счета, открытые в АО «Россельхозбанк»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6.6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еревод сумм доходов на счета, открытые в других банка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 в рубля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50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Тариф ЦБ РФ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 в иностранной валют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00 руб.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0 руб. для номинальных держателе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6.7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омиссия не взимаетс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.7. Прочие услуги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7.1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тмена ранее предоставленного поручени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00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8.1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тчет об исполнении операции по счету депо (после проведения операции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8.2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сшифровки о расчете комиссии за хранени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8.3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не взимаетс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8.4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655" w:leader="none"/>
              </w:tabs>
              <w:rPr/>
            </w:pPr>
            <w:r>
              <w:rPr/>
              <w:t>Копия поручения клиента</w:t>
              <w:tab/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период до 1 года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период от 1 года до 3-х лет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период более 3-х лет до даты получения запрос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8.5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твет на аудиторский запрос по счету депо Депон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000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8.6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уб. за лист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8.7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едоставление расшифровки о расчете комиссии за хранени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0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8.8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8.9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 за период до 1 года до даты получения запроса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00 руб.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 за период от 1 года до 3-х лет до даты получения запроса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000 руб.</w:t>
            </w:r>
          </w:p>
        </w:tc>
        <w:tc>
          <w:tcPr>
            <w:tcW w:w="3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- за период более 3-х лет до даты получения запроса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500 руб.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9.8.10.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Ответ на аудиторский запрос по счету депо Депонен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00 руб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4"/>
        <w:widowControl w:val="false"/>
        <w:ind w:left="421" w:right="-18" w:hanging="529"/>
        <w:rPr/>
      </w:pPr>
      <w:r>
        <w:rPr/>
        <w:t>10. Услуги платежного агента (при обслуживании эмитентов облигаций)</w:t>
      </w:r>
    </w:p>
    <w:p>
      <w:pPr>
        <w:pStyle w:val="Normal"/>
        <w:keepNext w:val="true"/>
        <w:widowControl w:val="false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Ставки вознаграждения по видам облигаций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(в процентах от суммы к распред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Ставка вознаграждения (% от суммы к распределени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Величина суммы к распределению</w:t>
            </w:r>
            <w:r>
              <w:rPr>
                <w:vertAlign w:val="superscript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Вознаграждение Банка без учета НДС определяется по каждой выплате по выпуску облигаций.</w:t>
            </w:r>
          </w:p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Ставка вознаграждения Банка указана в процентах за одно перечисление, осуществляемое Банком по поручению эмитента по выпуску облигаций в соответствии с заключенным договором платежного агента. НДС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До 5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(две тысячи) руб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Более 5 млн. до 5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0,030%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Более 50 млн. до </w:t>
            </w:r>
          </w:p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1 00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0,025%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Более 1 000 млн. </w:t>
            </w:r>
          </w:p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до 5 00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0,020%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Более 5 000 млн.</w:t>
            </w:r>
          </w:p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до 8 000 млн. руб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0,016%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Arial Unicode MS"/>
              </w:rPr>
            </w:pPr>
            <w:r>
              <w:rPr/>
              <w:t>Более 8 000 млн. руб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,012%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Arial Unicode MS"/>
              </w:rPr>
            </w:pPr>
            <w:r>
              <w:rPr/>
              <w:t>но не более 2 млн. руб.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keepNext w:val="true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правочно:</w:t>
      </w:r>
    </w:p>
    <w:p>
      <w:pPr>
        <w:pStyle w:val="Normal"/>
        <w:keepNext w:val="true"/>
        <w:widowControl w:val="false"/>
        <w:rPr/>
      </w:pPr>
      <w:r>
        <w:rPr>
          <w:i/>
          <w:sz w:val="16"/>
          <w:szCs w:val="16"/>
        </w:rPr>
        <w:t>Облигации - облигации, выпущенные в документарной форме с обязательным централизованным хранением в уполномоченном депозитарии сертификата, оформленного на весь объем выпуска.</w:t>
      </w:r>
    </w:p>
    <w:p>
      <w:pPr>
        <w:pStyle w:val="Normal"/>
        <w:keepNext w:val="true"/>
        <w:widowControl w:val="false"/>
        <w:rPr/>
      </w:pPr>
      <w:r>
        <w:rPr>
          <w:i/>
          <w:sz w:val="16"/>
          <w:szCs w:val="16"/>
        </w:rPr>
        <w:t>1 Под начисленным периодом понимается трехмесячный период или его часть, за который клиентом оплачена соответствующая комиссия по аккредитиву.</w:t>
      </w:r>
    </w:p>
    <w:p>
      <w:pPr>
        <w:pStyle w:val="Normal"/>
        <w:keepNext w:val="true"/>
        <w:widowControl w:val="false"/>
        <w:rPr/>
      </w:pPr>
      <w:r>
        <w:rPr>
          <w:i/>
          <w:sz w:val="16"/>
          <w:szCs w:val="16"/>
        </w:rPr>
        <w:t>2 Расчет производится исходя из суммы неиспользованного остатка средств по аккредитиву по состоянию на начало первого дня квартала или исходя из суммы тратты; отсчет кварталов производится с даты открытия аккредитива.</w:t>
      </w:r>
    </w:p>
    <w:p>
      <w:pPr>
        <w:pStyle w:val="Normal"/>
        <w:keepNext w:val="true"/>
        <w:widowControl w:val="false"/>
        <w:rPr/>
      </w:pPr>
      <w:r>
        <w:rPr>
          <w:i/>
          <w:sz w:val="16"/>
          <w:szCs w:val="16"/>
        </w:rPr>
        <w:t>3 Расчет производится исходя из действующей суммы обязательства по состоянию на начало первого дня квартала; отсчет кварталов производится с даты выдачи обязательства.</w:t>
      </w:r>
    </w:p>
    <w:p>
      <w:pPr>
        <w:pStyle w:val="Normal"/>
        <w:keepNext w:val="true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 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Normal"/>
        <w:keepNext w:val="true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 Сумма к распределению - сумма денежных средств, поступивших от эмитента облигаций для перечисления депонентам уполномоченного депозитария.</w:t>
      </w:r>
    </w:p>
    <w:p>
      <w:pPr>
        <w:pStyle w:val="Normal"/>
        <w:keepNext w:val="true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rPr/>
      </w:pPr>
      <w:bookmarkStart w:id="11" w:name="__RefHeading___Toc48585597"/>
      <w:bookmarkEnd w:id="11"/>
      <w:r>
        <w:rPr/>
        <w:t>11. Операции с монетами из драгоценных металлов</w:t>
      </w:r>
    </w:p>
    <w:p>
      <w:pPr>
        <w:pStyle w:val="Normal"/>
        <w:keepNext w:val="true"/>
        <w:widowControl w:val="false"/>
        <w:rPr>
          <w:rFonts w:eastAsia="Calibri"/>
        </w:rPr>
      </w:pPr>
      <w:r>
        <w:rPr>
          <w:rFonts w:eastAsia="Calibri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и количество монет: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олото, качество чеканки «анциркулейтед», 7,78 г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300 до 499 шт.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500 до 999 шт.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000 до 1499 шт.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500 и более шт.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еребро, качество чеканки «анциркулейтед», 31,1 г</w:t>
            </w:r>
          </w:p>
          <w:p>
            <w:pPr>
              <w:pStyle w:val="Normal"/>
              <w:keepNext w:val="true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 руб./шт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 руб./шт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 руб./шт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 руб./шт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ссия включает НДС»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1"/>
        <w:rPr/>
      </w:pPr>
      <w:bookmarkStart w:id="12" w:name="__RefHeading___Toc48585598"/>
      <w:r>
        <w:rPr/>
        <w:t xml:space="preserve">12. Услуги перевозки денежной наличности, других ценностей </w:t>
        <w:br/>
        <w:t>и обслуживания банкоматов, информационно-платежных терминалов</w:t>
      </w:r>
      <w:bookmarkEnd w:id="12"/>
      <w:r>
        <w:rPr/>
        <w:t xml:space="preserve"> </w:t>
      </w:r>
    </w:p>
    <w:p>
      <w:pPr>
        <w:pStyle w:val="Normal"/>
        <w:keepNext w:val="tru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267"/>
        <w:gridCol w:w="3118"/>
      </w:tblGrid>
      <w:tr>
        <w:trPr>
          <w:trHeight w:val="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br/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Доставка денежной наличности из учреждения Банка России в кредитную организац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/>
            </w:pPr>
            <w:r>
              <w:rPr/>
              <w:t>Не менее 12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взимается за одну доставку. 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Доставка денежной наличности в учреждение Банка России из кредитной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Не менее 12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зимается за одну доставку. 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2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/>
            </w:pPr>
            <w:r>
              <w:rPr/>
              <w:t>Перевозка денежной наличности и других ценностей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rPr/>
            </w:pPr>
            <w:r>
              <w:rPr/>
              <w:t>- между подразделениями кредитной организации;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rPr/>
            </w:pPr>
            <w:r>
              <w:rPr/>
              <w:t xml:space="preserve">- между подразделениями кредитной организации и подразделениями </w:t>
              <w:br/>
              <w:t>АО «Россельхозбанк»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Не менее 0,015% </w:t>
              <w:br/>
              <w:t xml:space="preserve">от суммы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/>
            </w:pPr>
            <w:r>
              <w:rPr/>
              <w:t>минимум 12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0" w:after="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Комиссия взимается от суммы перевозимой денежной наличности за один заезд*.</w:t>
            </w:r>
          </w:p>
          <w:p>
            <w:pPr>
              <w:pStyle w:val="Normal"/>
              <w:keepNext w:val="true"/>
              <w:widowControl w:val="false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  <w:p>
            <w:pPr>
              <w:pStyle w:val="Normal"/>
              <w:keepNext w:val="true"/>
              <w:widowControl w:val="false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4.</w:t>
            </w:r>
          </w:p>
        </w:tc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0" w:after="40"/>
              <w:ind w:left="-52" w:firstLine="52"/>
              <w:jc w:val="both"/>
              <w:rPr>
                <w:bCs/>
              </w:rPr>
            </w:pPr>
            <w:r>
              <w:rPr/>
              <w:t>Обслуживание банкоматов кредит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4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Обслуживание банкоматов</w:t>
            </w:r>
            <w:r>
              <w:rPr>
                <w:bCs/>
              </w:rPr>
              <w:t>**</w:t>
            </w:r>
            <w:r>
              <w:rPr/>
              <w:t xml:space="preserve"> с получением/доставкой кассет банкоматов в кассе(у) кредитной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Не менее 9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0" w:after="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 xml:space="preserve">Комиссия взимается за обслуживание одного банкомата. </w:t>
            </w:r>
          </w:p>
          <w:p>
            <w:pPr>
              <w:pStyle w:val="Normal"/>
              <w:keepNext w:val="true"/>
              <w:widowControl w:val="false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4.2.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Кассово-инкассационное обслуживание банкоматов</w:t>
            </w:r>
            <w:r>
              <w:rPr>
                <w:bCs/>
              </w:rPr>
              <w:t>**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Комиссия взимается за кассово-инкассационное обслуживание одного банком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4.2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 xml:space="preserve">Заезд к банкомату, загрузка/выгрузка кассет </w:t>
              <w:br/>
              <w:t xml:space="preserve">в/из банкомат(а) и их доставка </w:t>
              <w:br/>
              <w:t xml:space="preserve">в кассу подразделения </w:t>
              <w:br/>
              <w:t>АО «Россельхозбан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Не менее 9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4.2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Загрузка денежной наличности в кассеты банкомата/выгрузка денежной наличности из кассет банкомата с зачислением на счет респонде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Не менее 0,15%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/>
            </w:pPr>
            <w:r>
              <w:rPr/>
              <w:t>от суммы загруженной/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jc w:val="center"/>
              <w:rPr/>
            </w:pPr>
            <w:r>
              <w:rPr/>
              <w:t>выгруженной денежной наличности, минимум 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0" w:after="40"/>
              <w:ind w:left="-51" w:firstLine="51"/>
              <w:jc w:val="both"/>
              <w:rPr>
                <w:bCs/>
              </w:rPr>
            </w:pPr>
            <w:r>
              <w:rPr/>
              <w:t>Комиссия взимается в день зачисления на счет респонд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5.</w:t>
            </w:r>
          </w:p>
        </w:tc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0" w:after="40"/>
              <w:ind w:left="-52" w:firstLine="52"/>
              <w:jc w:val="both"/>
              <w:rPr>
                <w:bCs/>
              </w:rPr>
            </w:pPr>
            <w:r>
              <w:rPr/>
              <w:t>Обслуживание информационно-платежных терминалов кредит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5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Обслуживание информационно-платежных терминалов</w:t>
            </w:r>
            <w:r>
              <w:rPr>
                <w:bCs/>
              </w:rPr>
              <w:t>**</w:t>
            </w:r>
            <w:r>
              <w:rPr/>
              <w:t xml:space="preserve"> с получением/доставкой кассет информационно-платежных терминалов в кассе(у) кредитной организаци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/>
            </w:pPr>
            <w:r>
              <w:rPr/>
              <w:t>Не менее 5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0" w:after="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Комиссия взимается за обслуживание одного информационно-платежного терминала.</w:t>
            </w:r>
          </w:p>
          <w:p>
            <w:pPr>
              <w:pStyle w:val="Normal"/>
              <w:keepNext w:val="true"/>
              <w:widowControl w:val="false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5.2.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Кассово-инкассационное обслуживание информационно-платежного терминала</w:t>
            </w:r>
            <w:r>
              <w:rPr>
                <w:bCs/>
              </w:rPr>
              <w:t>***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40"/>
              <w:ind w:firstLine="34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 xml:space="preserve">Комиссия взимается за кассово-инкассационное </w:t>
            </w:r>
            <w:r>
              <w:rPr/>
              <w:t>обслуживание одного информационно-платежного термин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5.2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Заезд к информационно-платежному терминалу, выгрузка кассет из информационно-платежного терминала и их доставка в кассу подразделения АО «Россельхозбан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/>
            </w:pPr>
            <w:r>
              <w:rPr/>
              <w:t>Не менее 5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5.2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Выгрузка денежной наличности из кассет информационно-платежного терминала с зачислением на счет респонде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Не менее 0,15%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jc w:val="center"/>
              <w:rPr/>
            </w:pPr>
            <w:r>
              <w:rPr/>
              <w:t>от суммы выгруженной денежной наличности, минимум 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0" w:after="40"/>
              <w:ind w:left="-51" w:firstLine="51"/>
              <w:jc w:val="both"/>
              <w:rPr>
                <w:bCs/>
              </w:rPr>
            </w:pPr>
            <w:r>
              <w:rPr/>
              <w:t>Комиссия взимается в день зачисления на счет респондента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Heading1"/>
        <w:rPr/>
      </w:pPr>
      <w:bookmarkStart w:id="13" w:name="__RefHeading___Toc48585599"/>
      <w:bookmarkEnd w:id="13"/>
      <w:r>
        <w:rPr/>
        <w:t>13. Сделки на Монетной площадке Банка Росси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753"/>
        <w:gridCol w:w="1993"/>
        <w:gridCol w:w="214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и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монеты Банка России в рамках сделок, заключенных на Монетной площадке Банка Ро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0-1% от суммы сдел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а предоставляется при наличии заключенного с                     АО «Россельхозбанк» Договора на получение (сдачу) монеты Банка России в рамках сделок, согласованных на Монетной площадке Банка России.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Комиссия указана за одну сделку, взимается в дату, указанную в Заявке на получение монеты Банка России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н банкнот на монеты Банка России в рамках сделок, заключенных на Монетной площадке Банка Росс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-1% от суммы сдел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луга предоставляется при наличии заключенного с                           АО «Россельхозбанк» Договора на получение (сдачу) монеты Банка России в рамках сделок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гласованных на Монетной площадке Банка Росс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указана за одну сделку, взимается в дату, указанную в Заявке о размене банкнот Банка России на монету Банка России.».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u w:val="single"/>
        </w:rPr>
        <w:t>Примечание</w:t>
      </w:r>
      <w:r>
        <w:rPr/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* </w:t>
      </w:r>
      <w:r>
        <w:rPr>
          <w:b/>
        </w:rPr>
        <w:t>Заезд</w:t>
      </w:r>
      <w:r>
        <w:rPr/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.</w:t>
      </w:r>
    </w:p>
    <w:p>
      <w:pPr>
        <w:pStyle w:val="Normal"/>
        <w:keepNext w:val="true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** </w:t>
      </w:r>
      <w:r>
        <w:rPr>
          <w:b/>
        </w:rPr>
        <w:t>Обслуживание банкомата/информационно-платежного терминала</w:t>
      </w:r>
      <w:r>
        <w:rPr/>
        <w:t xml:space="preserve"> – прибытие бригады инкассаторских работников в кассу клиента для получения кассет, подлежащих загрузке в банкомат/информационно-платежный терминал, загрузка/изъятие кассет в/из банкомат(а)/информационно-платежный(ого) терминал(а) и доставка кассет, изъятых из банкомата/информационно-платежного терминала в кассу клиента.</w:t>
      </w:r>
    </w:p>
    <w:p>
      <w:pPr>
        <w:pStyle w:val="Normal"/>
        <w:keepNext w:val="true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/>
        <w:t xml:space="preserve">*** </w:t>
      </w:r>
      <w:r>
        <w:rPr>
          <w:b/>
        </w:rPr>
        <w:t>Кассово-инкассационное обслуживание банкомата</w:t>
      </w:r>
      <w:r>
        <w:rPr/>
        <w:t xml:space="preserve"> – загрузка денежной наличности в кассеты банкомата, прибытие бригады инкассаторских работников к банкомату, загрузка/изъятие кассет с денежной наличностью в/из банкомат(а), доставка кассет с денежной наличностью, изъятых из банкомата в кассу Банка,  и  пересчет денежной наличности, выгруженной из кассет банкомата, с зачислением денежных средств на счет респондента. </w:t>
      </w:r>
    </w:p>
    <w:p>
      <w:pPr>
        <w:pStyle w:val="Normal"/>
        <w:keepNext w:val="true"/>
        <w:widowControl w:val="false"/>
        <w:tabs>
          <w:tab w:val="clear" w:pos="708"/>
          <w:tab w:val="left" w:pos="1276" w:leader="none"/>
        </w:tabs>
        <w:autoSpaceDE w:val="false"/>
        <w:spacing w:before="40" w:after="0"/>
        <w:jc w:val="both"/>
        <w:rPr/>
      </w:pPr>
      <w:r>
        <w:rPr>
          <w:b/>
        </w:rPr>
        <w:t xml:space="preserve">**** Кассово-инкассационное обслуживание информационно-платежного терминала (ИПТ) </w:t>
      </w:r>
      <w:r>
        <w:rPr/>
        <w:t>– прибытие бригады инкассаторских работников к ИПТ, изъятие кассет с денежной наличностью/загрузка порожних кассет из/в ИПТ, доставка кассет с денежной наличностью, изъятых из ИПТ в кассу Банка, и пересчет денежной наличности, выгруженной из кассет ИПТ, с зачислением денежных средств на счет респондента.».</w:t>
      </w:r>
    </w:p>
    <w:p>
      <w:pPr>
        <w:pStyle w:val="Normal"/>
        <w:keepNext w:val="true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sectPr>
      <w:headerReference w:type="default" r:id="rId3"/>
      <w:headerReference w:type="first" r:id="rId4"/>
      <w:footnotePr>
        <w:numFmt w:val="decimal"/>
        <w:numStart w:val="3"/>
      </w:footnotePr>
      <w:type w:val="nextPage"/>
      <w:pgSz w:w="11906" w:h="16838"/>
      <w:pgMar w:left="1287" w:right="720" w:gutter="0" w:header="567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Расчет производится исходя из действующей суммы обязательства по состоянию на первый день квартала; отсчет кварталов производится с даты выдачи обязательства включительно</w:t>
      </w:r>
    </w:p>
  </w:footnote>
  <w:footnote w:id="3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4">
    <w:p>
      <w:pPr>
        <w:pStyle w:val="Normal"/>
        <w:ind w:left="-5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sz w:val="16"/>
          <w:szCs w:val="16"/>
        </w:rPr>
        <w:t>При наличии корреспондентского счета в АО «Россельхозбанк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2.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2" w:right="-18" w:hanging="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421" w:right="-18" w:hanging="529"/>
      <w:jc w:val="center"/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67" w:right="567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108" w:right="-18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40" w:right="-18" w:hanging="540"/>
      <w:jc w:val="center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cs="Times New Roman"/>
      <w:b/>
      <w:bCs/>
      <w:sz w:val="18"/>
      <w:szCs w:val="18"/>
      <w:lang w:val="ru-RU" w:bidi="ar-SA"/>
    </w:rPr>
  </w:style>
  <w:style w:type="character" w:styleId="5">
    <w:name w:val="Заголовок 5 Знак"/>
    <w:qFormat/>
    <w:rPr>
      <w:rFonts w:cs="Times New Roman"/>
      <w:b/>
      <w:bCs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22"/>
      <w:szCs w:val="22"/>
      <w:lang w:val="ru-RU" w:bidi="ar-SA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Текст концевой сноски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80" w:right="626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22">
    <w:name w:val="Основной текст с отступом 2"/>
    <w:basedOn w:val="Normal"/>
    <w:qFormat/>
    <w:pPr>
      <w:ind w:left="-10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120" w:after="0"/>
      <w:ind w:right="624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89" w:leader="dot"/>
      </w:tabs>
      <w:spacing w:lineRule="auto" w:line="360"/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39:00Z</dcterms:created>
  <dc:creator>Ivanova</dc:creator>
  <dc:description/>
  <cp:keywords/>
  <dc:language>en-US</dc:language>
  <cp:lastModifiedBy>Харитонова Ольга Николаевна</cp:lastModifiedBy>
  <cp:lastPrinted>2017-02-14T14:25:00Z</cp:lastPrinted>
  <dcterms:modified xsi:type="dcterms:W3CDTF">2023-06-27T10:15:00Z</dcterms:modified>
  <cp:revision>9</cp:revision>
  <dc:subject/>
  <dc:title>УТВЕРЖДЕНО</dc:title>
</cp:coreProperties>
</file>