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риказу Чеченского РФ                </w:t>
        <w:br/>
        <w:t>АО «Россельхозбанк»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04.07.2024 № 034-29-01/288-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9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 ФЕДЕРАЦИИ, МУНИЦИПАЛЬНЫМ ОБРАЗОВАНИЯМ, ИНДИВИДУАЛЬНЫМ ПРЕДПРИНИМАТЕЛЯМ И ФИЗИЧЕСКИМ ЛИЦАМ, ЗАНИМАЮЩИМСЯ В УСТАНОВЛЕННОМ ЗАКОНОДАТЕЛЬСТВОМ  </w:t>
            </w:r>
          </w:p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9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04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22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26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30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31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7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40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45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46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47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48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9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60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62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6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6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68</w:t>
      </w:r>
    </w:p>
    <w:p>
      <w:pPr>
        <w:pStyle w:val="Normal"/>
        <w:rPr/>
      </w:pPr>
      <w:r>
        <w:rPr/>
        <w:t>18. Операции с использованием цифрового рубля………………………………………… . 71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17"/>
        <w:gridCol w:w="2219"/>
        <w:gridCol w:w="3368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0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 по заявлению Клиента по переводам в иностранной валюте давностью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"/>
        <w:gridCol w:w="3661"/>
        <w:gridCol w:w="1898"/>
        <w:gridCol w:w="272"/>
        <w:gridCol w:w="3118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87"/>
        <w:gridCol w:w="2232"/>
        <w:gridCol w:w="4043"/>
      </w:tblGrid>
      <w:tr>
        <w:trPr>
          <w:tblHeader w:val="true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97"/>
        <w:gridCol w:w="1898"/>
        <w:gridCol w:w="339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3"/>
        <w:gridCol w:w="3135"/>
        <w:gridCol w:w="262"/>
        <w:gridCol w:w="1869"/>
        <w:gridCol w:w="506"/>
        <w:gridCol w:w="3079"/>
      </w:tblGrid>
      <w:tr>
        <w:trPr>
          <w:tblHeader w:val="true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46"/>
        <w:gridCol w:w="2060"/>
        <w:gridCol w:w="697"/>
        <w:gridCol w:w="2993"/>
        <w:gridCol w:w="15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11"/>
        <w:gridCol w:w="1924"/>
        <w:gridCol w:w="3665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97"/>
        <w:gridCol w:w="1898"/>
        <w:gridCol w:w="3390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60"/>
        <w:gridCol w:w="1935"/>
        <w:gridCol w:w="3390"/>
      </w:tblGrid>
      <w:tr>
        <w:trPr>
          <w:tblHeader w:val="true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36"/>
        <w:gridCol w:w="121"/>
        <w:gridCol w:w="2055"/>
        <w:gridCol w:w="275"/>
        <w:gridCol w:w="2856"/>
        <w:gridCol w:w="136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74"/>
        <w:gridCol w:w="1784"/>
        <w:gridCol w:w="958"/>
        <w:gridCol w:w="4014"/>
      </w:tblGrid>
      <w:tr>
        <w:trPr>
          <w:tblHeader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tbl>
      <w:tblPr>
        <w:tblW w:w="101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27"/>
        <w:gridCol w:w="2127"/>
        <w:gridCol w:w="3402"/>
      </w:tblGrid>
      <w:tr>
        <w:trPr>
          <w:tblHeader w:val="true"/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</w:t>
            </w:r>
            <w:r>
              <w:rPr>
                <w:sz w:val="20"/>
                <w:szCs w:val="20"/>
              </w:rPr>
              <w:t>Сезонный Рефинанс</w:t>
            </w:r>
            <w:r>
              <w:rPr>
                <w:bCs/>
                <w:sz w:val="20"/>
                <w:szCs w:val="20"/>
              </w:rPr>
              <w:t>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0"/>
              <w:ind w:left="34" w:hanging="0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993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9"/>
                <w:tab w:val="left" w:pos="306" w:leader="none"/>
                <w:tab w:val="left" w:pos="1134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9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Сезонный Животноводство Рефинанс», «Сезонный Переработка Рефинанс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</w:t>
      </w:r>
      <w:r>
        <w:rPr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  <w:t>-</w:t>
        <w:tab/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45"/>
        <w:gridCol w:w="2025"/>
        <w:gridCol w:w="3161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миссия за услугу «Торговый эквайринг»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20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58"/>
        <w:gridCol w:w="1792"/>
        <w:gridCol w:w="997"/>
        <w:gridCol w:w="2756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7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7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31"/>
        <w:gridCol w:w="1964"/>
        <w:gridCol w:w="831"/>
        <w:gridCol w:w="546"/>
        <w:gridCol w:w="1480"/>
        <w:gridCol w:w="2495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bCs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i/>
                <w:i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/>
                <w:bCs/>
                <w:iCs/>
                <w:small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за сли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bCs/>
                <w:iCs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 номенклатура (грамм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слиток (руб.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8. Операции с использованием цифрового руб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368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16"/>
          <w:szCs w:val="16"/>
        </w:rPr>
      </w:pPr>
      <w:r>
        <w:rPr>
          <w:sz w:val="16"/>
          <w:szCs w:val="16"/>
        </w:rPr>
        <w:t>* Срок действия – до 31.12.2024 (включительно).</w:t>
      </w:r>
    </w:p>
    <w:p>
      <w:pPr>
        <w:pStyle w:val="Normal"/>
        <w:tabs>
          <w:tab w:val="clear" w:pos="709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[номер сноски указывается в соответствии с нумерацией сносок в Тарифах]</w:t>
      </w:r>
    </w:p>
    <w:p>
      <w:pPr>
        <w:pStyle w:val="Footnote"/>
        <w:rPr/>
      </w:pP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8:00Z</dcterms:created>
  <dc:creator>Grafskaya</dc:creator>
  <dc:description/>
  <cp:keywords/>
  <dc:language>en-US</dc:language>
  <cp:lastModifiedBy>Китаева Марха Абдурахмановна</cp:lastModifiedBy>
  <cp:lastPrinted>2024-06-24T12:50:00Z</cp:lastPrinted>
  <dcterms:modified xsi:type="dcterms:W3CDTF">2024-07-04T14:03:00Z</dcterms:modified>
  <cp:revision>55</cp:revision>
  <dc:subject/>
  <dc:title>УТВЕРЖДЕНЫ</dc:title>
</cp:coreProperties>
</file>