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sz w:val="20"/>
          <w:szCs w:val="20"/>
        </w:rPr>
        <w:t>Форма 1.03.02.01</w:t>
      </w:r>
    </w:p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Перечень документов</w:t>
      </w:r>
      <w:r>
        <w:rPr>
          <w:rStyle w:val="EndnoteCharacters"/>
          <w:rStyle w:val="EndnoteAnchor"/>
        </w:rPr>
        <w:endnoteReference w:id="2"/>
      </w:r>
      <w:r>
        <w:rPr>
          <w:b/>
          <w:bCs/>
        </w:rPr>
        <w:t>, необходимых для открытия в АО «Россельхозбанк» счетов по депозитам в рублях Российской Федерации для Управляющих компаний, размещающих средства пенсионных накоплений в банковский депозит, и идентификации указанных управляющих компаний</w:t>
      </w:r>
      <w:r>
        <w:rPr>
          <w:rStyle w:val="EndnoteCharacters"/>
          <w:rStyle w:val="EndnoteAnchor"/>
          <w:b/>
          <w:bCs/>
        </w:rPr>
        <w:endnoteReference w:id="3"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0" w:firstLine="709"/>
        <w:jc w:val="both"/>
        <w:rPr>
          <w:color w:val="000000"/>
          <w:spacing w:val="-18"/>
        </w:rPr>
      </w:pPr>
      <w:r>
        <w:rPr>
          <w:color w:val="000000"/>
        </w:rPr>
        <w:t>Договор банковского депозита</w:t>
      </w:r>
      <w:r>
        <w:rPr>
          <w:color w:val="000000"/>
          <w:spacing w:val="-5"/>
        </w:rPr>
        <w:t xml:space="preserve"> (2 экземпляра), </w:t>
      </w:r>
      <w:r>
        <w:rPr>
          <w:spacing w:val="2"/>
        </w:rPr>
        <w:t>оформленный в установленном порядке и</w:t>
      </w:r>
      <w:r>
        <w:rPr>
          <w:color w:val="000000"/>
          <w:spacing w:val="-5"/>
        </w:rPr>
        <w:t xml:space="preserve"> подписанный на каждом листе (форма договора представляется Банком) (далее – догово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редительные документы (Устав (Положение), Учредительный договор)</w:t>
      </w:r>
      <w:r>
        <w:rPr>
          <w:rStyle w:val="EndnoteAnchor"/>
          <w:spacing w:val="-1"/>
          <w:vertAlign w:val="superscript"/>
        </w:rPr>
        <w:endnoteReference w:id="4"/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1"/>
        </w:rPr>
        <w:t>Документы, подтверждающие полномочия единоличного исполнительного органа (решение о назначении/избрании и приказ/выписка из приказа о назначении)</w:t>
      </w:r>
      <w:r>
        <w:rPr>
          <w:rStyle w:val="EndnoteAnchor"/>
          <w:color w:val="000000"/>
          <w:spacing w:val="-1"/>
          <w:vertAlign w:val="superscript"/>
        </w:rPr>
        <w:endnoteReference w:id="5"/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1"/>
        </w:rPr>
        <w:t>Документы, подтверждающие полномочия лица (кроме единоличного исполнительного органа) на подписание договора и/или на распоряжение депозитом (оригинал или нотариально заверенная доверенность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1"/>
        </w:rPr>
        <w:t>Копия документа, удостоверяющего личность лица, подписывающего договор и/или лица, распоряжающегося депозитом (паспорт гражданина Российской Федерации - 2, 3 страницы и страница с указанием места регистрации, паспорт иностранного гражданина – аналогичные по содержанию страницы), либо сведения о реквизитах документа, удостоверяющего личность: серия и номер документа, дата выдачи документа, наименование органа, выдавшего документ, и код подразделения (если имеется), которые должны быть задокументированы за подписью руководителя юридического лица</w:t>
      </w:r>
      <w:r>
        <w:rPr>
          <w:rStyle w:val="EndnoteAnchor"/>
          <w:color w:val="000000"/>
          <w:spacing w:val="-1"/>
          <w:vertAlign w:val="superscript"/>
        </w:rPr>
        <w:endnoteReference w:id="6"/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1"/>
        </w:rPr>
        <w:t>Информационное письмо/Уведомление о статистических кодах, присвоенных Росстатом (при наличии)</w:t>
      </w:r>
      <w:r>
        <w:rPr>
          <w:rStyle w:val="EndnoteAnchor"/>
          <w:color w:val="000000"/>
          <w:spacing w:val="-1"/>
          <w:vertAlign w:val="superscript"/>
        </w:rPr>
        <w:endnoteReference w:id="7"/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ицензии (разрешения/патенты) на право осуществления деятельности, подлежащей лицензированию (регулированию путем выдачи патента)</w:t>
      </w:r>
      <w:r>
        <w:rPr>
          <w:rStyle w:val="EndnoteAnchor"/>
          <w:color w:val="000000"/>
          <w:spacing w:val="-1"/>
          <w:vertAlign w:val="superscript"/>
        </w:rPr>
        <w:endnoteReference w:id="8"/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1"/>
        </w:rPr>
        <w:t>Договор доверительного управления средствами пенсионных накоплений, заключенный между управляющей компанией и Пенсионным фондом Российской Федерации/негосударственным пенсионным фондом, осуществляющим обязательное пенсионное страх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кумент (в том числе в электронной форме), подтверждающий согласие специализированного депозитария на совершение сделки с указанием на вид сделки, стороны сделки, а также на предмет сделки, срок исполнения обязательств по сделке и иные ее существенные усло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1"/>
        </w:rPr>
        <w:t xml:space="preserve">Форма самосертификации </w:t>
      </w:r>
      <w:r>
        <w:rPr>
          <w:iCs/>
        </w:rPr>
        <w:t xml:space="preserve">для целей </w:t>
      </w:r>
      <w:r>
        <w:rPr>
          <w:iCs/>
          <w:lang w:val="en-US"/>
        </w:rPr>
        <w:t>FATCA</w:t>
      </w:r>
      <w:r>
        <w:rPr>
          <w:iCs/>
        </w:rPr>
        <w:t xml:space="preserve"> для клиентов – юридических лиц </w:t>
      </w:r>
      <w:r>
        <w:rPr>
          <w:color w:val="000000"/>
          <w:spacing w:val="-1"/>
        </w:rPr>
        <w:t>по форме, установленной Банком</w:t>
      </w:r>
      <w:r>
        <w:rPr>
          <w:rStyle w:val="EndnoteAnchor"/>
          <w:color w:val="000000"/>
          <w:spacing w:val="-1"/>
          <w:vertAlign w:val="superscript"/>
        </w:rPr>
        <w:endnoteReference w:id="9"/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формационные сведения юридического лица, по форме установленной Банком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rPr>
          <w:iCs/>
        </w:rPr>
      </w:pPr>
      <w:r>
        <w:rPr>
          <w:bCs/>
          <w:iCs/>
        </w:rPr>
        <w:t xml:space="preserve">Информационные сведения для целей Федерального закона от 27.11.2017 </w:t>
        <w:br/>
        <w:t xml:space="preserve">№ 340-ФЗ для клиентов – юридических лиц по форме, установленной Банком. 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окументы (сведения), представляемые в Банк, должны быть действительными на дату их представления.</w:t>
      </w:r>
    </w:p>
    <w:p>
      <w:pPr>
        <w:pStyle w:val="Endnote"/>
        <w:jc w:val="both"/>
        <w:rPr>
          <w:bCs/>
          <w:i/>
          <w:i/>
        </w:rPr>
      </w:pPr>
      <w:r>
        <w:rPr>
          <w:bCs/>
        </w:rPr>
        <w:t>Документы представляются в виде:</w:t>
      </w:r>
    </w:p>
    <w:p>
      <w:pPr>
        <w:pStyle w:val="Endnote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>- копий, заверенных нотариально или государственным органом, выдавшим/зарегистрировавшим документ;</w:t>
      </w:r>
    </w:p>
    <w:p>
      <w:pPr>
        <w:pStyle w:val="Endnote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>- копий, заверенных юридическим лицом, содержащим подпись лица, заверившего копию документа, его фамилию, имя, отчество (при наличии), должность и дату заверения, а также оттиск печати (при ее отсутствии – штампа) клиента, с одновременным представлением Банку оригинала документа для установления соответствия ему представленной копии;</w:t>
      </w:r>
    </w:p>
    <w:p>
      <w:pPr>
        <w:pStyle w:val="Endnote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>- оригинала документа для изготовления и заверения Банком его копии.</w:t>
      </w:r>
    </w:p>
    <w:p>
      <w:pPr>
        <w:pStyle w:val="Endnote"/>
        <w:jc w:val="both"/>
        <w:rPr/>
      </w:pPr>
      <w:r>
        <w:rPr/>
        <w:t>Оригиналы документов после установления соответствия им копий документов (либо после изготовления копий документов Банком) возвращаются предъявителю.</w:t>
      </w:r>
    </w:p>
    <w:p>
      <w:pPr>
        <w:pStyle w:val="Endnote"/>
        <w:jc w:val="both"/>
        <w:rPr/>
      </w:pPr>
      <w:r>
        <w:rPr/>
        <w:t xml:space="preserve">В отдельных случаях, при рассмотрении документов, представленных юридическим лицом для открытия счета по депозиту, Банком (с целью исполнения </w:t>
      </w:r>
      <w:r>
        <w:rPr>
          <w:bCs/>
        </w:rPr>
        <w:t xml:space="preserve">требований </w:t>
      </w:r>
      <w:r>
        <w:rPr/>
        <w:t>Федерального закона от 07.08.2001 № 115-ФЗ «О противодействии легализации (отмыванию) доходов, полученных преступным путем, и финансированию терроризма») могут быть истребованы дополнительные документы, не предусмотренные настоящим Перечнем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 случае наличия указанных документов в Банке – представляются только документы, указанные в п.п. 1, 3-5 и 9-10,12 (по п.п. 3-5 – за исключением лиц, чьи полномочия и/или идентификация подтверждены документами, имеющимися в действующем юридическом деле, по п.п. 10,12 – за исключением </w:t>
      </w:r>
      <w:r>
        <w:rPr>
          <w:color w:val="000000"/>
        </w:rPr>
        <w:t xml:space="preserve">случаев наличия в Банке действующей, актуальной Формы самосертификации </w:t>
      </w:r>
      <w:r>
        <w:rPr>
          <w:iCs/>
        </w:rPr>
        <w:t xml:space="preserve">для целей </w:t>
      </w:r>
      <w:r>
        <w:rPr>
          <w:iCs/>
          <w:lang w:val="en-US"/>
        </w:rPr>
        <w:t>FATCA</w:t>
      </w:r>
      <w:r>
        <w:rPr>
          <w:color w:val="000000"/>
        </w:rPr>
        <w:t>/</w:t>
      </w:r>
      <w:r>
        <w:rPr>
          <w:iCs/>
        </w:rPr>
        <w:t xml:space="preserve">Информационных сведений для целей Федерального закона от 27.11.2017 № 340-ФЗ для клиентов – юридических лиц </w:t>
      </w:r>
      <w:r>
        <w:rPr/>
        <w:t>(при отсутствии оснований полагать, что форма стала недействительной в результате изменения в обстоятельствах)</w:t>
      </w:r>
      <w:r>
        <w:rPr>
          <w:color w:val="000000"/>
        </w:rPr>
        <w:t xml:space="preserve"> </w:t>
      </w:r>
      <w:r>
        <w:rPr/>
        <w:t xml:space="preserve">и письменное уведомление (представляется по запросу Банка) юридического лица </w:t>
      </w:r>
      <w:r>
        <w:rPr>
          <w:color w:val="000000"/>
        </w:rPr>
        <w:t>об актуальности и отсутствии изменений в документах и сведениях юридического лица, имеющихся в Банке</w:t>
      </w:r>
      <w:r>
        <w:rPr/>
        <w:t>.</w:t>
      </w:r>
    </w:p>
  </w:endnote>
  <w:endnote w:id="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ридические лица, действующие на основе типового устава, утверждаемого Правительством Российской Федерации; действующие на основе типовых положений об организациях и учреждениях соответствующих типов и видов, утверждаемых Правительством Российской Федерации, и разрабатываемых на их основе уставов; действующие на основе типового положения и устава, представляют указанные документы. Органы государственной власти Российской Федерации, органы государственной власти субъектов Российской Федерации, органы местного самоуправления представляют законодательные и иные нормативные правовые акты, принимаемые в установленном законодательством Российской Федерации порядке решения об их создании и правовом статусе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. В случае если функции единоличного исполнительного органа переданы Управляющей компании, юридическое лицо представляет Сведения об Управляющей компании (Приложение 2 к Вопроснику для юридических лиц, не являющихся кредитными организациями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Информационные сведения юридического лица содержат сведения о реквизитах документа, удостоверяющего личность лица, подписывающего договор, и/или заключающего сделку и подписывающего подтверждение сделки, и/или лица, распоряжающегося депозитом, дополнительного представления копии документа, удостоверяющего личность этого лица, или сведений о данном документе, не требуется.</w:t>
      </w:r>
    </w:p>
  </w:endnote>
  <w:endnote w:id="7">
    <w:p>
      <w:pPr>
        <w:pStyle w:val="Normal"/>
        <w:shd w:fill="FFFFFF" w:val="clear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 п</w:t>
      </w:r>
      <w:r>
        <w:rPr>
          <w:color w:val="000000"/>
          <w:sz w:val="20"/>
          <w:szCs w:val="20"/>
        </w:rPr>
        <w:t>редставляется в случаях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сутствия в подразделении Банка возможности получения данных о статистических кодах, присвоенных юридическому лицу, из информационной системы для пользователей, сформированной на основе Статистического регистра Росстат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сутствия данных о статистических кодах, присвоенных юридическому лицу, в информационной системе для пользователей, сформированной на основе Статистического регистра Росстата;</w:t>
      </w:r>
    </w:p>
    <w:p>
      <w:pPr>
        <w:pStyle w:val="Endnote"/>
        <w:jc w:val="both"/>
        <w:rPr/>
      </w:pPr>
      <w:r>
        <w:rPr/>
        <w:t>- если запись о государственной регистрации юридического лица внесена в ЕГРЮЛ не более чем за 1 месяц до даты представления юридическим лицом документов в Банк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окумент представляется в случае, если имеет непосредственное отношение к правоспособности юридического лица заключать договор/сделку, на основании которого открывается счет по депозиту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Управляющие компании средствами пенсионных накоплений предоставляют в Банк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</w:endnote>
  <w:endnote w:id="9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место Формы самосертификации по форме Банка, юридическое лицо может представить в Банк форму </w:t>
      </w:r>
      <w:r>
        <w:rPr>
          <w:lang w:val="en-US"/>
        </w:rPr>
        <w:t>W</w:t>
      </w:r>
      <w:r>
        <w:rPr/>
        <w:t>-8</w:t>
      </w:r>
      <w:r>
        <w:rPr>
          <w:lang w:val="en-US"/>
        </w:rPr>
        <w:t>BEN</w:t>
      </w:r>
      <w:r>
        <w:rPr/>
        <w:t>-</w:t>
      </w:r>
      <w:r>
        <w:rPr>
          <w:lang w:val="en-US"/>
        </w:rPr>
        <w:t>E</w:t>
      </w:r>
      <w:r>
        <w:rPr/>
        <w:t xml:space="preserve"> (или ее эквивалент), утвержденную Налоговой службой СШ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cs="Tahoma"/>
      <w:sz w:val="20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8:00Z</dcterms:created>
  <dc:creator>Kuzina</dc:creator>
  <dc:description/>
  <cp:keywords/>
  <dc:language>en-US</dc:language>
  <cp:lastModifiedBy>Леванова Анастасия Викторовна</cp:lastModifiedBy>
  <cp:lastPrinted>2020-03-16T17:51:00Z</cp:lastPrinted>
  <dcterms:modified xsi:type="dcterms:W3CDTF">2023-04-13T07:23:00Z</dcterms:modified>
  <cp:revision>4</cp:revision>
  <dc:subject/>
  <dc:title>Приложение 8</dc:title>
</cp:coreProperties>
</file>