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01.07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Heading4"/>
        <w:ind w:right="-1" w:hanging="0"/>
        <w:rPr/>
      </w:pPr>
      <w:r>
        <w:rPr/>
        <w:t>1.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3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 xml:space="preserve">расчетных документов </w:t>
            </w:r>
            <w:r>
              <w:rPr>
                <w:sz w:val="20"/>
                <w:szCs w:val="20"/>
              </w:rPr>
              <w:t>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на счета, открытые для расчет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использованием кар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на счета кредитных организац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еревод денежных средст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расчетного счета застройщи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еречисление заработной плат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приравненных к ней плате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вне рамок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АО «Россельхозбанк»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АО «Россельхозбанк», комиссионное вознаграждение взимает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. 1.1.7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екущем календарном месяц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расчете ОБЩЕЙ СУММЫ </w:t>
            </w:r>
          </w:p>
          <w:p>
            <w:pPr>
              <w:pStyle w:val="Normal"/>
              <w:spacing w:before="0" w:after="6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before="0" w:after="6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дневного остатк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ие Банком копии документа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Срок действия - до 31 декабря 2025 года (включите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2"/>
          <w:szCs w:val="22"/>
        </w:rPr>
      </w:pPr>
      <w:r>
        <w:rPr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06.03.2018 по 06.03.2019 включительно</w:t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_RefHeading___Toc446937095"/>
      <w:bookmarkStart w:id="1" w:name="__RefHeading___Toc446937095"/>
    </w:p>
    <w:p>
      <w:pPr>
        <w:pStyle w:val="Heading4"/>
        <w:ind w:right="-1" w:hanging="0"/>
        <w:rPr/>
      </w:pPr>
      <w:bookmarkStart w:id="2" w:name="__RefHeading___Toc446937095"/>
      <w:r>
        <w:rPr/>
        <w:t>2. Кассовые операции*</w:t>
      </w:r>
      <w:bookmarkEnd w:id="2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 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 с 3 500 000,01 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 000 000,01 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 от суммы с 10 000 000,01 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3" w:name="__RefHeading___Toc446937097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4" w:name="__RefHeading___Toc446937098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5" w:name="__RefHeading___Toc446937099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</w:rPr>
      </w:pPr>
      <w:bookmarkStart w:id="6" w:name="__RefHeading___Toc446937100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lang w:val="en-US"/>
        </w:rPr>
      </w:pPr>
      <w:r>
        <w:rPr>
          <w:bCs/>
          <w:iCs/>
          <w:sz w:val="20"/>
          <w:szCs w:val="20"/>
        </w:rPr>
        <w:t>5.  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Heading4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5"/>
      <w:bookmarkEnd w:id="14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5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5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 ТСП, открытый в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четный счет ТСП, открытый в сторонне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7"/>
      <w:bookmarkEnd w:id="16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7" w:name="__RefHeading___Toc446937108"/>
      <w:bookmarkEnd w:id="17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9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2-06-23T07:45:00Z</dcterms:modified>
  <cp:revision>78</cp:revision>
  <dc:subject/>
  <dc:title>ОТКРЫТОЕ АКЦИОНЕРНОЕ ОБЩЕСТВО</dc:title>
</cp:coreProperties>
</file>