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ЗАЯВЛЕНИЕ ДЕПОНЕНТА О ПРИСОЕДИ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словиям открытия и обслуживания счетов эскроу для расчетов по договору участия </w:t>
        <w:br/>
        <w:t>в долевом строительстве в АО «Россельхозбанк» (далее – Заявление)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_________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«___» _____________ 20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Сведения о Депонент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Cs w:val="18"/>
              </w:rPr>
              <w:t>Наименование Депонента:</w:t>
            </w:r>
            <w:r>
              <w:rPr>
                <w:sz w:val="18"/>
                <w:szCs w:val="18"/>
              </w:rPr>
              <w:t xml:space="preserve"> __________________________________________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iCs/>
                <w:sz w:val="16"/>
                <w:szCs w:val="16"/>
              </w:rPr>
              <w:t>(указывается полное наименование юридического лица/статус и Ф.И.О Депонента физического лица осуществляющего предпринимательскую деятельность/занимающегося частной практикой)</w:t>
            </w:r>
          </w:p>
          <w:p>
            <w:pPr>
              <w:pStyle w:val="Normal1"/>
              <w:widowControl w:val="false"/>
              <w:rPr/>
            </w:pPr>
            <w:r>
              <w:rPr>
                <w:szCs w:val="18"/>
              </w:rPr>
              <w:t>ИНН/КИО ______________________, КПП ___________________, ОГРН/ОГРНИП________________________</w:t>
            </w:r>
          </w:p>
          <w:p>
            <w:pPr>
              <w:pStyle w:val="Normal1"/>
              <w:widowControl w:val="false"/>
              <w:rPr>
                <w:sz w:val="18"/>
                <w:szCs w:val="18"/>
              </w:rPr>
            </w:pPr>
            <w:r>
              <w:rPr>
                <w:szCs w:val="18"/>
              </w:rPr>
              <w:t>Адрес юридического лица (адрес места жительства (регистрации)):</w:t>
            </w:r>
            <w:r>
              <w:rPr>
                <w:sz w:val="18"/>
                <w:szCs w:val="18"/>
              </w:rPr>
              <w:t xml:space="preserve"> ___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1"/>
              <w:widowControl w:val="false"/>
              <w:rPr>
                <w:szCs w:val="18"/>
              </w:rPr>
            </w:pPr>
            <w:r>
              <w:rPr>
                <w:szCs w:val="18"/>
              </w:rPr>
              <w:t>Контактный телефон: ____________________________________________________________________________</w:t>
            </w:r>
          </w:p>
          <w:p>
            <w:pPr>
              <w:pStyle w:val="Normal1"/>
              <w:widowControl w:val="false"/>
              <w:rPr>
                <w:szCs w:val="18"/>
              </w:rPr>
            </w:pPr>
            <w:r>
              <w:rPr>
                <w:szCs w:val="18"/>
              </w:rPr>
              <w:t>Адрес электронной почты: ________________________________________________________________________</w:t>
            </w:r>
          </w:p>
          <w:p>
            <w:pPr>
              <w:pStyle w:val="Normal1"/>
              <w:widowControl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В связи с подписанием/заключением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между Депонентом и _______________________ ________________________________________________________________ (далее – Бенефициар - застройщик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наименование и ОГРН Бенефициара - застройщик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участия в долевом строительстве____________________________________________ (далее – ДУДС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дата и номер Договора участия в долевом строительств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которого прилагается к настоящему Заявлению, заключенного в отношении объекта долевого строительства, являющегося частью ________________________________________________ (далее – объек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указать наименование и адрес объекта строительст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а), и предусматривающего расчеты по ДУДС посредством счета эскроу, открытого в Акционерном обществе «Российский Сельскохозяйственный банк» (далее – Банк)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шу Банк заключить с Депонентом и Бенефициаром - застройщиком договор счета эскроу для расчетов по ДУДС (далее – Договор счета эскроу ДУДС) в соответствии с: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настоящим Заявлением;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Условиями открытия и обслуживания счетов эскроу для расчетов по договору участия в долевом строительстве в АО «Россельхозбанк» (в целях проведения расчетов за приобретаемое недвижимое имущество в соответствии с Федеральным законом от 30.12.2004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№ 214-ФЗ)) (далее – Условия);  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заявлением Бенефициара - застройщика о присоединении к Условиям от «___» ___________ 20__ г.,</w:t>
            </w:r>
          </w:p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крыть на Депонента счет эскроу в валюте Российской Федерации для расчетов по ДУДС (далее – Счет эскроу ДУДС) на следующих услови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условного депонирования денежных средств – по «__» ______ 20__ года включительно </w:t>
            </w:r>
            <w:r>
              <w:rPr>
                <w:i/>
                <w:sz w:val="20"/>
                <w:szCs w:val="20"/>
              </w:rPr>
              <w:t>(указывается срок в формате ДД.ММ.ГГГГ, который не может превышать более чем на шесть месяцев срок ввода в эксплуатацию объекта строительства, указанного в проектной декларации)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ода в эксплуатацию объекта строительства, указанный в проектной декларации - ____________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нируемая сумма ___________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_____________________________________________________) рубл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указывается сумма цифрами и прописью, установленная в соответствии с ДУД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перечисляются на Счет эскроу ДУДС после государственной регистрации ДУДС до «__» __________ 20__ года включительно одной суммой или частями.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ind w:left="34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указывается срок, установленный ДУДС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38" w:leader="none"/>
              </w:tabs>
              <w:ind w:left="3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егистрации ДУДС – «__» __________ 20__ года и наименование органа, осуществившего государственную регистрацию ДУДС______________________________________________________________ </w:t>
            </w:r>
            <w:r>
              <w:rPr>
                <w:i/>
                <w:sz w:val="20"/>
                <w:szCs w:val="20"/>
              </w:rPr>
              <w:t>(указывается при условии государственной регистрации ДУДС в соответствии со статьей 48 Федерального закона от 13.07.2015 № 218-ФЗ «О государственной регистрации недвижимости»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Основания для перечисления депонированной суммы – предоставление Бенефициаром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застройщиком </w:t>
              <w:br/>
              <w:t>в течение срока условного депонирования: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азрешения на ввод в эксплуатацию объекта строительства;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сведений о размещении в единой информационной системе жилищного строительства, указанной в статье 23.3 Федерального закона № 214-ФЗ, информации, указанной во втором абзаце настоящего пункта (далее по тексту настоящего Заявления – документы/сведения)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изменения Федерального закона № 214-ФЗ в течение срока условного депонирования денежных средств, предоставляются иные прямо установленные указанным законом документы/сведения, являющиеся основанием для списания денежных средств со Счета эскроу ДУДС.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/сведения, предусмотренные Федеральным законом № 214-ФЗ для выплаты денежных средств со Счета эскроу ДУДС, предоставляются Бенефициаром – застройщиком в Банк в форме и способами, указанными в Заявлении Бенефициара – застройщика от «____» _______________ 20___ г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Депонент заявляет о присоединении к действующей редакции Условий в порядке, предусмотренном статьей 428 Гражданского кодекса Российской Федерации, с целью заключения Договора счета эскроу ДУДС в соответствии с Условиями, Заявлением Бенефициара – застройщика от «____» _______________ 20___ г. и настоящим Заявлением.</w:t>
            </w:r>
          </w:p>
          <w:p>
            <w:pPr>
              <w:pStyle w:val="Normal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ие настоящего Заявления является подтверждением того, что Депонент ознакомлен/ознакомился </w:t>
              <w:br/>
              <w:t>и согласен с требованиями Условий, действующих на дату подписания настоящего Заявления, их содержание полностью понятно.</w:t>
            </w:r>
          </w:p>
        </w:tc>
      </w:tr>
      <w:tr>
        <w:trPr>
          <w:trHeight w:val="11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firstLine="460"/>
              <w:jc w:val="both"/>
              <w:rPr/>
            </w:pPr>
            <w:r>
              <w:rPr>
                <w:sz w:val="20"/>
                <w:szCs w:val="20"/>
              </w:rPr>
              <w:t>Прошу открыть соответствующий Счет эскроу ДУДС, зачислив на него депонируемую сумму, а также осуществлять дальнейшее исполнение Договора счета эскроу ДУДС в соответствии с Условиями и Заявлен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Настоящее Заявление, содержащее отметку Банка об открытии Счета эскроу ДУДС, является документом, подтверждающим факт заключения Договора счета эскроу ДУДС.</w:t>
            </w:r>
          </w:p>
        </w:tc>
      </w:tr>
      <w:tr>
        <w:trPr>
          <w:trHeight w:val="1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. Подпись и банковские реквизиты Депонента</w:t>
            </w:r>
          </w:p>
        </w:tc>
      </w:tr>
      <w:tr>
        <w:trPr>
          <w:trHeight w:val="2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т имени Депонента: </w:t>
            </w:r>
            <w:r>
              <w:rPr/>
              <w:t>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указывается фамилия, имя, отчество, должность руководителя (уполномоченного представителя) Депонента/ статус физического лица осуществляющего предпринимательскую деятельность/занимающегося частной практикой)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Действующий/ая на основании </w:t>
            </w:r>
            <w:r>
              <w:rPr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указывается наименование документа – Устав, Доверенность, иной соответствующий документ)</w:t>
            </w:r>
          </w:p>
          <w:p>
            <w:pPr>
              <w:pStyle w:val="Normal1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1"/>
              <w:widowControl w:val="false"/>
              <w:rPr>
                <w:szCs w:val="18"/>
              </w:rPr>
            </w:pPr>
            <w:r>
              <w:rPr>
                <w:szCs w:val="18"/>
              </w:rPr>
              <w:t>Реквизиты банковского счета Депонента:</w:t>
            </w:r>
          </w:p>
          <w:p>
            <w:pPr>
              <w:pStyle w:val="Normal1"/>
              <w:widowControl w:val="false"/>
              <w:rPr/>
            </w:pPr>
            <w:r>
              <w:rPr>
                <w:szCs w:val="18"/>
              </w:rPr>
              <w:t>Наименование Банка: ___________________________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>
                <w:szCs w:val="18"/>
              </w:rPr>
              <w:t>БИК: ________________________________________________________________________________</w:t>
            </w:r>
          </w:p>
          <w:p>
            <w:pPr>
              <w:pStyle w:val="Normal1"/>
              <w:widowControl w:val="false"/>
              <w:rPr/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кор/счета: _________________________________________________________________________</w:t>
            </w:r>
          </w:p>
          <w:p>
            <w:pPr>
              <w:pStyle w:val="Normal1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банковского счета: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__________________________________________________________________</w:t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1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1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szCs w:val="18"/>
              </w:rPr>
              <w:t xml:space="preserve">        </w:t>
            </w:r>
            <w:r>
              <w:rPr>
                <w:szCs w:val="18"/>
              </w:rPr>
              <w:t xml:space="preserve">М.П. </w:t>
            </w:r>
          </w:p>
        </w:tc>
      </w:tr>
      <w:tr>
        <w:trPr>
          <w:trHeight w:val="2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 Отметки Банка (в случае заключения Договора счета э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кроу ДУДС)</w:t>
            </w:r>
          </w:p>
        </w:tc>
      </w:tr>
      <w:tr>
        <w:trPr>
          <w:trHeight w:val="4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анк подтверждает факт заключения «___» ____________ 20__ года Договора счета эскроу ДУД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______________и открытия Счета эскроу ДУДС № _______________________________________________,</w:t>
            </w:r>
          </w:p>
          <w:p>
            <w:pPr>
              <w:pStyle w:val="Normal"/>
              <w:widowControl w:val="false"/>
              <w:ind w:right="-5556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2"/>
              </w:rPr>
            </w:pPr>
            <w:r>
              <w:rPr>
                <w:sz w:val="16"/>
                <w:szCs w:val="16"/>
              </w:rPr>
              <w:t>(указывается полное и сокращенное наименование Банка/регионального филиала Банк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адрес места нахождения (регистрации) Банка/регионального филиала Банка)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К __________________ ИНН/КПП ___________________/__________________ ОГРН ___________________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К/С  ________________________________, открытый в 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указывается где открыт К/С) </w:t>
            </w:r>
          </w:p>
          <w:p>
            <w:pPr>
              <w:pStyle w:val="Normal"/>
              <w:widowControl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___________________________________________,</w:t>
            </w:r>
          </w:p>
          <w:p>
            <w:pPr>
              <w:pStyle w:val="Normal1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, должность уполномоченного лица Банка)</w:t>
            </w:r>
          </w:p>
          <w:p>
            <w:pPr>
              <w:pStyle w:val="Normal1"/>
              <w:widowControl w:val="false"/>
              <w:rPr/>
            </w:pPr>
            <w:r>
              <w:rPr/>
              <w:t xml:space="preserve">действующего на основании </w:t>
            </w:r>
            <w:r>
              <w:rPr>
                <w:sz w:val="22"/>
                <w:szCs w:val="22"/>
              </w:rPr>
              <w:t>_______________________________________________________________.</w:t>
            </w:r>
          </w:p>
          <w:p>
            <w:pPr>
              <w:pStyle w:val="Normal1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указывается наименование документа – Устав, Доверенность)       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ind w:right="-5556" w:hanging="0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подпись)                           </w:t>
            </w:r>
          </w:p>
          <w:p>
            <w:pPr>
              <w:pStyle w:val="Normal"/>
              <w:widowControl w:val="false"/>
              <w:ind w:right="-5556" w:hanging="0"/>
              <w:jc w:val="both"/>
              <w:rPr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Cs w:val="22"/>
              </w:rPr>
              <w:t xml:space="preserve">М.П. </w:t>
            </w:r>
          </w:p>
        </w:tc>
      </w:tr>
    </w:tbl>
    <w:p>
      <w:pPr>
        <w:pStyle w:val="Normal"/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ATURALBORN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частью 3 статьи 4 Федерального закона от 30.12.2004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договор участия в долевом строительстве считается заключенным с момента государственной регистрации в установленном законодательством Российской Федерации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>
        <w:sz w:val="20"/>
        <w:i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sz w:val="26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NATURALBORN;Courier New" w:hAnsi="NATURALBORN;Courier New" w:cs="NATURALBORN;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cs="Times New Roman"/>
      <w:sz w:val="26"/>
      <w:lang w:val="ru-RU" w:bidi="ar-SA"/>
    </w:rPr>
  </w:style>
  <w:style w:type="character" w:styleId="Style11">
    <w:name w:val="Текст сноски Знак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bCs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9:00Z</dcterms:created>
  <dc:creator>Teriaev-vy</dc:creator>
  <dc:description/>
  <cp:keywords/>
  <dc:language>en-US</dc:language>
  <cp:lastModifiedBy>Беляева Олеся Викторовна</cp:lastModifiedBy>
  <dcterms:modified xsi:type="dcterms:W3CDTF">2020-12-23T10:59:00Z</dcterms:modified>
  <cp:revision>2</cp:revision>
  <dc:subject/>
  <dc:title>ЗАЯВЛЕНИЕ О ПРИСОЕДИНЕНИИ</dc:title>
</cp:coreProperties>
</file>