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103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5.3</w:t>
      </w:r>
    </w:p>
    <w:p>
      <w:pPr>
        <w:pStyle w:val="Header"/>
        <w:ind w:left="5103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103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lineRule="atLeast" w:line="240" w:before="0" w:after="0"/>
        <w:ind w:left="5103" w:right="425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lineRule="atLeast" w:line="240" w:before="0" w:after="0"/>
        <w:ind w:right="42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325056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ЗАЧИСЛЕНИЕ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ЗАЧИСЛЕНИЕ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>ЦЕННЫХ БУМАГ, НОМИНИРОВАННЫХ В РУБЛЯХ ИЛИ ИНОСТРАННОЙ ВАЛЮ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3250565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 w:before="0" w:after="0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ПИСАНИЕ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pt;mso-wrap-distance-left:9pt;mso-wrap-distance-right:9pt;mso-wrap-distance-top:0pt;mso-wrap-distance-bottom:0pt;margin-top:0.0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 w:before="0" w:after="0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СПИСАНИЕ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82"/>
        <w:gridCol w:w="16"/>
        <w:gridCol w:w="691"/>
        <w:gridCol w:w="160"/>
        <w:gridCol w:w="3"/>
        <w:gridCol w:w="280"/>
        <w:gridCol w:w="425"/>
        <w:gridCol w:w="371"/>
        <w:gridCol w:w="28"/>
        <w:gridCol w:w="266"/>
        <w:gridCol w:w="611"/>
        <w:gridCol w:w="142"/>
        <w:gridCol w:w="567"/>
        <w:gridCol w:w="290"/>
        <w:gridCol w:w="239"/>
        <w:gridCol w:w="1851"/>
        <w:gridCol w:w="23"/>
        <w:gridCol w:w="7"/>
        <w:gridCol w:w="2032"/>
        <w:gridCol w:w="661"/>
      </w:tblGrid>
      <w:tr>
        <w:trPr>
          <w:trHeight w:val="74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tLeast" w:line="240"/>
              <w:ind w:left="33" w:right="-4927" w:firstLine="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mallCaps/>
                <w:sz w:val="4"/>
                <w:szCs w:val="24"/>
              </w:rPr>
            </w:pPr>
            <w:r>
              <w:rPr>
                <w:iCs/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pacing w:before="100" w:after="0"/>
              <w:ind w:left="34" w:right="293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pacing w:before="100" w:after="0"/>
              <w:ind w:left="34" w:right="-15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/>
            </w:pPr>
            <w:r>
              <w:rPr/>
              <w:t>Основание операции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)</w:t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тавщик ценных бумаг)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место хранения)</w:t>
            </w:r>
            <w:r>
              <w:rPr>
                <w:iCs/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раздел)</w:t>
            </w:r>
            <w:r>
              <w:rPr>
                <w:iCs/>
                <w:sz w:val="12"/>
                <w:szCs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135" w:type="dxa"/>
            <w:gridSpan w:val="15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>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4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84" w:type="dxa"/>
            <w:gridSpan w:val="19"/>
            <w:tcBorders>
              <w:left w:val="single" w:sz="4" w:space="0" w:color="000000"/>
            </w:tcBorders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661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12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9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088" w:type="dxa"/>
            <w:gridSpan w:val="1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получатель ценных бумаг)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раздел)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7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6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1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4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sz w:val="18"/>
                <w:szCs w:val="18"/>
              </w:rPr>
              <w:t>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81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Только для документарных ценных бумаг без обязательного централизованного хран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Депонентом – 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3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8:34:00Z</dcterms:modified>
  <cp:revision>3</cp:revision>
  <dc:subject/>
  <dc:title>ПРИЛОЖЕНИЯ</dc:title>
</cp:coreProperties>
</file>