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7.08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before="4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40"/>
              <w:ind w:left="964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794"/>
        <w:gridCol w:w="34"/>
        <w:gridCol w:w="2693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1530"/>
            </w:tblGrid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244"/>
            </w:tblGrid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07-29T06:47:00Z</dcterms:modified>
  <cp:revision>119</cp:revision>
  <dc:subject/>
  <dc:title>ОТКРЫТОЕ АКЦИОНЕРНОЕ ОБЩЕСТВО</dc:title>
</cp:coreProperties>
</file>