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954" w:leader="none"/>
        </w:tabs>
        <w:ind w:left="482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820" w:hanging="0"/>
        <w:rPr>
          <w:bCs/>
          <w:sz w:val="18"/>
          <w:szCs w:val="20"/>
        </w:rPr>
      </w:pPr>
      <w:r>
        <w:rPr>
          <w:bCs/>
          <w:sz w:val="18"/>
          <w:szCs w:val="2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820" w:hanging="0"/>
        <w:jc w:val="both"/>
        <w:rPr>
          <w:bCs/>
          <w:sz w:val="20"/>
          <w:szCs w:val="20"/>
        </w:rPr>
      </w:pPr>
      <w:r>
        <w:rPr>
          <w:bCs/>
          <w:sz w:val="18"/>
          <w:szCs w:val="20"/>
        </w:rPr>
        <w:t>к Условиям расчетного обслуживания банковского счета типа «С» в АО «Россельхозбанк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Клиента о присоеди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словиям расчетного обслуживания банковского счета типа «С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в АО «Россельхозбанк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начения терминов, используемых в настоящем Заявлении, соответствуют значениям терминов, установленных в Условиях расчетного обслуживания банковского счета типа «С» в АО «Россельхозбанк», если иное значение термина и сокращения не вводится по тексту настоящего Заяв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«___» 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Сведения о Клиенте</w:t>
            </w:r>
          </w:p>
        </w:tc>
      </w:tr>
      <w:tr>
        <w:trPr>
          <w:trHeight w:val="3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Клиента: 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лное наименование организации согласно учредительным документам в соответствии с официальным переводом на русский язык (при наличии))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нахождения/регистрации Клиента: 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места нахождения организации в стране регистрации и на территории РФ (при наличии)/адрес регистрации организации)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а юрисдикции Клиента: ___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Адрес преимущественного ведения Клиентом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EI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ри наличии) 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/КИО 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lang w:val="ru-RU"/>
              </w:rPr>
              <w:t xml:space="preserve">    КПП 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Сведения о регистрации: __________________________________________________________________________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ата и номер регистрации в стране местонахождения; дата и номер записи об аккредитации филиала, представительства)</w:t>
            </w:r>
          </w:p>
          <w:p>
            <w:pPr>
              <w:pStyle w:val="Normal1"/>
              <w:widowControl w:val="false"/>
              <w:ind w:left="30" w:hanging="0"/>
              <w:rPr/>
            </w:pPr>
            <w:r>
              <w:rPr/>
              <w:t>Контактный телефон: ___________________________________________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_______________________________________</w:t>
            </w:r>
          </w:p>
        </w:tc>
      </w:tr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b/>
                <w:sz w:val="20"/>
                <w:szCs w:val="20"/>
              </w:rPr>
              <w:t xml:space="preserve">Указом Президента Российской Федерации от 05.03.2022 № 95 «О временном порядке исполнения обязательств перед некоторыми иностранными кредиторами», Указа Президента Российской Федерации от 01.04.2022 № 179 «О временном порядке исполнения финансовых обязательств в сфере транспорта перед некоторыми иностранными кредиторам», а также в соответствии с иными нормативными актами Президента Российской Федерации </w:t>
            </w:r>
            <w:r>
              <w:rPr>
                <w:sz w:val="20"/>
                <w:szCs w:val="20"/>
              </w:rPr>
              <w:t>(далее – Указ Президента РФ) и статьей 428 Гражданского кодекса Российской Федерации, полностью и безусловно заявляем о присоединении к Условиям расчетного обслуживания банковского счета типа «С» (далее – Условия), и обязуемся соблюдать требования Договора банковского сче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далее – Договор) со дня принятия настоящего Заявления Акционерным обществом «Российский Сельскохозяйственный банк» (далее – Бан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й счет типа «С» № _______________________ в валюте РФ открыт </w:t>
            </w:r>
            <w:r>
              <w:rPr>
                <w:sz w:val="20"/>
                <w:szCs w:val="22"/>
              </w:rPr>
              <w:t>«___» ______________20__г.</w:t>
            </w:r>
            <w:r>
              <w:rPr>
                <w:sz w:val="20"/>
                <w:szCs w:val="20"/>
              </w:rPr>
              <w:t xml:space="preserve"> на основании Заявления Должника _________________________________________________________________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Н и наименование Должника)</w:t>
            </w:r>
          </w:p>
          <w:p>
            <w:pPr>
              <w:pStyle w:val="Normal"/>
              <w:ind w:firstLine="3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нения обязательств 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наименование и реквизиты договора/иного документа (дата и номер), на основании, которого Должник выполняет обязательства перед Клиентом)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ние настоящего Заявления является подтверждением того, что Кли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/ознакомился и согласен с требованиями Условий, действующих на дату подписания настоящего Заявления, их содержание полностью понятно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/ознакомился с Тарифами Банка, размещенными в региональной части официального сайта Банка в сети интернет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www.rshb.ru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с правом Банка в одностороннем порядке вносить изменения в Условия и Тарифы Банка в порядке, установленном в Условиях.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Заявление, содержащее отметку Банка, является документом, подтверждающим факт заключения Договор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20"/>
                <w:szCs w:val="18"/>
              </w:rPr>
              <w:t>Настоящее Заявление составлено в двух экземплярах, имеющих равную юридическую силу, по одному экземпляру для Банка и Заявителя.</w:t>
            </w:r>
          </w:p>
        </w:tc>
      </w:tr>
      <w:tr>
        <w:trPr>
          <w:trHeight w:val="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ись Клиента</w:t>
            </w:r>
          </w:p>
        </w:tc>
      </w:tr>
      <w:tr>
        <w:trPr>
          <w:trHeight w:val="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Клиента: </w:t>
            </w:r>
            <w:r>
              <w:rPr/>
              <w:t>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указывается фамилия, имя, отчество, должность руководителя (уполномоченного представителя) Клиента</w:t>
            </w:r>
            <w:r>
              <w:rPr>
                <w:iCs/>
                <w:sz w:val="14"/>
                <w:szCs w:val="16"/>
              </w:rPr>
              <w:t>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Действующий/ая на основании </w:t>
            </w: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/>
              <w:t xml:space="preserve">                                  </w:t>
            </w:r>
            <w:r>
              <w:rPr>
                <w:sz w:val="16"/>
                <w:szCs w:val="16"/>
              </w:rPr>
              <w:t>(указывается наименование документа – Устав, Доверенность, иной соответствующий документ</w:t>
            </w:r>
            <w:r>
              <w:rPr/>
              <w:t>)</w:t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М.П. 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34" w:firstLine="68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Банка</w:t>
            </w:r>
          </w:p>
        </w:tc>
      </w:tr>
      <w:tr>
        <w:trPr>
          <w:trHeight w:val="3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>Банк подтверждает заключение «___»______________20__г. Договора банковского счета № ___________ к открытому «___»______________20__г. банковскому счету типа «С» № _______________________________ в валюте РФ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(указывается полное и сокращенное наименование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указывается адрес места нахождения (регистрации)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__________________  ИНН/КПП ___________________/__________________  ОГРН 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 ________________________________, открытый в 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где открыт К/С)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олжность уполномоченного лица Банка)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действующего на основании </w:t>
            </w:r>
            <w:r>
              <w:rPr>
                <w:sz w:val="22"/>
                <w:szCs w:val="22"/>
              </w:rPr>
              <w:t>_________________________________________________________________.</w:t>
            </w:r>
          </w:p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наименование документа – Устав, Доверенность)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ind w:right="-5556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ind w:right="-5556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2"/>
              </w:rPr>
              <w:t xml:space="preserve">М.П. </w:t>
            </w:r>
          </w:p>
          <w:p>
            <w:pPr>
              <w:pStyle w:val="Normal"/>
              <w:widowControl w:val="false"/>
              <w:ind w:right="-555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mployer Identification Number (EIN) - идентификационный номер налогоплательщика США – юридического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говор банковского счета, состоящий из настоящего Зая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 присоединении к Условиям и Условий открытия банков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счет</w:t>
      </w:r>
      <w:r>
        <w:rPr>
          <w:rFonts w:cs="Times New Roman" w:ascii="Times New Roman" w:hAnsi="Times New Roman"/>
          <w:lang w:val="ru-RU"/>
        </w:rPr>
        <w:t>а типа «С»</w:t>
      </w:r>
      <w:r>
        <w:rPr>
          <w:rFonts w:cs="Times New Roman" w:ascii="Times New Roman" w:hAnsi="Times New Roman"/>
        </w:rPr>
        <w:t xml:space="preserve">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NATURALBORN;Courier New" w:hAnsi="NATURALBORN;Courier New" w:cs="NATURALBORN;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5:00Z</dcterms:created>
  <dc:creator>Teriaev-vy</dc:creator>
  <dc:description/>
  <cp:keywords/>
  <dc:language>en-US</dc:language>
  <cp:lastModifiedBy>Холопцев Даниил Сергеевич</cp:lastModifiedBy>
  <dcterms:modified xsi:type="dcterms:W3CDTF">2024-06-26T11:35:00Z</dcterms:modified>
  <cp:revision>2</cp:revision>
  <dc:subject/>
  <dc:title>ЗАЯВЛЕНИЕ О ПРИСОЕДИНЕНИИ</dc:title>
</cp:coreProperties>
</file>