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17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роме счета в евро и в долларах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30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2484"/>
        <w:gridCol w:w="3316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ждый следующий период начинается на следующий календарный день после даты окончания предыду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Документарные аккредитивы, открытые 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истое инкассо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\</w:t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9"/>
        <w:gridCol w:w="3071"/>
        <w:gridCol w:w="301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</w:t>
              <w:noBreakHyphen/>
              <w:t>Клиент»/«Интернет</w:t>
              <w:noBreakHyphen/>
              <w:t>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 «Банк</w:t>
              <w:noBreakHyphen/>
              <w:t>Клиент»/ «Интернет</w:t>
              <w:noBreakHyphen/>
              <w:t>Клиент» на систему ДБО «Интернет</w:t>
              <w:noBreakHyphen/>
              <w:t>Клиент»/«Банк</w:t>
              <w:noBreakHyphen/>
              <w:t>Клиент» (по заявлению клие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 15 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 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 25</w:t>
              <w:noBreakHyphen/>
              <w:t>го числа и не позднее последнего рабочего дня текущего календарного месяца, начиная с месяца, следующего за месяцем подключения клиента к системе ДБО «Банк</w:t>
              <w:noBreakHyphen/>
              <w:t>Клиент»/«Интернет</w:t>
              <w:noBreakHyphen/>
              <w:t>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 «Банк</w:t>
              <w:noBreakHyphen/>
              <w:t>Клиент»/«Интернет</w:t>
              <w:noBreakHyphen/>
              <w:t>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 7.2.1 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 7.3.2</w:t>
              <w:noBreakHyphen/>
              <w:t>7.3.3 комиссия по п. 7.3.1 Банком не взимается»Банка по п.п. 7.3.2</w:t>
              <w:noBreakHyphen/>
              <w:t>7.3.3 комиссия по п. 7.3.1 Банком не взимается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Интернет</w:t>
              <w:noBreakHyphen/>
              <w:t>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Банк</w:t>
              <w:noBreakHyphen/>
              <w:t>Клиент»/ «Интернет</w:t>
              <w:noBreakHyphen/>
              <w:t>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Интернет</w:t>
              <w:noBreakHyphen/>
              <w:t>Клиент», являющихся садоводческими или огородническими некоммерческими товариществами в соответствии с Федеральным законом от 29.07.2017 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</w:t>
              <w:noBreakHyphen/>
              <w:t>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>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;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3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2-08-05T08:13:00Z</dcterms:modified>
  <cp:revision>3</cp:revision>
  <dc:subject/>
  <dc:title>УТВЕРЖДЕНЫ</dc:title>
</cp:coreProperties>
</file>