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 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18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счета, 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кроме счета в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 2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 5 рабочих дней до проведения операции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1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1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12"/>
        <w:gridCol w:w="2484"/>
        <w:gridCol w:w="3316"/>
      </w:tblGrid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ждый следующий период начинается на следующий календарный день после даты окончания предыду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Документарные аккредитивы, открытые АО 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Чистое инкассо: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\</w:t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99"/>
        <w:gridCol w:w="3071"/>
        <w:gridCol w:w="301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Footnot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 55 долл.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 30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СШ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95"/>
        <w:gridCol w:w="1905"/>
        <w:gridCol w:w="3650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</w:t>
              <w:noBreakHyphen/>
              <w:t>Клиент»/«Интернет</w:t>
              <w:noBreakHyphen/>
              <w:t>Клиент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 «Банк</w:t>
              <w:noBreakHyphen/>
              <w:t>Клиент»/ «Интернет</w:t>
              <w:noBreakHyphen/>
              <w:t>Клиент» на систему ДБО «Интернет</w:t>
              <w:noBreakHyphen/>
              <w:t>Клиент»/«Банк</w:t>
              <w:noBreakHyphen/>
              <w:t>Клиент» (по заявлению клиент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0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 15 рабочих дней с момента подачи клиентом заявления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Банк</w:t>
              <w:noBreakHyphen/>
              <w:t>Клие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 руб. в месяц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ежемесячно не ранее 25</w:t>
              <w:noBreakHyphen/>
              <w:t>го числа и не позднее последнего рабочего дня текущего календарного месяца, начиная с месяца, следующего за месяцем подключения клиента к системе ДБО «Банк</w:t>
              <w:noBreakHyphen/>
              <w:t>Клиент»/«Интернет</w:t>
              <w:noBreakHyphen/>
              <w:t>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 «Банк</w:t>
              <w:noBreakHyphen/>
              <w:t>Клиент»/«Интернет</w:t>
              <w:noBreakHyphen/>
              <w:t>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 7.2.1 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 7.3.2</w:t>
              <w:noBreakHyphen/>
              <w:t>7.3.3 комиссия по п. 7.3.1 Банком не взимается»Банка по п.п. 7.3.2</w:t>
              <w:noBreakHyphen/>
              <w:t>7.3.3 комиссия по п. 7.3.1 Банком не взимается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Интернет</w:t>
              <w:noBreakHyphen/>
              <w:t>Клиент»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 руб. в месяц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Банк</w:t>
              <w:noBreakHyphen/>
              <w:t>Клиент»/ «Интернет</w:t>
              <w:noBreakHyphen/>
              <w:t>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 «Интернет</w:t>
              <w:noBreakHyphen/>
              <w:t>Клиент», являющихся садоводческими или огородническими некоммерческими товариществами в соответствии с Федеральным законом от 29.07.2017 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месяц с каждого клиент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 с использованием Личного кабин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</w:t>
              <w:noBreakHyphen/>
              <w:t>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>х рабочих дней от даты заключения Удостоверяющего центра АО 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 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 540</w:t>
              <w:noBreakHyphen/>
              <w:t xml:space="preserve">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кредитного продукта «Родная земля» № 598</w:t>
              <w:noBreakHyphen/>
              <w:t>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85"/>
        <w:gridCol w:w="1880"/>
        <w:gridCol w:w="337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Комиссия за совершение операции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lang w:val="en-US"/>
              </w:rPr>
              <w:t>American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, VISA и MasterCard (кроме карт, выпущенных АО 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 «Россельхозбанк» (МИР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4:00Z</dcterms:created>
  <dc:creator>Grafskaya</dc:creator>
  <dc:description/>
  <cp:keywords/>
  <dc:language>en-US</dc:language>
  <cp:lastModifiedBy>Губиева Тамила Арбиевна</cp:lastModifiedBy>
  <cp:lastPrinted>2021-07-16T11:28:00Z</cp:lastPrinted>
  <dcterms:modified xsi:type="dcterms:W3CDTF">2022-04-15T08:04:00Z</dcterms:modified>
  <cp:revision>2</cp:revision>
  <dc:subject/>
  <dc:title>УТВЕРЖДЕНЫ</dc:title>
</cp:coreProperties>
</file>