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>к Общим условиям открытия и обслуживания специальных счетов эскроу в АО «Россельхозбанк», открываемых для расчетов по договору участия в долевом строительстве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395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jc w:val="center"/>
        <w:rPr/>
      </w:pPr>
      <w:r>
        <w:rPr>
          <w:b/>
          <w:bCs/>
        </w:rPr>
        <w:t>ДОПОЛНИТЕЛЬНОЕ СОГЛАШЕНИЕ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,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 Договору счета эскроу для ДУДС </w:t>
        <w:br/>
        <w:t>№___________ от «___»_________20__года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0" w:hanging="0"/>
        <w:rPr/>
      </w:pPr>
      <w:r>
        <w:rPr>
          <w:color w:val="000000"/>
        </w:rPr>
        <w:t>_____________________________</w:t>
        <w:tab/>
        <w:tab/>
        <w:tab/>
        <w:tab/>
        <w:t xml:space="preserve">                    «___»_________20__г.</w:t>
      </w:r>
    </w:p>
    <w:p>
      <w:pPr>
        <w:pStyle w:val="Normal"/>
        <w:widowControl w:val="false"/>
        <w:shd w:fill="FFFFFF" w:val="clear"/>
        <w:autoSpaceDE w:val="false"/>
        <w:ind w:right="4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>(место заключения дополнительного соглашения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Акционерное общество «Российский Сельскохозяйственный банк» </w:t>
        <w:br/>
        <w:t>(АО «Россельхозбанк») именуемое в дальнейшем Банк, в лице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должность, наименование подразделения АО «Россельхозбанк», ФИО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_______________________________________________________________________________,</w:t>
      </w:r>
    </w:p>
    <w:p>
      <w:pPr>
        <w:pStyle w:val="Normal"/>
        <w:ind w:right="-85" w:hanging="0"/>
        <w:jc w:val="both"/>
        <w:rPr/>
      </w:pPr>
      <w:r>
        <w:rPr>
          <w:color w:val="000000"/>
        </w:rPr>
        <w:t xml:space="preserve">действующего на основании доверенности №___ от «____»________20__года с одной стороны, и ____________________________________ именуемый в дальнейшем «Депонент»,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vertAlign w:val="superscript"/>
        </w:rPr>
        <w:t xml:space="preserve">                                                     </w:t>
      </w:r>
      <w:r>
        <w:rPr>
          <w:color w:val="000000"/>
          <w:vertAlign w:val="superscript"/>
        </w:rPr>
        <w:t>(фамилия, имя, отчество)</w:t>
      </w:r>
    </w:p>
    <w:p>
      <w:pPr>
        <w:pStyle w:val="Normal"/>
        <w:ind w:right="-85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, </w:t>
      </w:r>
      <w:r>
        <w:rPr/>
        <w:t>в лице ______________________,</w:t>
      </w:r>
    </w:p>
    <w:p>
      <w:pPr>
        <w:pStyle w:val="Header"/>
        <w:tabs>
          <w:tab w:val="left" w:pos="708" w:leader="none"/>
        </w:tabs>
        <w:rPr/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полное наименование и ОГРН застройщика)</w:t>
      </w:r>
    </w:p>
    <w:p>
      <w:pPr>
        <w:pStyle w:val="Default"/>
        <w:jc w:val="both"/>
        <w:rPr/>
      </w:pPr>
      <w:r>
        <w:rPr/>
        <w:t xml:space="preserve">действующего на основании _____________________________, именуемый в дальнейшем «Бенефициар» с другой стороны, далее вместе именуемые </w:t>
      </w:r>
      <w:r>
        <w:rPr>
          <w:bCs/>
        </w:rPr>
        <w:t>Стороны</w:t>
      </w:r>
      <w:r>
        <w:rPr/>
        <w:t xml:space="preserve">, </w:t>
      </w:r>
    </w:p>
    <w:p>
      <w:pPr>
        <w:pStyle w:val="Default"/>
        <w:jc w:val="both"/>
        <w:rPr/>
      </w:pPr>
      <w:r>
        <w:rPr/>
        <w:t>заключили настоящее Дополнительное соглашение к Договору счета эскроу для ДУДС №_____ от «___»_________20__года</w:t>
      </w:r>
      <w:r>
        <w:rPr>
          <w:vertAlign w:val="superscript"/>
        </w:rPr>
        <w:t>3</w:t>
      </w:r>
      <w:r>
        <w:rPr/>
        <w:t xml:space="preserve"> (далее – «Договор») о нижеследующем: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Строки вторую, третью, четвертую, пятую, шестую</w:t>
      </w:r>
      <w:r>
        <w:rPr>
          <w:rStyle w:val="FootnoteCharacters"/>
          <w:rStyle w:val="FootnoteAnchor"/>
        </w:rPr>
        <w:footnoteReference w:id="4"/>
      </w:r>
      <w:r>
        <w:rPr/>
        <w:t xml:space="preserve"> раздела «Сведения </w:t>
        <w:br/>
        <w:t xml:space="preserve">о депоненте» заявления Депонента (физического лица) о присоединении к Общим условиям открытия и обслуживания специальных счетов эскроу в АО «Россельхозбанк», открываемых для расчетов по договору участия в долевом строительстве №______ </w:t>
        <w:br/>
        <w:t>от «___»_________20__года изложить в следующей редакции</w:t>
      </w:r>
      <w:r>
        <w:rPr>
          <w:rStyle w:val="FootnoteAnchor"/>
          <w:vertAlign w:val="superscript"/>
        </w:rPr>
        <w:footnoteReference w:id="5"/>
      </w:r>
      <w:r>
        <w:rPr/>
        <w:t>:</w:t>
      </w:r>
    </w:p>
    <w:p>
      <w:pPr>
        <w:pStyle w:val="Default"/>
        <w:ind w:left="709" w:hanging="0"/>
        <w:jc w:val="both"/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епоненте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ИО полностью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Регистрация по месту жительства: 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фактического проживания: 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удостоверяющий личность: 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:</w:t>
            </w:r>
          </w:p>
        </w:tc>
      </w:tr>
    </w:tbl>
    <w:p>
      <w:pPr>
        <w:pStyle w:val="Default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Пункты 1 и 2 раздела «Сведения о депоненте» заявления Депонента (физического лица) о присоединении к Общим условиям открытия и обслуживания специальных счетов эскроу в АО «Россельхозбанк», открываемых для расчетов по договору участия в долевом строительстве №______ от «___»_________20__года изложить в следующей редакции</w:t>
      </w:r>
      <w:r>
        <w:rPr>
          <w:rStyle w:val="FootnoteAnchor"/>
          <w:vertAlign w:val="superscript"/>
        </w:rPr>
        <w:footnoteReference w:id="6"/>
      </w:r>
      <w:r>
        <w:rPr/>
        <w:t>:</w:t>
      </w:r>
    </w:p>
    <w:p>
      <w:pPr>
        <w:pStyle w:val="Default"/>
        <w:ind w:left="709" w:hanging="0"/>
        <w:jc w:val="both"/>
        <w:rPr>
          <w:color w:val="2F5496"/>
          <w:sz w:val="8"/>
          <w:szCs w:val="8"/>
        </w:rPr>
      </w:pPr>
      <w:r>
        <w:rPr>
          <w:color w:val="2F5496"/>
          <w:sz w:val="8"/>
          <w:szCs w:val="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епоненте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Депонируемая сумма – ______________(______________________________________________________________) рублей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7"/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(указывается сумма цифрами (прописью), установленная в соответствии с ДУДС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Денежные средства перечисляются на Счет эскроу для ДУДС после государственной регистрации ДУДС до «____»____________20___г.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8"/>
            </w:r>
            <w:r>
              <w:rPr>
                <w:color w:val="000000"/>
                <w:sz w:val="18"/>
                <w:szCs w:val="18"/>
              </w:rPr>
              <w:t xml:space="preserve"> включительно одной суммой или частями;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указывается срок, установленный ДУДС)</w:t>
            </w:r>
          </w:p>
        </w:tc>
      </w:tr>
    </w:tbl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Раздел «Реквизиты для перечисления денежных средств на счет Депонента» заявления Депонента (физического лица) о присоединении к Общим условиям открытия </w:t>
        <w:br/>
        <w:t>и обслуживания специальных счетов эскроу в АО «Россельхозбанк», открываемых для расчетов по договору участия в долевом строительстве №______ от «___»_________20__года изложить в следующей редакции</w:t>
      </w:r>
      <w:r>
        <w:rPr>
          <w:rStyle w:val="FootnoteAnchor"/>
          <w:vertAlign w:val="superscript"/>
        </w:rPr>
        <w:footnoteReference w:id="9"/>
      </w:r>
      <w:r>
        <w:rPr/>
        <w:t>:</w:t>
      </w:r>
    </w:p>
    <w:p>
      <w:pPr>
        <w:pStyle w:val="Default"/>
        <w:ind w:left="70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27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ля перечисления денежных средств на счет Депонента</w:t>
            </w:r>
          </w:p>
        </w:tc>
      </w:tr>
      <w:tr>
        <w:trPr>
          <w:trHeight w:val="147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ошу Банк в случае прекращения Договора перечислить денежные средства со Счета эскроу для ДУДС на: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банковский счет Депонента</w:t>
            </w:r>
            <w:r>
              <w:rPr>
                <w:sz w:val="18"/>
                <w:szCs w:val="18"/>
                <w:lang w:eastAsia="en-US"/>
              </w:rPr>
              <w:t xml:space="preserve"> № _____________________________________________________________________________, </w:t>
            </w:r>
          </w:p>
          <w:p>
            <w:pPr>
              <w:pStyle w:val="Defaul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крытый в </w:t>
            </w:r>
            <w:r>
              <w:rPr>
                <w:i/>
                <w:sz w:val="18"/>
                <w:szCs w:val="18"/>
                <w:lang w:eastAsia="en-US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наименование Банка)</w:t>
            </w:r>
          </w:p>
          <w:p>
            <w:pPr>
              <w:pStyle w:val="Defaul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К _______________________________________________________________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р/счет № ________________________________________________________________________________________________,  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случае отсутствия указания в ДУДС на использование Депонентом заемных средств для оплаты цены ДУДС и отсутствия условия о перечислении денежных средств на залоговый счет Депонента, права по которому переданы в залог Банку или иной кредитной организации, предоставившим денежные средства Депоненту для оплаты цены ДУДС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либо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случае непоступления заявления от залогодержателя о перечислении денежных средств на указанный в настоящем Заявлении залоговый счет Депонента в сроки, установленные Федеральным законом № 214-ФЗ, 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(далее выбрать нужное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залоговый счет Депонента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  <w:lang w:eastAsia="en-US"/>
              </w:rPr>
              <w:footnoteReference w:id="10"/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№ _____________________________________________________________________________, 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крытый в 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________________________________________________________________________________________________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(наименование Банка)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ИК ______________________________________________________________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р/счет № ________________________________________________________________________________________________,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ава по которому переданы в залог Банку, предоставившему денежные средства Депоненту для оплаты цены ДУДС в соответствии с условиями договора, заключенного между Депонентом и Банком 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(указывается, если такое условие предусмотрено договором, заключенным между Депонентом и Банком)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. Залогодержателем является Банк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залоговый счет Депонента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  <w:lang w:eastAsia="en-US"/>
              </w:rPr>
              <w:footnoteReference w:id="11"/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№ _____________________________________________________________________________, 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крытый в 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(наименование иной кредитной организации)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ИК _______________________________________________________________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р/счет № ________________________________________________________________________________________________,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ава по которому переданы в залог 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___________________________________________________________________________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(указать наименование иной кредитной организации)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едоставившей денежные средства Депоненту для оплаты цены ДУДС в соответствии с условиями договора, заключенного между Депонентом и ________________________________________________________________________________________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 xml:space="preserve">указать наименование иной кредитной организации </w:t>
            </w:r>
            <w:r>
              <w:rPr>
                <w:color w:val="000000"/>
                <w:sz w:val="18"/>
                <w:szCs w:val="18"/>
                <w:lang w:eastAsia="en-US"/>
              </w:rPr>
              <w:t>(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указывается, если такое условие предусмотрено договором, заключенным между Депонентом и иной кредитной организацией</w:t>
            </w:r>
            <w:r>
              <w:rPr>
                <w:color w:val="000000"/>
                <w:sz w:val="18"/>
                <w:szCs w:val="18"/>
                <w:lang w:eastAsia="en-US"/>
              </w:rPr>
              <w:t>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Залогодержателем является __________________________________________________________________________________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указать наименование иной кредитной организации</w:t>
            </w:r>
            <w:r>
              <w:rPr>
                <w:color w:val="000000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Изложить информацию об объекте недвижимости раздела «Сведения </w:t>
        <w:br/>
        <w:t xml:space="preserve">о Бенефициаре» заявления Бенефициара (юридического лица) о присоединении к Общим условиям открытия и обслуживания специальных счетов эскроу в АО «Россельхозбанк», открываемых для расчетов по договору участия в долевом строительстве №______ </w:t>
        <w:br/>
        <w:t>от «___»_________20__года</w:t>
      </w:r>
      <w:r>
        <w:rPr>
          <w:rStyle w:val="FootnoteAnchor"/>
          <w:vertAlign w:val="superscript"/>
        </w:rPr>
        <w:footnoteReference w:id="12"/>
      </w:r>
      <w:r>
        <w:rPr/>
        <w:t xml:space="preserve"> в следующей редакции:</w:t>
      </w:r>
    </w:p>
    <w:p>
      <w:pPr>
        <w:pStyle w:val="Default"/>
        <w:ind w:left="709" w:hanging="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Бенефициаре</w:t>
            </w:r>
          </w:p>
        </w:tc>
      </w:tr>
      <w:tr>
        <w:trPr>
          <w:trHeight w:val="84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ящим Заявлением Бенефициар в лице___________________________________________________________________, действующего на основании _______________________________________________________________________________ в связи с подписанием/заключением (</w:t>
            </w:r>
            <w:r>
              <w:rPr>
                <w:i/>
                <w:color w:val="000000"/>
                <w:sz w:val="18"/>
                <w:szCs w:val="18"/>
              </w:rPr>
              <w:t>выбрать нужное</w:t>
            </w:r>
            <w:r>
              <w:rPr>
                <w:color w:val="000000"/>
                <w:sz w:val="18"/>
                <w:szCs w:val="18"/>
              </w:rPr>
              <w:t>) между Бенефициаром и участниками долевого строительства (далее – Депоненты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говоров участия в долевом строительстве (далее – ДУДС) в отношении объектов долевого строительства, являющихся частью многоквартирного дома и (или) иного объекта недвижимости (далее – Объект недвижимости) ___________________________________________________________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(указать наименование и адрес строящегося дома)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разрешением на строительство ______________________________________________________________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en-US"/>
              </w:rPr>
              <w:t>(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указываются реквизиты разрешения на строительство</w:t>
            </w:r>
            <w:r>
              <w:rPr>
                <w:color w:val="000000"/>
                <w:sz w:val="18"/>
                <w:szCs w:val="18"/>
                <w:lang w:eastAsia="en-US"/>
              </w:rPr>
              <w:t>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положенного на земельном участке с кадастровым номером__________________________________________________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указывается кадастровый номер земельного участка, на котором будет осуществляться строительства Объекта недвижимости)</w:t>
            </w:r>
          </w:p>
        </w:tc>
      </w:tr>
    </w:tbl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Пункт 3 раздела «Сведения о Бенефициаре» заявления Бенефициара (юридического лица) о присоединении к Общим условиям открытия и обслуживания специальных счетов эскроу в АО «Россельхозбанк», открываемых для расчетов по договору участия в долевом строительстве №______ от «___»_________20__года, изложить в следующей редакции</w:t>
      </w:r>
      <w:r>
        <w:rPr>
          <w:rStyle w:val="FootnoteCharacters"/>
          <w:rStyle w:val="FootnoteAnchor"/>
        </w:rPr>
        <w:footnoteReference w:id="13"/>
      </w:r>
      <w:r>
        <w:rPr/>
        <w:t>: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Бенефициаре</w:t>
            </w:r>
          </w:p>
        </w:tc>
      </w:tr>
      <w:tr>
        <w:trPr>
          <w:trHeight w:val="2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284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вода в эксплуатацию Объекта недвижимости «____»____________20___г.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Раздел «Реквизиты для перечисления денежных средств на счет Бенефициара» заявления Бенефициара (юридического лица) о присоединении к Общим условиям открытия и обслуживания специальных счетов эскроу в АО «Россельхозбанк», открываемых для расчетов по договору участия в долевом строительстве от «___»_________20__года, изложить в следующей редакции</w:t>
      </w:r>
      <w:r>
        <w:rPr>
          <w:rStyle w:val="FootnoteAnchor"/>
          <w:vertAlign w:val="superscript"/>
        </w:rPr>
        <w:footnoteReference w:id="14"/>
      </w:r>
      <w:r>
        <w:rPr/>
        <w:t>:</w:t>
      </w:r>
    </w:p>
    <w:p>
      <w:pPr>
        <w:pStyle w:val="Default"/>
        <w:ind w:left="709" w:hanging="0"/>
        <w:jc w:val="both"/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86"/>
      </w:tblGrid>
      <w:tr>
        <w:trPr>
          <w:trHeight w:val="198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ля перечисления денежных средств на счет Бенефициара</w:t>
            </w:r>
          </w:p>
        </w:tc>
      </w:tr>
      <w:tr>
        <w:trPr>
          <w:trHeight w:val="184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енежные средства со Счетов эскроу для ДУДС перечисляются/направляются </w:t>
            </w:r>
            <w:r>
              <w:rPr>
                <w:i/>
                <w:color w:val="000000"/>
                <w:sz w:val="18"/>
                <w:szCs w:val="18"/>
              </w:rPr>
              <w:t>(Выбрать один из вариантов)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85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счет Бенефициар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____________________________________________, открытый в 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/счет ___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ются наименование, БИК и кор/счет Банка или иной кредитной организации (выбрать нужное)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Вариант 2: </w:t>
            </w:r>
            <w:r>
              <w:rPr>
                <w:i/>
                <w:sz w:val="18"/>
                <w:szCs w:val="18"/>
              </w:rPr>
              <w:t>(Выбирается в случае, если кредитный договор содержит поручение Бенефициара Банку об использовании средств, размещенных на Счетах эскроу для ДУДС (части таких средств), для оплаты обязательств Бенефициара по кредитному договору)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/>
              <w:t xml:space="preserve">□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в оплату обязательств Бенефициара по кредитному договору </w:t>
              <w:br/>
              <w:t xml:space="preserve">от «__»_____20___ г. №___ 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(указать номер и дату договора)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, заключенному между Банком/иной кредитной организацией 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(выбрать нужное)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и Бенефициаром, на строительство (создание) Объекта недвижимости,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ли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/>
              <w:t xml:space="preserve">□ </w:t>
            </w:r>
            <w:r>
              <w:rPr>
                <w:color w:val="000000"/>
                <w:sz w:val="18"/>
                <w:szCs w:val="18"/>
                <w:lang w:eastAsia="en-US"/>
              </w:rPr>
              <w:t>на залоговый счет Бенефициара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______________________________________________________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(указываются реквизиты залогового счета Бенефициара, открытого в Банке или иной кредитной организации, на который перечисляются денежные средства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БИК ______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Кор/счет_________________________________________________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 xml:space="preserve">(указываются </w:t>
            </w:r>
            <w:r>
              <w:rPr>
                <w:i/>
                <w:sz w:val="18"/>
                <w:szCs w:val="18"/>
              </w:rPr>
              <w:t>наименование, БИК и кор/счет Банка или иной кредитной организации (выбрать нужное)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ава по которому переданы в залог залогодержателю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Банку или иной кредитной организации, предоставившему денежные средства Бенефициару, в случае, если это предусмотрено кредитным договором</w:t>
            </w:r>
          </w:p>
        </w:tc>
      </w:tr>
    </w:tbl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В разделе «Подпись и банковские реквизиты Бенефициара» Заявления Бенефициара реквизиты Бенефициара изложить в следующей редакции</w:t>
      </w:r>
      <w:r>
        <w:rPr>
          <w:rStyle w:val="FootnoteAnchor"/>
          <w:vertAlign w:val="superscript"/>
        </w:rPr>
        <w:footnoteReference w:id="15"/>
      </w:r>
      <w:r>
        <w:rPr/>
        <w:t>:</w:t>
      </w:r>
    </w:p>
    <w:p>
      <w:pPr>
        <w:pStyle w:val="Default"/>
        <w:ind w:left="709" w:hanging="0"/>
        <w:jc w:val="both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и банковские реквизиты Бенефициара - застройщик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От имени Бенефициара - застройщика: ________________________________________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 фамилия, имя, отчество, должность руководителя (уполномоченного представителя) Бенефициара - застройщи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действующий/ая на основании 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 наименование документа – Устав, Доверенность, иной соответствующий докумен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Реквизиты банковского счета Бенефициара - застройщи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Наименование Банка: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ор/счета: 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банковского счета: 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before="0" w:after="0"/>
              <w:ind w:right="66" w:hanging="0"/>
              <w:contextualSpacing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«_____» ___________________________ 20___ г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Остальные условия Договора, незатронутые настоящим Дополнительным соглашением, остаются без изменения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Дополнительное соглашение вступает в силу с момента его подписания Сторонами и действует в течение срока действия Договор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Настоящее Дополнительное соглашение является неотъемлемой частью Договора, все, что не предусмотрено настоящим Дополнительным соглашением, регулируется положениями Договора и действующим законодательством Российской Федерац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Дополнительное соглашение составлено и подписано в количестве экземпляров для каждой из Сторон, имеющих равную юридическую силу, по одному экземпляру для каждой из Сторон.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977"/>
      </w:tblGrid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Реквизиты сторон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Банк: </w:t>
            </w:r>
            <w:r>
              <w:rPr>
                <w:bCs/>
                <w:iCs/>
                <w:sz w:val="20"/>
                <w:szCs w:val="20"/>
              </w:rPr>
              <w:t>АО «Россельхозбан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____________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  <w:t>(наименование подразделения Банк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рес 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  <w:t>(местонахождение подразделения Банк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ГР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кор/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_______   ________  ______________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(должность)       (подпись)         (расшифровка подписи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П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не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 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указывается адрес регистрации и фактического места жительства, если они не совпадаю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 номер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кем выдан, дата выдачи, код подразде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анковского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кор/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й счет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не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</w:t>
            </w:r>
            <w:r>
              <w:rPr>
                <w:sz w:val="20"/>
                <w:szCs w:val="20"/>
                <w:vertAlign w:val="superscript"/>
              </w:rPr>
              <w:t>(подпись)                    (расшифровка подписи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нефициар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iCs/>
                <w:sz w:val="18"/>
                <w:szCs w:val="18"/>
                <w:vertAlign w:val="superscript"/>
              </w:rPr>
            </w:pPr>
            <w:r>
              <w:rPr>
                <w:bCs/>
                <w:iCs/>
                <w:sz w:val="18"/>
                <w:szCs w:val="18"/>
                <w:vertAlign w:val="superscript"/>
              </w:rPr>
              <w:t>(полное наименование юридического лиц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рес 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  <w:t>(местонахождение юридического лиц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анковского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кор/сч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овский счет №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нефици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______   ________  ___________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(должность)       (подпись)         (расшифровка    подписи)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before="120" w:after="0"/>
        <w:ind w:left="283" w:hanging="284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ая форма дополнительного соглашения к договору счета эскроу для ДУДС (далее – Договор) применяется в случае, если Депонентом по Договору является физическое лиц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орма настоящего Дополнительного соглашения применима к договору, состоящему из Заявления Депонента/Заявления Бенефициара о присоединении к Общим условиям открытия и обслуживания специальных счетов эскроу </w:t>
        <w:br/>
        <w:t>в АО «Россельхозбанк», открываемых для расчетов по договору участия в долевом строительстве, и Общих условий открытия и обслуживания специальных счетов эскроу в АО «Россельхозбанк», открываемых для расчетов по договору участия в долевом строительстве, только в случае представления в Банк зарегистрированного в Федеральной службе государственной регистрации, кадастра и картографии (Росреестр) Дополнительного соглашения к договору участия в долевом строительстве, содержащего изменения срока передачи объекта строитель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текст настоящего Дополнительного соглашения включается строка (и), которая (ые) подлежит (ат) изменению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Данный пункт включается в текст настоящего Дополнительного соглашения в случае изменения сведений о Депонент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Данный пункт включается в текст настоящего Дополнительного соглашения в случае изменения пункта 1 и 2 раздела «Сведения о Депоненте» заявления Депонента (физического лица) о присоединении к Общим условиям открытия </w:t>
        <w:br/>
        <w:t xml:space="preserve">и обслуживания специальных счетов эскроу в АО «Россельхозбанк», открываемых для расчетов по договору участия </w:t>
        <w:br/>
        <w:t>в долевом строительств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Равная цене, указанной в ДУДС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ри наличии данного параметра в ДУДС.</w:t>
      </w:r>
    </w:p>
  </w:footnote>
  <w:footnote w:id="9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Данный пункт включается в текст настоящего Дополнительного соглашения в случае изменения реквизитов счета Депонент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Информация о залогодержателе и реквизиты залогового счета, на который Банком перечисляются денежные средства, указываются, если ДУДС содержит указание на использование Депонентом заемных средств для оплаты цены ДУДС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Информация о залогодержателе и реквизиты залогового счета, на который Банком перечисляются денежные средства, указываются, если ДУДС содержит указание на использование Депонентом заемных средств для оплаты цены ДУДС.</w:t>
      </w:r>
    </w:p>
  </w:footnote>
  <w:footnote w:id="1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Данный пункт включается в текст настоящего Дополнительного соглашения в случае предоставления Депонентом в Банк зарегистрированного в Федеральной службе государственной регистрации, кадастра и картографии (Росреестр) ДУДС, отличного от скан-образа проекта ДУДС, в случае изменения информации об Объекте недвижимости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Данный пункт включается в текст настоящего Дополнительного соглашения в случае изменения срока ввода </w:t>
        <w:br/>
        <w:t>в эксплуатацию Объекта недвижимост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Данный пункт включается в текст настоящего Дополнительного соглашения в случае изменения реквизитов Бенефициара для перечисления денежных средств на счет Бенефициара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Данный пункт включается в текст настоящего Дополнительного соглашения в случае изменения реквизитов Бенефициа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jc w:val="center"/>
      <w:outlineLvl w:val="3"/>
    </w:pPr>
    <w:rPr>
      <w:b/>
      <w:bCs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pacing w:val="-7"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12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6:00Z</dcterms:created>
  <dc:creator>Струкова Дарья Юрьевна</dc:creator>
  <dc:description/>
  <cp:keywords/>
  <dc:language>en-US</dc:language>
  <cp:lastModifiedBy>Станко Ольга Геннадьевна</cp:lastModifiedBy>
  <cp:lastPrinted>2022-08-15T13:53:00Z</cp:lastPrinted>
  <dcterms:modified xsi:type="dcterms:W3CDTF">2023-04-12T13:39:00Z</dcterms:modified>
  <cp:revision>4</cp:revision>
  <dc:subject/>
  <dc:title/>
</cp:coreProperties>
</file>