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3.05.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6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63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8"/>
        <w:gridCol w:w="2127"/>
        <w:gridCol w:w="3403"/>
      </w:tblGrid>
      <w:tr>
        <w:trPr>
          <w:tblHeader w:val="true"/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 руб.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денежных средств со счета клиента (в том числе при закрытии счета):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120" w:after="4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,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 xml:space="preserve">на проведение розыска платежа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    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469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77"/>
        <w:gridCol w:w="2423"/>
        <w:gridCol w:w="374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36"/>
        <w:gridCol w:w="15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/>
              <w:t>Не взимает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 «Свой Бизнес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 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 к «Интернет-Клиент»/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 от даты заключения Удостоверяющего центра АО «Россельхозбанк»/заключения экспертной групп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/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  <w:r>
              <w:rPr>
                <w:bCs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  <w:r>
              <w:rPr>
                <w:sz w:val="20"/>
                <w:szCs w:val="20"/>
                <w:shd w:fill="FFFEFF" w:val="cle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F7CAA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color w:val="000000"/>
                <w:sz w:val="16"/>
                <w:szCs w:val="16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минимум - 30 000 руб., максимум - 150 000 р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международных платежных систем МИР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 МИР, UnionPay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424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0:00Z</dcterms:created>
  <dc:creator>Grafskaya</dc:creator>
  <dc:description/>
  <cp:keywords/>
  <dc:language>en-US</dc:language>
  <cp:lastModifiedBy>Ооржак Айна Владимировна</cp:lastModifiedBy>
  <cp:lastPrinted>2021-03-31T14:00:00Z</cp:lastPrinted>
  <dcterms:modified xsi:type="dcterms:W3CDTF">2023-04-28T05:43:00Z</dcterms:modified>
  <cp:revision>81</cp:revision>
  <dc:subject/>
  <dc:title>УТВЕРЖДЕНЫ</dc:title>
</cp:coreProperties>
</file>