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spacing w:before="240" w:after="240"/>
        <w:rPr/>
      </w:pPr>
      <w:r>
        <w:rPr/>
        <w:t>Типовая форма</w:t>
      </w:r>
    </w:p>
    <w:p>
      <w:pPr>
        <w:pStyle w:val="Heading9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с попечителем счета депо</w:t>
      </w:r>
      <w:r>
        <w:rPr/>
        <w:t xml:space="preserve"> № 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_ г.</w:t>
            </w:r>
          </w:p>
        </w:tc>
      </w:tr>
    </w:tbl>
    <w:p>
      <w:pPr>
        <w:pStyle w:val="TextBodyIndent"/>
        <w:ind w:right="-102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Indent"/>
        <w:ind w:right="-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" w:ascii="Times New Roman" w:hAnsi="Times New Roman"/>
          <w:szCs w:val="24"/>
        </w:rPr>
        <w:t xml:space="preserve">, в дальнейшем именуемое </w:t>
      </w:r>
      <w:r>
        <w:rPr>
          <w:rFonts w:cs="Times New Roman" w:ascii="Times New Roman" w:hAnsi="Times New Roman"/>
          <w:b/>
          <w:szCs w:val="24"/>
        </w:rPr>
        <w:t>«Депозитарий»</w:t>
      </w:r>
      <w:r>
        <w:rPr>
          <w:rFonts w:cs="Times New Roman" w:ascii="Times New Roman" w:hAnsi="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" w:ascii="Times New Roman" w:hAnsi="Times New Roman"/>
          <w:b/>
          <w:szCs w:val="24"/>
        </w:rPr>
        <w:t>«Попечитель»</w:t>
      </w:r>
      <w:r>
        <w:rPr>
          <w:rFonts w:cs="Times New Roman" w:ascii="Times New Roman" w:hAnsi="Times New Roman"/>
          <w:szCs w:val="24"/>
        </w:rPr>
        <w:t>, имеющий лицензию профессионального участника рынка ценных бумаг №        от             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.1. Настоящий Договор заключен с целью установления взаимных прав </w:t>
        <w:br/>
        <w:t>и обязанностей, возникающих между Депозитарием и Попечителем счета депо Депонента (далее – Попечитель) на основании предоставленных Депонентом Попечителю полномочий, в процессе оказания Депозитарием депозитарных услуг Депоненту в отношении ценных бумаг, хранение, учет и удостоверение прав (переход прав) на которые осуществляет Депозитар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.2. Права и обязанности Сторон, прямо не урегулированные настоящим Договором, </w:t>
        <w:br/>
        <w:t xml:space="preserve">а так же способы учета для каждого вида ценных бумаг определяются в порядке, предусмотренном Условиями осуществления депозитарной деятельности АО «Россельхозбанк», которые являются неотъемлемой частью настоящего Договора </w:t>
        <w:br/>
        <w:t>и именуются в дальнейшем Условиями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before="6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Права и обязанности Депозитария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1.1. Права и обязанности Депозитария в части исполнения поручений на проведение операций с ценными бумагами Депонента определяются депозитарным договором между Депозитарием и Депонентом с учетом предоставленных Депонентом полномочий Попечителю в отношении счета депо Депонента, а также законодательством Российской Федераци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Депозитарий обязан оказывать услуги Попечителю в отношении счета депо Депонента в соответствии с полномочиями, предоставленными Попечителю Депонентом, в том числе предоставлять Попечителю необходимую информацию о счете депо Депонента для проведения сверки данных о ценных бумагах Депонента с данными Депозитария.</w:t>
      </w:r>
    </w:p>
    <w:p>
      <w:pPr>
        <w:pStyle w:val="Normal"/>
        <w:widowControl w:val="false"/>
        <w:spacing w:before="60" w:after="0"/>
        <w:ind w:right="-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опечитель обязан: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1. Руководствоваться при выполнении своих обязанностей Попечителя счета депо депозитарным договором между Депозитарием и Депонентом, доверенностью, выданной Депонентом Попечителю,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2. Представить Депозитарию документы, необходимые для подтверждения полномочий Попечителя счета депо Депонента, перечисленные в Условиях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3. Хранить первичные поручения Депонента, служащие основанием для поручений Попечителя Депозитарию, не менее 5 (пяти) лет с даты первичного поручения Депонента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4. Вести учет операций, совершенных по счету депо Депонента. Попечитель </w:t>
        <w:br/>
        <w:t>не удостоверяет прав на ценные бумаги. Записи, осуществляемые Попечителем, могут быть использованы в качестве доказательств прав на ценные бумаг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2.5. Осуществлять ежемесячно сверку собственных учетных записей с данными Депозитария. В случае выявления расхождений незамедлительно уведомлять о них Депозитарий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6. Уведомлять Депозитарий незамедлительно (но не позднее 5 (пяти) рабочих дней с даты наступления события) об изменении своих учредительных документов, реквизитов,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</w:t>
        <w:br/>
        <w:t xml:space="preserve">за какие-либо негативные последствия и убытки Депонента, возникшие по причине </w:t>
        <w:br/>
        <w:t xml:space="preserve">не предоставления или несвоевременного предоставления вышеуказанной информации. 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7. Уведомлять Депозитарий в письменной форме о приостановлении действия или аннулировании лицензии профессионального участника рынка ценных бумаг не позднее, </w:t>
        <w:br/>
        <w:t>чем через 2 (два) рабочих дня после наступления такого события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3.1. Стороны по настоящему Договору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3.2. Депозитарий не отвечает перед Депонентом за убытки, причиненные в результате действий Попечител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3. Депозитарий не отвечает 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фиденциальность</w:t>
      </w:r>
    </w:p>
    <w:p>
      <w:pPr>
        <w:pStyle w:val="Normal"/>
        <w:widowControl w:val="false"/>
        <w:ind w:right="-102" w:firstLine="720"/>
        <w:jc w:val="both"/>
        <w:rPr/>
      </w:pPr>
      <w:r>
        <w:rPr>
          <w:sz w:val="24"/>
          <w:szCs w:val="24"/>
        </w:rPr>
        <w:t xml:space="preserve">Стороны обязуются обеспечивать конфиденциальность информации, передаваемой </w:t>
        <w:br/>
        <w:t>в рамках заключения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, независящие от Сторон обстоятельства, которые Стороны не могли ни предвидеть, </w:t>
        <w:br/>
        <w:t>ни предотвратить разумными мерами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3. Сторона, для которой стало невозможным выполнение своих обязательств, ввиду действия обстоятельств непреодолимой силы, обязана немедленно (в срок не более 3-х дней)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5. По прошествии обстоятельств непреодолимой силы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5.6. Если действия обстоятельств непреодолимой силы продолжают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и порядок расторжения договора</w:t>
      </w:r>
    </w:p>
    <w:p>
      <w:pPr>
        <w:pStyle w:val="Normal1"/>
        <w:spacing w:before="60" w:after="0"/>
        <w:ind w:firstLine="720"/>
        <w:jc w:val="both"/>
        <w:rPr/>
      </w:pP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одного года с момента заключения.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2. Любая из Сторон имеет право расторгнуть настоящий Договор в одностороннем порядке. Настоящий Договор считается прекращенным после получения уведомления </w:t>
        <w:br/>
        <w:t>о намерении прекратить действие настоящего Договора Стороной в сроки, указанные в этом уведомлении, но не ранее завершения всех взаимных расчетов по настоящему Договору.</w:t>
      </w:r>
    </w:p>
    <w:p>
      <w:pPr>
        <w:pStyle w:val="Normal"/>
        <w:widowControl w:val="false"/>
        <w:spacing w:before="60" w:after="0"/>
        <w:ind w:right="45" w:firstLine="720"/>
        <w:jc w:val="both"/>
        <w:rPr/>
      </w:pPr>
      <w:r>
        <w:rPr>
          <w:sz w:val="24"/>
          <w:szCs w:val="24"/>
        </w:rPr>
        <w:t xml:space="preserve">6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2"/>
        </w:numPr>
        <w:tabs>
          <w:tab w:val="clear" w:pos="709"/>
          <w:tab w:val="left" w:pos="567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- Депозитарием  в извещении Депонента о заключении настоящего Договора, указанном в Условиях или в настоящем Договоре и/или на АО «Россельхозбанк» по адрес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</w:t>
        </w:r>
        <w:r>
          <w:rPr>
            <w:rStyle w:val="InternetLink"/>
            <w:color w:val="000000"/>
            <w:sz w:val="24"/>
            <w:szCs w:val="24"/>
            <w:u w:val="none"/>
          </w:rPr>
          <w:t>b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- Попечителем - в анкете Попечителя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spacing w:lineRule="exact" w:line="240" w:before="60" w:after="0"/>
        <w:ind w:right="46" w:firstLine="720"/>
        <w:jc w:val="both"/>
        <w:rPr/>
      </w:pPr>
      <w:r>
        <w:rPr>
          <w:sz w:val="24"/>
          <w:szCs w:val="24"/>
        </w:rPr>
        <w:t xml:space="preserve">7.1. Настоящий Договор подписан в 2-х экземплярах на русском языке, имеющих одинаковую юридическую силу: один экземпляр хранится у Попечителя, другой - </w:t>
        <w:br/>
        <w:t>у Депозитария.</w:t>
      </w:r>
    </w:p>
    <w:p>
      <w:pPr>
        <w:pStyle w:val="Normal"/>
        <w:widowControl w:val="false"/>
        <w:spacing w:before="60" w:after="0"/>
        <w:ind w:right="46" w:firstLine="720"/>
        <w:jc w:val="both"/>
        <w:rPr/>
      </w:pPr>
      <w:r>
        <w:rPr>
          <w:sz w:val="24"/>
          <w:szCs w:val="24"/>
        </w:rPr>
        <w:t>7.2. 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46" w:firstLine="720"/>
        <w:jc w:val="both"/>
        <w:rPr/>
      </w:pPr>
      <w:r>
        <w:rPr>
          <w:sz w:val="24"/>
          <w:szCs w:val="24"/>
        </w:rPr>
        <w:t>7.3. В случае если какой-либо пункт, условие или положение настоящего Договора будет признано недействительным, это не будет влиять на действительность и юридическую силу прочих пунктов, условий и положений настоящего Договора.</w:t>
      </w:r>
    </w:p>
    <w:p>
      <w:pPr>
        <w:pStyle w:val="Normal"/>
        <w:widowControl w:val="false"/>
        <w:spacing w:before="60" w:after="0"/>
        <w:ind w:right="46"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 Стороны обязуются предпринимать все необходимые действия для урегулирования всех спорных вопросов путем переговор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widowControl w:val="false"/>
        <w:spacing w:before="120" w:after="12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Попечитель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переулок, дом 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96120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before="240" w:after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3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4:00Z</dcterms:created>
  <dc:creator>Bazaeva</dc:creator>
  <dc:description/>
  <cp:keywords/>
  <dc:language>en-US</dc:language>
  <cp:lastModifiedBy>Савельева Элла Сергеевна</cp:lastModifiedBy>
  <cp:lastPrinted>2020-12-01T16:45:00Z</cp:lastPrinted>
  <dcterms:modified xsi:type="dcterms:W3CDTF">2020-12-21T07:46:00Z</dcterms:modified>
  <cp:revision>9</cp:revision>
  <dc:subject/>
  <dc:title>ПРИЛОЖЕНИЕ 29-1</dc:title>
</cp:coreProperties>
</file>