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43" w:hRule="atLeast"/>
        </w:trPr>
        <w:tc>
          <w:tcPr>
            <w:tcW w:w="10314" w:type="dxa"/>
            <w:tcBorders/>
          </w:tcPr>
          <w:p>
            <w:pPr>
              <w:pStyle w:val="Normal"/>
              <w:ind w:left="6372" w:firstLine="7"/>
              <w:rPr>
                <w:b/>
                <w:b/>
                <w:bCs/>
                <w:sz w:val="24"/>
                <w:szCs w:val="24"/>
              </w:rPr>
            </w:pPr>
            <w:bookmarkStart w:id="0" w:name="_1._Открытие_и"/>
            <w:bookmarkEnd w:id="0"/>
            <w:r>
              <w:rPr>
                <w:b/>
                <w:bCs/>
                <w:sz w:val="24"/>
                <w:szCs w:val="24"/>
              </w:rPr>
              <w:t xml:space="preserve">УТВЕРЖДЕНЫ </w:t>
            </w:r>
          </w:p>
          <w:p>
            <w:pPr>
              <w:pStyle w:val="Normal"/>
              <w:ind w:left="637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казом Башкирского регионального филиала </w:t>
            </w:r>
          </w:p>
          <w:p>
            <w:pPr>
              <w:pStyle w:val="Normal"/>
              <w:ind w:left="637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О «Россельхозбанк» </w:t>
            </w:r>
          </w:p>
          <w:p>
            <w:pPr>
              <w:pStyle w:val="Normal"/>
              <w:ind w:left="637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062-29-01/142- ОД </w:t>
            </w:r>
          </w:p>
          <w:p>
            <w:pPr>
              <w:pStyle w:val="Normal"/>
              <w:ind w:left="6372" w:firstLine="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 29» июня 2023г.</w:t>
            </w:r>
          </w:p>
        </w:tc>
      </w:tr>
    </w:tbl>
    <w:p>
      <w:pPr>
        <w:pStyle w:val="Normal"/>
        <w:ind w:left="5040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комиссионного вознаграждения Башкирского регионального филиа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Россельхозбанк» на услуги кредитным организациям</w:t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 xml:space="preserve">1. 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  <w:sz w:val="24"/>
          <w:szCs w:val="24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 xml:space="preserve"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 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статок средств на счетах респондента не позволит осуществить списание в первые пять рабочих дней месяца, распоряжение Банка помещается в картотеку и дальнейшие расходные операции по корреспондентскому счету производятся только после полной оплаты суммы комиссий и иных расходов Банка за проведение опер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1" w:firstLine="709"/>
        <w:jc w:val="both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843"/>
        <w:gridCol w:w="2409"/>
      </w:tblGrid>
      <w:tr>
        <w:trPr>
          <w:trHeight w:val="27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Ведение корреспондентских счетов (для респондентов). 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Открытие корреспондент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4"/>
              </w:rPr>
            </w:pPr>
            <w:r>
              <w:rPr/>
              <w:t xml:space="preserve">Комиссия не взимает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Cs/>
                <w:szCs w:val="24"/>
              </w:rPr>
            </w:pPr>
            <w:r>
              <w:rPr>
                <w:rFonts w:eastAsia="Arial Unicode MS"/>
                <w:iCs/>
                <w:szCs w:val="24"/>
              </w:rPr>
              <w:t>Открытие корреспондентских счетов осуществляется только в головном офисе Б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крытие корреспондентских счетов осуществляется только в головном офисе Б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</w:rPr>
            </w:pPr>
            <w:r>
              <w:rPr>
                <w:bCs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</w:rPr>
            </w:pPr>
            <w:r>
              <w:rPr>
                <w:bCs/>
              </w:rPr>
              <w:t>в палла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ри условии открытия/наличия корреспондентского счета в российских рубл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Открытие корреспондентских счетов осуществляется только в головном офисе Банка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ение корреспондент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их руб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остранной валюте кроме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счета осуществляется по согласованию с </w:t>
            </w:r>
          </w:p>
          <w:p>
            <w:pPr>
              <w:pStyle w:val="Normal"/>
              <w:rPr/>
            </w:pPr>
            <w:r>
              <w:rPr/>
              <w:t>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/>
              <w:t>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/>
              <w:t>в евр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0 000 000.00 евро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iCs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10 000 000.0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ополнительно взимается комиссия в случаях, указанных в п. 1.4.3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 000.00 евро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bCs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3 000 000.00 ев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полнительно взимается комиссия в случаях, указанных в п. 1.4.3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4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3 000 000.00 евро по состоянию на  01 января (ежегод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>
                <w:bCs/>
              </w:rPr>
              <w:t>Комиссия взимается не позднее                  20 января (ежегодно) дополнительно к комиссиям, указанным в п. 1.4.3.1 и 1.4.3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1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Cs/>
              </w:rPr>
              <w:t>1.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едение корреспондентского счета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Закрытие корреспондентского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корреспондентского счета в драгоценных метал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.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15 долларов США за каждый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50 долларов США за каждый доку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/>
              <w:t>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</w:rPr>
            </w:pPr>
            <w:r>
              <w:rPr/>
              <w:t>по отдельному соглашению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napToGrid w:val="false"/>
              <w:spacing w:lineRule="atLeast" w:line="240"/>
              <w:ind w:left="360" w:right="-288" w:hanging="36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bCs/>
              </w:rPr>
              <w:t>на кредитовый остат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rFonts w:eastAsia="Arial Unicode MS" w:cs="Symbol" w:ascii="Symbol" w:hAnsi="Symbo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pacing w:lineRule="atLeast" w:line="240"/>
              <w:ind w:left="-2" w:right="-288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pacing w:lineRule="atLeast" w:line="240"/>
              <w:ind w:left="-2"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соглашению</w:t>
            </w:r>
          </w:p>
        </w:tc>
      </w:tr>
      <w:tr>
        <w:trPr>
          <w:trHeight w:val="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snapToGrid w:val="false"/>
              <w:spacing w:lineRule="atLeast" w:line="240"/>
              <w:ind w:left="360" w:right="-28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bCs/>
              </w:rPr>
              <w:t>за овердраф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Arial Unicode MS" w:cs="Symbol"/>
                <w:bCs/>
                <w:sz w:val="24"/>
                <w:szCs w:val="24"/>
              </w:rPr>
            </w:pPr>
            <w:r>
              <w:rPr>
                <w:rFonts w:eastAsia="Arial Unicode MS" w:cs="Symbol" w:ascii="Symbol" w:hAnsi="Symbo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ind w:right="-288" w:hanging="0"/>
              <w:jc w:val="center"/>
              <w:rPr/>
            </w:pPr>
            <w:r>
              <w:rPr/>
              <w:t xml:space="preserve">по отдельному </w:t>
            </w:r>
          </w:p>
          <w:p>
            <w:pPr>
              <w:pStyle w:val="Normal"/>
              <w:tabs>
                <w:tab w:val="clear" w:pos="708"/>
                <w:tab w:val="left" w:pos="4932" w:leader="none"/>
                <w:tab w:val="left" w:pos="5112" w:leader="none"/>
              </w:tabs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>соглашени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5096"/>
        <w:gridCol w:w="1929"/>
        <w:gridCol w:w="2439"/>
      </w:tblGrid>
      <w:tr>
        <w:trPr>
          <w:trHeight w:val="145" w:hRule="atLeast"/>
        </w:trPr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46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ы в валюте Российской Федерации: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ереводы внутри Ба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</w:rPr>
            </w:pPr>
            <w:r>
              <w:rPr/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ереводы через платежную систему Банка России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421" w:right="-18" w:hanging="42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right="-18" w:hanging="0"/>
              <w:rPr/>
            </w:pPr>
            <w:r>
              <w:rPr/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3 рубля за одно платежное пору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30 рублей </w:t>
              <w:br/>
              <w:t>за одно платежное поруче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>
                <w:iCs/>
              </w:rPr>
              <w:t>Тариф ЦБ РФ за телеграфный перевод оплачивается дополнительно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300 рублей </w:t>
              <w:br/>
              <w:t>за одно платежное поручение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1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500 рублей </w:t>
              <w:br/>
              <w:t>за каждый перевод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в иностранной валюте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2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числение средств на корреспондентский 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2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писание средств с корреспондентского сч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/>
            </w:pPr>
            <w:r>
              <w:rPr/>
              <w:t>Переводы в пользу бенефициара-клиента Бан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/>
            </w:pPr>
            <w:r>
              <w:rPr/>
              <w:t>Переводы с использованием корреспондентской сети ЛОРО АО «Россельхозбан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BEN» - все расходы относятся на счет бенефици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 долларов 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OUR» - все расходы относятся на счет отправ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 долларов 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94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«SHA» - все расходы на стороне отправителя относятся на счет отправи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12 долларов 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>
          <w:trHeight w:val="5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2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Межбанковские перев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>Взимаются только комиссии третьих банков</w:t>
            </w:r>
          </w:p>
        </w:tc>
      </w:tr>
      <w:tr>
        <w:trPr>
          <w:trHeight w:val="9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2.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0 долларов 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6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2.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0 долларов США за каждый перево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98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2.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5 долларов США за каждый перевод на сумму свыше 1000 долларов СШ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драгоценного металла на счет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несенного респондентом в виде слитков в хранилище це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 соглашению стор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с иного корреспондентского счета в драгоценных металл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поступившего от Банка по сделкам с драгоценным металл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3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Списание драгоценного металла со сче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с последующей выдачей слитков респонденту в хранилище цен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для зачисления на иной корреспондентский счет в драгоценных металл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8" w:hanging="0"/>
              <w:jc w:val="both"/>
              <w:rPr>
                <w:iCs/>
              </w:rPr>
            </w:pPr>
            <w:r>
              <w:rPr>
                <w:iCs/>
              </w:rPr>
              <w:t>Комиссии третьих банков взимаются дополнительно</w:t>
            </w:r>
          </w:p>
        </w:tc>
      </w:tr>
      <w:tr>
        <w:trPr>
          <w:trHeight w:val="59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/>
            </w:pPr>
            <w:r>
              <w:rPr/>
              <w:t>в пользу Банка от респондента по сделкам с драгоценным металл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3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</w:rPr>
              <w:t>По соглашению сторо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По отдельному соглашению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0 долларов США за каждое распоряжение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резидентов Российской Федерации (</w:t>
            </w:r>
            <w:r>
              <w:rPr/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 долларов США за каждое распоряж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.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ля кредитных организаций – нерезидентов (</w:t>
            </w:r>
            <w:r>
              <w:rPr/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до трех календарных месяц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20 долларов США за каждый с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свыше трех календарных месяце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30 долларов США за каждый сч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7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60 долларов США за каждый сч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расследований перед зачислен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25 долларов США за каждый перевод на сумму свыше 1000 долларов СШ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800"/>
        <w:gridCol w:w="2520"/>
      </w:tblGrid>
      <w:tr>
        <w:trPr>
          <w:trHeight w:val="27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283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  <w:bCs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 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акс. 75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- при отсутств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/>
            </w:pPr>
            <w:r>
              <w:rPr>
                <w:iCs/>
              </w:rPr>
              <w:t>Авизование изменения условий</w:t>
            </w:r>
            <w:r>
              <w:rPr>
                <w:bCs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0" w:hanging="42"/>
              <w:rPr/>
            </w:pPr>
            <w:r>
              <w:rPr/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0" w:hanging="42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</w:t>
            </w:r>
            <w:r>
              <w:rPr>
                <w:lang w:val="en-US"/>
              </w:rPr>
              <w:t>0</w:t>
            </w:r>
            <w:r>
              <w:rPr/>
              <w:t> 000 руб.,</w:t>
            </w:r>
          </w:p>
          <w:p>
            <w:pPr>
              <w:pStyle w:val="Normal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</w:rPr>
            </w:pPr>
            <w:r>
              <w:rPr>
                <w:bCs/>
                <w:iCs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rFonts w:eastAsia="Arial Unicode MS"/>
                <w:bCs/>
              </w:rPr>
            </w:pPr>
            <w:r>
              <w:rPr/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 0</w:t>
            </w:r>
            <w:r>
              <w:rPr>
                <w:bCs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3 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iCs/>
              </w:rPr>
            </w:pPr>
            <w:r>
              <w:rPr>
                <w:iCs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0" w:firstLine="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432" w:leader="none"/>
              </w:tabs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- при наличии 100% </w:t>
            </w:r>
            <w:r>
              <w:rPr>
                <w:bCs/>
                <w:i w:val="false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0,60% годовых от суммы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ной к оплате по</w:t>
            </w:r>
            <w:r>
              <w:rPr>
                <w:sz w:val="20"/>
                <w:szCs w:val="20"/>
              </w:rPr>
              <w:t xml:space="preserve"> аккредитиву,</w:t>
            </w:r>
            <w:r>
              <w:rPr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</w:rPr>
            </w:pPr>
            <w:r>
              <w:rPr>
                <w:bCs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ind w:left="0" w:hanging="0"/>
              <w:rPr/>
            </w:pPr>
            <w:r>
              <w:rPr>
                <w:iCs/>
              </w:rPr>
              <w:t xml:space="preserve">Внесение изменений в условия </w:t>
            </w:r>
            <w:r>
              <w:rPr>
                <w:bCs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</w:t>
            </w:r>
          </w:p>
          <w:p>
            <w:pPr>
              <w:pStyle w:val="23"/>
              <w:tabs>
                <w:tab w:val="clear" w:pos="708"/>
                <w:tab w:val="left" w:pos="177" w:leader="none"/>
              </w:tabs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запрошенной к оплат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н. 10 </w:t>
            </w:r>
            <w:r>
              <w:rPr>
                <w:lang w:val="en-US"/>
              </w:rPr>
              <w:t>0</w:t>
            </w:r>
            <w:r>
              <w:rPr/>
              <w:t>00 руб., макс. 350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 xml:space="preserve">за каждый запр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</w:rPr>
            </w:pPr>
            <w:r>
              <w:rPr>
                <w:imprint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ин.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 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 руб.,</w:t>
            </w:r>
          </w:p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макс. 1</w:t>
            </w:r>
            <w:r>
              <w:rPr>
                <w:b w:val="false"/>
                <w:bCs w:val="false"/>
                <w:lang w:val="en-US"/>
              </w:rPr>
              <w:t>00</w:t>
            </w:r>
            <w:r>
              <w:rPr>
                <w:b w:val="false"/>
                <w:bCs w:val="false"/>
              </w:rPr>
              <w:t> 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Heading7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trike/>
                <w:imprint/>
                <w:color w:val="FFFFFF"/>
              </w:rPr>
            </w:pPr>
            <w:r>
              <w:rPr>
                <w:b w:val="false"/>
                <w:bCs w:val="false"/>
                <w:strike/>
                <w:imprint/>
                <w:color w:val="FFFFF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/>
                <w:bCs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. 1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</w:rPr>
            </w:pPr>
            <w:r>
              <w:rPr>
                <w:bCs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. 5 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/>
              <w:t>- при отсутствии 100%</w:t>
            </w:r>
            <w:r>
              <w:rPr>
                <w:bCs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запрошенной к оплате, 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5 000 руб.,</w:t>
            </w:r>
          </w:p>
          <w:p>
            <w:pPr>
              <w:pStyle w:val="Heading7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 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</w:rPr>
            </w:pPr>
            <w:r>
              <w:rPr>
                <w:strike/>
                <w:imprint/>
                <w:color w:val="FFFFFF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0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  <w:color w:val="00000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</w:rPr>
        <w:t>оказания соответствующе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/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Header"/>
        <w:tabs>
          <w:tab w:val="clear" w:pos="4320"/>
          <w:tab w:val="left" w:pos="5940" w:leader="none"/>
          <w:tab w:val="right" w:pos="8640" w:leader="none"/>
        </w:tabs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6"/>
        <w:gridCol w:w="19"/>
        <w:gridCol w:w="3536"/>
        <w:gridCol w:w="1129"/>
        <w:gridCol w:w="390"/>
        <w:gridCol w:w="1477"/>
        <w:gridCol w:w="32"/>
        <w:gridCol w:w="186"/>
        <w:gridCol w:w="93"/>
        <w:gridCol w:w="140"/>
        <w:gridCol w:w="1788"/>
      </w:tblGrid>
      <w:tr>
        <w:trPr>
          <w:trHeight w:val="341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%  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                                          Заказ наличной валюты Российской Федерации производится по письменной заявке за            3 банковских дня.</w:t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9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0,3% </w:t>
              <w:br/>
              <w:t>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ссия взимается в день зачисления на счет Респондента»</w:t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4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% 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7.5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16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7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6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ием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0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доллары США, евро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1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банкноты,  бывшие в употреблении</w:t>
            </w:r>
          </w:p>
          <w:p>
            <w:pPr>
              <w:pStyle w:val="Normal"/>
              <w:ind w:left="317" w:right="74" w:hanging="0"/>
              <w:jc w:val="both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(без повреждений и дефектов)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94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 xml:space="preserve">банкноты поврежденные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6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другие виды иностранных валют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7.7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  <w:tr>
        <w:trPr>
          <w:trHeight w:val="359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включает НДС</w:t>
            </w:r>
          </w:p>
        </w:tc>
      </w:tr>
      <w:tr>
        <w:trPr>
          <w:trHeight w:val="273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 Административные операции</w:t>
            </w:r>
          </w:p>
        </w:tc>
      </w:tr>
      <w:tr>
        <w:trPr>
          <w:trHeight w:val="2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>
          <w:trHeight w:val="1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9.1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9.1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 за каждый раздел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9.1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»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.4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000 руб.».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</w:rPr>
              <w:t>Закрытие счета депо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 xml:space="preserve">Комиссия не взимается 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 Хранение и учет ценных бумаг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72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ранение неэмиссионных ценных бумаг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.2.3.</w:t>
            </w: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4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>
          <w:trHeight w:val="55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>
          <w:trHeight w:val="70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6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color w:val="00000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color w:val="000000"/>
              </w:rPr>
              <w:t xml:space="preserve"> ценных бумаг (млрд. руб.)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  <w:r>
              <w:rPr/>
              <w:t>годовы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2.7.1.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24 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197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192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16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2.</w:t>
            </w:r>
          </w:p>
        </w:tc>
        <w:tc>
          <w:tcPr>
            <w:tcW w:w="3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0,014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0,013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0,01%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3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.2.7.4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7.5.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</w:t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3. Прием/выдача сертификатов ценных бумаг на/с хранение (я)</w:t>
            </w:r>
          </w:p>
        </w:tc>
      </w:tr>
      <w:tr>
        <w:trPr>
          <w:trHeight w:val="43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ем сертификатов эмис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ионных  ценных  бума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неэмиссионных ценных бума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4. Переводы ценных бумаг и иностранных финансовых  инструментов по счетам депо</w:t>
            </w:r>
          </w:p>
        </w:tc>
      </w:tr>
      <w:tr>
        <w:trPr>
          <w:trHeight w:val="3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«поставка/получение, свободная от платежа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 «поставка/получение против платежа»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места хранения ценных бума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5. Операции по блокировке</w:t>
            </w:r>
          </w:p>
        </w:tc>
      </w:tr>
      <w:tr>
        <w:trPr>
          <w:trHeight w:val="42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5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6. Корпоративные действия</w:t>
            </w:r>
          </w:p>
        </w:tc>
      </w:tr>
      <w:tr>
        <w:trPr>
          <w:trHeight w:val="3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Извещение о корпоративных действиях эмитент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44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осредством электронного голосования (дистанционное участие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4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5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4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6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</w:rPr>
            </w:pPr>
            <w:r>
              <w:rPr/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в рублях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в иностранной валют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Комиссии третьих банков взимаются дополнительно».</w:t>
            </w:r>
          </w:p>
        </w:tc>
      </w:tr>
      <w:tr>
        <w:trPr>
          <w:trHeight w:val="5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6.7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7. Прочие услуги</w:t>
            </w:r>
          </w:p>
        </w:tc>
      </w:tr>
      <w:tr>
        <w:trPr>
          <w:trHeight w:val="43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на ранее предоставленного поруче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. Информационные услуги</w:t>
            </w:r>
          </w:p>
        </w:tc>
      </w:tr>
      <w:tr>
        <w:trPr>
          <w:trHeight w:val="43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1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»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2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3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6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4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за период до 1 года до даты получения запрос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за период от 1 года до 3-х лет до даты получения запрос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за период более 3-х лет до даты получения запрос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8.5.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аудиторский запрос по счету депо Депонен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руб.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.6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 руб. за лист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5" w:hRule="atLeast"/>
        </w:trPr>
        <w:tc>
          <w:tcPr>
            <w:tcW w:w="9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 вознаграждения по видам облиг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в процентах от </w:t>
            </w:r>
            <w:r>
              <w:rPr>
                <w:b/>
                <w:bCs/>
                <w:iCs/>
                <w:sz w:val="22"/>
                <w:szCs w:val="22"/>
              </w:rPr>
              <w:t>суммы к распределению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а вознаграждения  (% от суммы к распределению)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</w:tcBorders>
          </w:tcPr>
          <w:p>
            <w:pPr>
              <w:pStyle w:val="24"/>
              <w:snapToGrid w:val="false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/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sz w:val="18"/>
                <w:szCs w:val="16"/>
              </w:rPr>
              <w:t>До 5 млн.  руб.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2000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18"/>
              </w:rPr>
              <w:t>(две тысячи) руб</w:t>
            </w:r>
            <w:r>
              <w:rPr>
                <w:bCs/>
                <w:sz w:val="18"/>
              </w:rPr>
              <w:t>.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  <w:sz w:val="18"/>
                <w:szCs w:val="16"/>
              </w:rPr>
              <w:t>Более 5 млн. до 50 млн.  руб.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>0,030%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60" w:after="0"/>
              <w:ind w:left="34" w:right="11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6"/>
              </w:rPr>
              <w:t>Более 50 млн. до 1 000 млн. руб.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>0,025%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60" w:after="0"/>
              <w:ind w:left="34" w:right="11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6"/>
              </w:rPr>
              <w:t>Более 1 000 млн. до 5 000 млн. руб.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>0,020%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60" w:after="0"/>
              <w:ind w:left="34" w:right="11" w:hanging="0"/>
              <w:jc w:val="center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  <w:szCs w:val="16"/>
              </w:rPr>
              <w:t>Более 5 000 млн. до 8 000 млн. руб.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>0,016%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  <w:sz w:val="18"/>
                <w:szCs w:val="16"/>
              </w:rPr>
              <w:t xml:space="preserve">                                   </w:t>
            </w:r>
            <w:r>
              <w:rPr>
                <w:bCs/>
                <w:sz w:val="18"/>
                <w:szCs w:val="16"/>
              </w:rPr>
              <w:t>Более 8 000 млн. руб.</w:t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left="34" w:hanging="0"/>
              <w:jc w:val="center"/>
              <w:rPr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b w:val="false"/>
                <w:bCs w:val="false"/>
                <w:sz w:val="18"/>
                <w:szCs w:val="16"/>
              </w:rPr>
              <w:t xml:space="preserve">0,012%,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bCs/>
                <w:sz w:val="18"/>
                <w:szCs w:val="16"/>
              </w:rPr>
              <w:t xml:space="preserve">но </w:t>
            </w:r>
            <w:r>
              <w:rPr>
                <w:sz w:val="18"/>
              </w:rPr>
              <w:t>не более 2 млн. руб.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bCs/>
        </w:rPr>
        <w:t>Р</w:t>
      </w:r>
      <w:r>
        <w:rPr/>
        <w:t>асчет производится исходя из действующей суммы обязательства по состоянию на начало первого дня квартала; отсчет кварталов производится с даты выдачи обязательства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 xml:space="preserve">5 </w:t>
      </w:r>
      <w:r>
        <w:rPr/>
        <w:t>Сумма к распределению - сумма денежных средств, поступивших от эмитента облигаций для перечисления депонентам уполномоченного депозитария</w:t>
      </w:r>
      <w:r>
        <w:rPr>
          <w:b/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>
                <w:b/>
                <w:b/>
              </w:rPr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/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vertAlign w:val="superscript"/>
              </w:rPr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луга не предоставляется.</w:t>
            </w:r>
          </w:p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и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>
          <w:bCs/>
        </w:rPr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pBdr>
          <w:bottom w:val="single" w:sz="4" w:space="1" w:color="000000"/>
        </w:pBdr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21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делки на Монетной площадке Банка Росси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665"/>
        <w:gridCol w:w="2085"/>
        <w:gridCol w:w="2022"/>
      </w:tblGrid>
      <w:tr>
        <w:trPr>
          <w:trHeight w:val="4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а предоставляется  при 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ных на Монетной площадке Банка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>
          <w:trHeight w:val="4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луга предоставляется  при  наличии заключенного с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ных на Монетной площадке Банка России. 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bCs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bCs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сноски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21">
    <w:name w:val="Основной текст 2 Знак"/>
    <w:qFormat/>
    <w:rPr>
      <w:i/>
      <w:iCs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i/>
      <w:iCs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29:00Z</dcterms:created>
  <dc:creator>Ivanova</dc:creator>
  <dc:description/>
  <cp:keywords/>
  <dc:language>en-US</dc:language>
  <cp:lastModifiedBy>Асадуллин Азамат Рубенович</cp:lastModifiedBy>
  <cp:lastPrinted>2020-02-28T18:58:00Z</cp:lastPrinted>
  <dcterms:modified xsi:type="dcterms:W3CDTF">2023-06-30T04:51:00Z</dcterms:modified>
  <cp:revision>3</cp:revision>
  <dc:subject/>
  <dc:title>УТВЕРЖДЕНО</dc:title>
</cp:coreProperties>
</file>