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ижегород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4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4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 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3.05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4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.1.10.00.05 Управление тарифами РКО ЮЛ, Субъектов Российской Федерации, муниципальных образований и ИП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1</w:t>
            </w:r>
          </w:p>
        </w:tc>
      </w:tr>
      <w:tr>
        <w:trPr>
          <w:trHeight w:val="6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10170957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8">
            <w:r>
              <w:rPr>
                <w:rStyle w:val="IndexLink"/>
                <w:lang w:val="en-US" w:eastAsia="en-US"/>
              </w:rPr>
              <w:t>2. Кассовые операции*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eastAsia="Calibri"/>
                <w:lang w:val="en-US" w:eastAsia="en-US"/>
              </w:rPr>
              <w:t>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2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6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8">
            <w:r>
              <w:rPr>
                <w:rStyle w:val="IndexLink"/>
                <w:lang w:val="en-US" w:eastAsia="en-US"/>
              </w:rPr>
              <w:t>12. Кредитные операции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9">
            <w:r>
              <w:rPr>
                <w:rStyle w:val="IndexLink"/>
                <w:i/>
                <w:lang w:val="en-US" w:eastAsia="en-US"/>
              </w:rPr>
              <w:t>* «Плавающая» процентная ставка – это ставка, состоящая из переменной («плавающей») и постоянной частей. В качестве «плавающей» части применяются индикаторы денежно-кредитного рынка MOSPRIME, LIBOR, EURIBOR, ключевая ставка Банка России и др. Величина постоянной части фиксируется на весь срок кредитования. Величина «плавающей» части меняется при изменении используемого индикатора денежно-кредитного рынка в соответствии с условиями договора</w:t>
            </w:r>
            <w:r>
              <w:rPr>
                <w:rStyle w:val="IndexLink"/>
                <w:lang w:val="en-US" w:eastAsia="en-US"/>
              </w:rPr>
              <w:t xml:space="preserve"> 13. Обслуживание торгово-сервисных предприятий*, принимающих к оплате платежные карты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0">
            <w:r>
              <w:rPr>
                <w:rStyle w:val="IndexLink"/>
                <w:lang w:val="en-US" w:eastAsia="en-US"/>
              </w:rPr>
              <w:t>14. Депозитарные услуги*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</w:t>
              <w:tab/>
              <w:t>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left"/>
        <w:rPr/>
      </w:pPr>
      <w:r>
        <w:rPr/>
      </w:r>
      <w:bookmarkStart w:id="0" w:name="__RefHeading___Toc510170957"/>
      <w:bookmarkStart w:id="1" w:name="__RefHeading___Toc510170957"/>
    </w:p>
    <w:p>
      <w:pPr>
        <w:pStyle w:val="Heading4"/>
        <w:jc w:val="left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bookmarkStart w:id="2" w:name="__RefHeading___Toc510170957"/>
      <w:r>
        <w:rPr/>
        <w:t>Открытие и ведение счетов</w:t>
      </w:r>
      <w:bookmarkEnd w:id="2"/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41"/>
        <w:gridCol w:w="3402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процедурах банкротства  (внешнее управление, конкурсное производство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оцедурах банкротства (внешнее управление, конкурсное производ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остатка на счете, 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числение процентов по счету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                                                 - причисление процентов по счет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: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eastAsia="Calibri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 000,00 руб. (включительно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0 000,01 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 000 000,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по каждому платеж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каждый платеж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остатка на сче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33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числение процентов по счету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оследнего рабочего дня текущего г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по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имание комиссий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 в евро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месячном остатке более 100 0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2500 руб. в месяц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1% от совокупного среднемесячного остат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аличие в платежном поручении инструкции «OUR» в поле «71» и инструкции «/PPRO/» в поле «70» или «72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Heading4"/>
        <w:jc w:val="left"/>
        <w:rPr>
          <w:i/>
          <w:i/>
          <w:iCs/>
          <w:sz w:val="16"/>
          <w:szCs w:val="16"/>
        </w:rPr>
      </w:pPr>
      <w:bookmarkStart w:id="3" w:name="__RefHeading___Toc510170958"/>
      <w:r>
        <w:rPr>
          <w:i/>
          <w:iCs/>
          <w:sz w:val="16"/>
          <w:szCs w:val="16"/>
        </w:rPr>
        <w:t>* Срок действия – до 31 декабря 2025 (включительно).</w:t>
      </w:r>
    </w:p>
    <w:p>
      <w:pPr>
        <w:pStyle w:val="Heading4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lef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1. Без взимания комиссии в Банке открываются и обслуживаются: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9, 1.1.13, Тарифов)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Heading4"/>
        <w:rPr/>
      </w:pPr>
      <w:bookmarkStart w:id="4" w:name="__RefHeading___Toc510170958"/>
      <w:r>
        <w:rPr/>
        <w:t>2. Кассовые операции*</w:t>
      </w:r>
      <w:bookmarkEnd w:id="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sz w:val="20"/>
                <w:szCs w:val="20"/>
              </w:rPr>
              <w:t>Выдача денежной наличности с банковского счета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остатка денежной наличности при закрытии счета в связи с проведением в отношении клиента  мероприятий по ПОД/ФТ, в соответствии с требованием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 в режиме обслуживания кли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объявлению на взнос нал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препроводительной ведомости (в инкассаторских сумк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16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10170959"/>
      <w:bookmarkEnd w:id="5"/>
      <w:r>
        <w:rPr/>
        <w:t xml:space="preserve">3. </w:t>
      </w:r>
      <w:r>
        <w:rPr>
          <w:rFonts w:eastAsia="Calibri"/>
        </w:rPr>
        <w:t>Выполнение функций агента валютного контроля</w:t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>в другой уполномоченный банк либо при закрытии резидентом всех расчетных счетов в Банке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16"/>
          <w:szCs w:val="16"/>
          <w:lang w:eastAsia="en-US"/>
        </w:rPr>
        <w:t>–</w:t>
      </w:r>
      <w:r>
        <w:rPr>
          <w:rFonts w:eastAsia="Calibri"/>
          <w:bCs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bCs/>
          <w:sz w:val="16"/>
          <w:szCs w:val="16"/>
          <w:lang w:eastAsia="en-US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pacing w:before="120" w:after="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bCs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16"/>
          <w:szCs w:val="16"/>
          <w:lang w:eastAsia="en-US"/>
        </w:rPr>
        <w:t>- день направления клиенту копий документов.</w:t>
      </w:r>
      <w:r>
        <w:rPr>
          <w:rFonts w:eastAsia="Calibri"/>
          <w:sz w:val="16"/>
          <w:szCs w:val="16"/>
          <w:lang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bCs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rPr/>
      </w:pPr>
      <w:bookmarkStart w:id="6" w:name="__RefHeading___Toc510170960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 «Россельхозбанк» в заклад Б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руб. за один лист с односторонним расположением текс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510170961"/>
      <w:bookmarkEnd w:id="7"/>
      <w:r>
        <w:rPr/>
        <w:t>5. Документарные операции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Аккредитивы в рублях для расчетов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условий ранее авизованного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 % от суммы аккредитива или 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рытие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величение су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тверждение аккредитива, открытого другим банк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Документарные аккредитивы, открытые ОАО «Россельхозбанк» для расчетов по внешнеторговым сделкам (импортные аккредитив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долларах США, рублях и иной ва- 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., и предъявляется к оплате бенефициару; в случае если бенефициар не оплатил данную комиссию, она может быть предъявлена к оплате плательщик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 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1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. Инкассо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арное инкассо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тое инкассо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bookmarkStart w:id="8" w:name="__RefHeading___Toc510170962"/>
      <w:r>
        <w:rPr>
          <w:sz w:val="18"/>
          <w:szCs w:val="18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8"/>
          <w:szCs w:val="18"/>
        </w:rPr>
        <w:t>1.</w:t>
        <w:tab/>
        <w:t>При указании в наименовании услуги двух и более операций к</w:t>
      </w:r>
      <w:r>
        <w:rPr>
          <w:bCs/>
          <w:sz w:val="18"/>
          <w:szCs w:val="18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Комиссии, уплаченные Банку за оказание услуг (кроме ошибочно удержанных), возврату не подлежит.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i/>
          <w:i/>
          <w:sz w:val="2"/>
          <w:szCs w:val="2"/>
          <w:lang w:eastAsia="en-US"/>
        </w:rPr>
      </w:pPr>
      <w:r>
        <w:rPr>
          <w:i/>
          <w:sz w:val="2"/>
          <w:szCs w:val="2"/>
          <w:lang w:eastAsia="en-US"/>
        </w:rPr>
      </w:r>
    </w:p>
    <w:p>
      <w:pPr>
        <w:pStyle w:val="Heading4"/>
        <w:rPr>
          <w:i/>
          <w:i/>
          <w:sz w:val="2"/>
          <w:szCs w:val="2"/>
          <w:lang w:eastAsia="en-US"/>
        </w:rPr>
      </w:pPr>
      <w:r>
        <w:rPr>
          <w:i/>
          <w:sz w:val="2"/>
          <w:szCs w:val="2"/>
          <w:lang w:eastAsia="en-US"/>
        </w:rPr>
      </w:r>
    </w:p>
    <w:p>
      <w:pPr>
        <w:pStyle w:val="Heading4"/>
        <w:rPr/>
      </w:pPr>
      <w:bookmarkStart w:id="9" w:name="__RefHeading___Toc510170962"/>
      <w:r>
        <w:rPr/>
        <w:t>6. Гарантийные операции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риод продле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</w:t>
            </w:r>
            <w:r>
              <w:rPr>
                <w:bCs/>
                <w:i/>
              </w:rPr>
              <w:t>1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гаранти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. 50 долл.СШ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. 300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й условий гаранти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иска по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Heading4"/>
        <w:rPr/>
      </w:pPr>
      <w:bookmarkStart w:id="10" w:name="__RefHeading___Toc510170963"/>
      <w:bookmarkEnd w:id="10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Нижний Новгород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версию системы ДБО с предоставлением программного обеспечения  и ключевых носителей, содержащих сертификаты ключа проверки электронной подписи, выпущенных на специально уполномоченных лиц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лиентов, ранее заключивших с Банком Договор на обслуживание клиентов с использованием документов в электронной форме, подписанных электронной цифровой подписью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,00 руб.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,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 «Банк-Клиент»/«Интернет-Клиент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«Интернет-Клиент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        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п.п. 7.3.2-7.3.3 услуга предоставляется клиентам, ранее заключившим с Банком Договор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бслуживание клиентов с использованием документов в электронной форме, подписанных электронной цифровой подписью, до момента перевода клиента на новую версию системы ДБ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 п. 7.3.1 Банком не взимаетс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дн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его за днем подачи клиент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на регистрацию клиента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ем центре А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ельхозбанк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постоя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а комиссия взимается не поздне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я следующего за дн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доступа к систе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-Клиент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bCs/>
          <w:i/>
          <w:sz w:val="16"/>
          <w:szCs w:val="16"/>
          <w:lang w:eastAsia="en-US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публичные депозитные счета.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rFonts w:eastAsia="Calibri"/>
          <w:bCs/>
          <w:i/>
          <w:color w:val="000000"/>
          <w:sz w:val="16"/>
          <w:szCs w:val="16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1. 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Default"/>
        <w:rPr>
          <w:bCs/>
        </w:rPr>
      </w:pPr>
      <w:r>
        <w:rPr>
          <w:i/>
          <w:iCs/>
          <w:sz w:val="16"/>
          <w:szCs w:val="16"/>
        </w:rPr>
        <w:t xml:space="preserve">2. </w:t>
      </w:r>
      <w:r>
        <w:rPr>
          <w:bCs/>
          <w:i/>
          <w:iCs/>
          <w:sz w:val="16"/>
          <w:szCs w:val="16"/>
        </w:rPr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</w:t>
      </w: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4. По операциям, совершаемым через систему ДБО «Мобильный банк», установлены следующие лимиты: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- лимит на единовременную операцию – 5 000 000 (Пять миллионов) рублей;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- лимит на совершение операций в течение суток - 10 000 000 (Десять миллионов) рублей. Сутки – с 0:00 до 24:00 по московскому времени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rPr/>
      </w:pPr>
      <w:bookmarkStart w:id="11" w:name="__RefHeading___Toc510170964"/>
      <w:bookmarkEnd w:id="11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2" w:name="__RefHeading___Toc510170965"/>
      <w:bookmarkEnd w:id="12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3" w:name="__RefHeading___Toc510170966"/>
      <w:bookmarkEnd w:id="13"/>
      <w:r>
        <w:rPr/>
        <w:t>10. Услуги инкассации по отдельному договору с Российским объединением инкассации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кассация наличных денег (рубли и иностранная валю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кассация прочи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авка ценностей (в том числе заработной пл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анение проинкассированной денежной выру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4" w:name="__RefHeading___Toc510170967"/>
      <w:bookmarkEnd w:id="14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до 12.00 по операциям в Евро)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иностранной валюты непосредственно Банку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Операции по обязательной продажи части валютной выручки на внутреннем валютном рынке Российской Федерации осуществляется банком по правилам п. 11.1 настоящих Тарифов с учетом требований нормативных документов ЦБ РФ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ых клиентом. Срок подачи заявки – до 16.00 часов (по пятницам и в предпраздничные дни время подачи распоряжений уменьшается на соответствующее сокращение рабочего времени Банка). Заявки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ка непосредственно у Банка иностранной валюты по курсу Ба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ых клиентом. Срок подачи заявки – до 16.00 часов (по пятницам и в предпраздничные дни время подачи распоряжений уменьшается на соответствующее сокращение рабочего времени Банка). Заявки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я: 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. По которым головным офисом Банка установлены соответствующие курсы (Курс(ы) Банка).</w:t>
      </w:r>
    </w:p>
    <w:p>
      <w:pPr>
        <w:pStyle w:val="Normal"/>
        <w:rPr/>
      </w:pPr>
      <w:r>
        <w:rPr>
          <w:i/>
          <w:sz w:val="16"/>
          <w:szCs w:val="16"/>
        </w:rPr>
        <w:t>2 Банк имеет право изменять Курс(ы) Банка и/или размер расчетной комиссии в течение дн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2, 11.1.3, 11.2.2 и 11.2.3, Курс Банка и/или размер расчетной комиссии, действующий (ие) на дату и время совершения операции, сообщаются клиенту,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510170968"/>
      <w:bookmarkEnd w:id="15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е кредита, в том числ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особами открытия кредитной линии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ем банковского счета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овердрафт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на провед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зонных работ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цели, связанные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ведением сезонных рабо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11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кредитов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иобретение зерна из федер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интервенционного фонда № 37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578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для новых клиентов» № 58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прощенного порядка кредитования мал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орм хозяйствования в АО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>
                <w:rFonts w:eastAsia="TimesNewRomanPSMT;MS Gothic"/>
                <w:sz w:val="20"/>
                <w:szCs w:val="20"/>
              </w:rPr>
              <w:t>«Россельхозбанк» № 62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приобретение о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мерческой недвижимости под их зало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9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кредитов «Оборотный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стандарт» № 495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реализации Программы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имулирования кредитования су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 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40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 xml:space="preserve">«МСП Банк» № </w:t>
            </w:r>
            <w:r>
              <w:rPr>
                <w:sz w:val="20"/>
                <w:szCs w:val="20"/>
              </w:rPr>
              <w:t>547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9.12.2016 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рефинансирова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TimesNewRomanPSMT;MS Gothic"/>
                <w:sz w:val="20"/>
                <w:szCs w:val="20"/>
              </w:rPr>
              <w:t>реструктурировании) за счет средств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субсидий из федерально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бюджета российским кредитным организациям на возмещение недополученных ими доходов по кредитам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данным в 2017 году субъектам малого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 п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льготной ставке (утверждены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тановлением Правительства Российск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едерации от 03.06.2017 № 674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субсидий из федерально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бюджета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специализиров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бществам на возмещ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дополученных ими доходов по кредитам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данным в 2019-2024 годах субъекта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, 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акже физическим лицам, примен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ециальный налоговый режим «налог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фессиональный доход»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30.12.2018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764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ключившим соглашения о повышени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нкурентоспособност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6.04.2019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12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№ 656-П 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 № 694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 и уплачива-ется единовременно до выдачи кредита (первой части креди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-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.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Положения о предоставления кредитов «Оборотный 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«МСП Банк» № 54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структурировании) за счет средств 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в рамках кредитного продук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в себя НДС (дополнительно не взимается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</w:t>
            </w:r>
            <w:r>
              <w:rPr>
                <w:sz w:val="20"/>
                <w:szCs w:val="20"/>
              </w:rPr>
              <w:t xml:space="preserve">о кредитовании АО «Россельхозбанк» субъектов Российской Федерации и муниципальных образований </w:t>
            </w:r>
            <w:r>
              <w:rPr>
                <w:rFonts w:eastAsia="Calibri"/>
                <w:sz w:val="20"/>
                <w:szCs w:val="20"/>
              </w:rPr>
              <w:t>№ 539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-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-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-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7,0% 500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 xml:space="preserve">№ 578-П, Порядка предоставления АО «Россельхозбанк» кредитов в рамках кредитного продукта «Сезонный Легкий для новых клиентов» № 587-П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/>
                <w:sz w:val="20"/>
                <w:szCs w:val="20"/>
              </w:rPr>
              <w:t xml:space="preserve">№ 656-П в </w:t>
            </w:r>
            <w:r>
              <w:rPr>
                <w:sz w:val="20"/>
                <w:szCs w:val="20"/>
              </w:rPr>
              <w:t xml:space="preserve">рамках </w:t>
            </w:r>
            <w:r>
              <w:rPr>
                <w:bCs/>
                <w:sz w:val="20"/>
                <w:szCs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  <w:r>
              <w:rPr>
                <w:bCs/>
                <w:sz w:val="20"/>
                <w:szCs w:val="20"/>
              </w:rPr>
              <w:t xml:space="preserve"> на период действия льготной ставки и увеличенной льготной став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меньшение/замена предмета залог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залогового имущества) по договору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е по инициативе заемщика в случаях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усмотренных договором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  <w:r>
              <w:rPr/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редитов в рамках кредитного продукта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дная земля» № 598-П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0,2% от су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инимум - 3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аксимум - 15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слуга облагается НДС, сумм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торого взимается дополнительно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взимается в случае, есл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дателем по кредитной сделке,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которой по инициатив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емщика требуется уменьшени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мена предмета залога, является с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заемщик.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омиссия начисляется на сумму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вой стоимости имущества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водимого из состава обеспе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 кредитной сделке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уплачиваетс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единовременно в день заклю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оответствующего (-их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полнительного (-ых) соглашения (-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й) об изменении услови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ействующего договора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 и/или кредитного договор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договора об открытии креди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линии/ дополнительного соглашения к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говору банковского счета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и счета пут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кредита в форме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овердрафт»)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- лимит «овердрафт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/>
      </w:pPr>
      <w:r>
        <w:rPr>
          <w:i/>
          <w:sz w:val="16"/>
          <w:szCs w:val="16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Heading4"/>
        <w:jc w:val="left"/>
        <w:rPr/>
      </w:pPr>
      <w:bookmarkStart w:id="16" w:name="__RefHeading___Toc510170969"/>
      <w:bookmarkEnd w:id="16"/>
      <w:r>
        <w:rPr/>
        <w:t>13. Обслуживание торгово-сервисных предприятий*, принимающих к оплате платежные кар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America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xpress</w:t>
            </w:r>
            <w:r>
              <w:rPr>
                <w:rFonts w:eastAsia="Calibri"/>
                <w:i/>
                <w:lang w:eastAsia="en-US"/>
              </w:rPr>
              <w:t>,</w:t>
            </w:r>
            <w:r>
              <w:rPr>
                <w:sz w:val="20"/>
                <w:szCs w:val="20"/>
              </w:rPr>
              <w:t xml:space="preserve"> VISA и MasterCard (кроме карт, выпущенных О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ОАО «Россельхозбанк» (локальной платежной системы ОАО «Россельхозбанк»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опер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ведения тарифа указанная комиссия устанавливается для каждого электронного терминала, предоставленного ТСП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70% от суммы операции, но н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оле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Под </w:t>
      </w:r>
      <w:r>
        <w:rPr>
          <w:i/>
          <w:sz w:val="16"/>
          <w:szCs w:val="16"/>
          <w:u w:val="single"/>
        </w:rPr>
        <w:t>торгово-сервисным предприятием</w:t>
      </w:r>
      <w:r>
        <w:rPr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7" w:name="__RefHeading___Toc510170970"/>
      <w:bookmarkEnd w:id="17"/>
      <w:r>
        <w:rPr/>
        <w:t>14. Депозитарные услуги</w:t>
      </w:r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7"/>
        <w:gridCol w:w="998"/>
        <w:gridCol w:w="986"/>
        <w:gridCol w:w="13"/>
        <w:gridCol w:w="3528"/>
      </w:tblGrid>
      <w:tr>
        <w:trPr>
          <w:tblHeader w:val="true"/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еся обеспечением по кредитам, выданным О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 / выдача сертификатов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по форме «поставка / получение свободная от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ание ценных бумаг со счетов АО «Россельхозбанк» в реестрах/ междепозитарных счетов АО 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бумаг на счете депо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8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на аудиторский за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</w:r>
      <w:bookmarkStart w:id="18" w:name="_GoBack"/>
      <w:bookmarkEnd w:id="18"/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19" w:name="__RefHeading___Toc510170971"/>
      <w:bookmarkEnd w:id="19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20" w:name="__RefHeading___Toc510170972"/>
      <w:bookmarkEnd w:id="20"/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</w:t>
            </w:r>
            <w:r>
              <w:rPr>
                <w:bCs/>
                <w:color w:val="000000"/>
                <w:sz w:val="20"/>
                <w:szCs w:val="20"/>
              </w:rPr>
              <w:t xml:space="preserve"> 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5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21" w:name="__RefHeading___Toc510170973"/>
      <w:r>
        <w:rPr/>
        <w:t xml:space="preserve">17. </w:t>
      </w:r>
      <w:bookmarkEnd w:id="21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8"/>
            <w:szCs w:val="18"/>
          </w:rPr>
          <w:t>www.lbma.org.uk</w:t>
        </w:r>
      </w:hyperlink>
      <w:r>
        <w:rPr>
          <w:rStyle w:val="InternetLink"/>
          <w:i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2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Style15"/>
    <w:qFormat/>
    <w:pPr>
      <w:ind w:firstLine="454"/>
    </w:pPr>
    <w:rPr>
      <w:rFonts w:eastAsia="SimSun;宋体" w:cs="SimSun;宋体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5:00Z</dcterms:created>
  <dc:creator>Grafskaya</dc:creator>
  <dc:description/>
  <cp:keywords/>
  <dc:language>en-US</dc:language>
  <cp:lastModifiedBy>Карсакова Елена Евгеньевна</cp:lastModifiedBy>
  <cp:lastPrinted>2020-06-03T16:01:00Z</cp:lastPrinted>
  <dcterms:modified xsi:type="dcterms:W3CDTF">2022-05-17T13:55:00Z</dcterms:modified>
  <cp:revision>35</cp:revision>
  <dc:subject/>
  <dc:title>УТВЕРЖДЕНЫ</dc:title>
</cp:coreProperties>
</file>