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АКЦИОНЕРНОЕ ОБ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ОССИЙСКИЙ СЕЛЬСКОХОЗЯЙСТВЕННЫЙ БАНК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АО «РОССЕЛЬХОЗБАНК»)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агестанский РЕГИОНАЛЬНЫЙ ФИЛИА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1"/>
            </w:tblGrid>
            <w:tr>
              <w:trPr>
                <w:trHeight w:val="3054" w:hRule="atLeast"/>
              </w:trPr>
              <w:tc>
                <w:tcPr>
                  <w:tcW w:w="99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color w:val="000000"/>
                      <w:sz w:val="48"/>
                      <w:szCs w:val="48"/>
                      <w:lang w:eastAsia="ru-RU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48"/>
                      <w:szCs w:val="48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35560</wp:posOffset>
                            </wp:positionV>
                            <wp:extent cx="6162675" cy="33210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62675" cy="33210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016"/>
                                          <w:gridCol w:w="5689"/>
                                        </w:tblGrid>
                                        <w:tr>
                                          <w:trPr>
                                            <w:trHeight w:val="851" w:hRule="atLeast"/>
                                          </w:trPr>
                                          <w:tc>
                                            <w:tcPr>
                                              <w:tcW w:w="40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ССП-владелец НД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Департамент малого и среднего бизнеса (ДМСБ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51" w:hRule="atLeast"/>
                                          </w:trPr>
                                          <w:tc>
                                            <w:tcPr>
                                              <w:tcW w:w="40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Код и наименование процесса(ов)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II.27.00.6.Ю/23 Разработка, модификация и упразднение продуктов и услуг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51" w:hRule="atLeast"/>
                                          </w:trPr>
                                          <w:tc>
                                            <w:tcPr>
                                              <w:tcW w:w="40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Код нормативного документа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-13/0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51" w:hRule="atLeast"/>
                                          </w:trPr>
                                          <w:tc>
                                            <w:tcPr>
                                              <w:tcW w:w="40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Номер версии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51" w:hRule="atLeast"/>
                                          </w:trPr>
                                          <w:tc>
                                            <w:tcPr>
                                              <w:tcW w:w="40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бласть применения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ГО/ВСП ГО/РФ/ВСП РФ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85.2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6"/>
                                    <w:gridCol w:w="5689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епартамент малого и среднего бизнеса (ДМСБ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0"/>
                <w:szCs w:val="80"/>
              </w:rPr>
            </w:pPr>
            <w:r>
              <w:rPr>
                <w:rFonts w:eastAsia="Times New Roman" w:cs="Times New Roman" w:ascii="Times New Roman" w:hAnsi="Times New Roman"/>
                <w:b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80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действуют с 19.07.20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1769745" cy="1212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0 000,01 руб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 и в долларах СШ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ind w:left="360" w:hanging="0"/>
        <w:jc w:val="center"/>
        <w:textAlignment w:val="baseline"/>
        <w:outlineLvl w:val="1"/>
        <w:rPr/>
      </w:pPr>
      <w:r>
        <w:rPr/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с банковского счета в валюте Российской Федерации ( 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 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 000,01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 выше в течение календарного месяц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а отдельно не тарифицирует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.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копий сообщений и иных документов, обязательное раскрытие которых предусмотрено Положением Банка России от 27.03.2020 </w:t>
              <w:br/>
              <w:t>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214"/>
        <w:gridCol w:w="2515"/>
        <w:gridCol w:w="321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период, состоящий из </w:t>
            </w:r>
            <w:r>
              <w:rPr>
                <w:rFonts w:cs="Times New Roman" w:ascii="Times New Roman" w:hAnsi="Times New Roman"/>
                <w:iCs/>
              </w:rPr>
              <w:t>90 последовательных календарных дней,</w:t>
            </w:r>
            <w:r>
              <w:rPr>
                <w:rFonts w:cs="Times New Roman" w:ascii="Times New Roman" w:hAnsi="Times New Roman"/>
                <w:bCs/>
              </w:rPr>
              <w:t xml:space="preserve"> или его часть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5 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 за каждый комплект документ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 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/неиспользованного остатка средств по аккредитиву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а на аннуляцию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кассо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евро за каждый комплект документ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 евро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иска по инкасс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208"/>
        <w:gridCol w:w="2126"/>
        <w:gridCol w:w="4961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не менее 5 000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</w:t>
              <w:br/>
              <w:t>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</w:t>
              <w:br/>
              <w:t>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ловий гарантии, не указанных в п. 6.2.1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 0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язанного с увеличением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е суммы, без обязательств со стороны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ин. 55 евро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кс. 305 евро</w:t>
            </w: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изование запроса 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евро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. </w:t>
            </w: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ереводе клиента с одной системы ДБО на другую в соответствии с </w:t>
              <w:br/>
              <w:t>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ользовании клиентом услуг Банка по п.п. 7.3.2-7.3.3 комиссия по </w:t>
              <w:br/>
              <w:t>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 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к системе «Интернет-Клиент» с использованием Личного кабинета услуга предоставляется в соответствии с </w:t>
              <w:br/>
              <w:t>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Услуга доступна в системах «Интернет-Клиент», «Мобильный банк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977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 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словиями постановления Правительства Российской Федерации </w:t>
              <w:br/>
              <w:t>от 29.12.2016 № 152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 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4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 (их) дополнительного (ых) соглашения 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й системы МИР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дународных платежных сист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onPa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</w:t>
              <w:br/>
              <w:t>АО 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</w:t>
              <w:br/>
              <w:t xml:space="preserve">АО «Россельхозбанк» (локальной карты </w:t>
              <w:br/>
              <w:t xml:space="preserve">АО «Россельхозбан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, UnionPa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VISA и MasterC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footnoteReference w:customMarkFollows="1" w:id="6"/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 w:eastAsia="ru-RU"/>
        </w:rPr>
        <w:t>*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963"/>
        <w:gridCol w:w="303"/>
        <w:gridCol w:w="1711"/>
        <w:gridCol w:w="615"/>
        <w:gridCol w:w="660"/>
        <w:gridCol w:w="2604"/>
      </w:tblGrid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 xml:space="preserve"> 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40:00Z</dcterms:created>
  <dc:creator>Еремина Елена Анатольевна</dc:creator>
  <dc:description/>
  <cp:keywords/>
  <dc:language>en-US</dc:language>
  <cp:lastModifiedBy>Ибрагимова Хадижат Газимагомедовна</cp:lastModifiedBy>
  <cp:lastPrinted>2013-07-04T09:55:00Z</cp:lastPrinted>
  <dcterms:modified xsi:type="dcterms:W3CDTF">2022-07-07T11:41:00Z</dcterms:modified>
  <cp:revision>3</cp:revision>
  <dc:subject/>
  <dc:title>(В редакции приказов ОАО «Россельхозбанк» от 04</dc:title>
</cp:coreProperties>
</file>