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94" w:hanging="0"/>
        <w:jc w:val="center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</w:t>
      </w:r>
    </w:p>
    <w:p>
      <w:pPr>
        <w:pStyle w:val="Normal"/>
        <w:spacing w:lineRule="auto" w:line="240" w:before="0" w:after="0"/>
        <w:ind w:left="4536" w:hanging="0"/>
        <w:jc w:val="right"/>
        <w:rPr>
          <w:bCs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</w:t>
      </w:r>
    </w:p>
    <w:p>
      <w:pPr>
        <w:pStyle w:val="Normal"/>
        <w:spacing w:lineRule="auto" w:line="240" w:before="0" w:after="0"/>
        <w:ind w:left="453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8"/>
          <w:szCs w:val="8"/>
        </w:rPr>
        <w:t xml:space="preserve">ФОРМА САМОСЕРТИФИКАЦИИ ДЛЯ ЦЕЛЕЙ </w:t>
      </w:r>
      <w:r>
        <w:rPr>
          <w:rFonts w:cs="Arial Narrow" w:ascii="Arial Narrow" w:hAnsi="Arial Narrow"/>
          <w:b/>
          <w:bCs/>
          <w:sz w:val="8"/>
          <w:szCs w:val="8"/>
          <w:lang w:val="en-US"/>
        </w:rPr>
        <w:t>FATCA</w:t>
      </w:r>
      <w:r>
        <w:rPr>
          <w:rFonts w:cs="Arial Narrow" w:ascii="Arial Narrow" w:hAnsi="Arial Narrow"/>
          <w:b/>
          <w:bCs/>
          <w:sz w:val="8"/>
          <w:szCs w:val="8"/>
        </w:rPr>
        <w:t xml:space="preserve"> ДЛЯ КЛИЕНТОВ – ЮРИДИЧЕСКИХ ЛИЦ</w:t>
      </w:r>
      <w:r>
        <w:rPr>
          <w:rStyle w:val="FootnoteCharacters"/>
          <w:rStyle w:val="FootnoteAnchor"/>
          <w:rFonts w:cs="Arial Narrow" w:ascii="Arial Narrow" w:hAnsi="Arial Narrow"/>
          <w:b/>
          <w:bCs/>
          <w:sz w:val="8"/>
          <w:szCs w:val="8"/>
        </w:rPr>
        <w:footnoteReference w:id="2"/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129" w:hRule="atLeast"/>
        </w:trPr>
        <w:tc>
          <w:tcPr>
            <w:tcW w:w="1105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31"/>
              <w:spacing w:lineRule="auto" w:line="240" w:before="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iCs w:val="false"/>
                <w:sz w:val="20"/>
              </w:rPr>
              <w:t>1.</w:t>
            </w:r>
            <w:r>
              <w:rPr>
                <w:rFonts w:cs="Arial Narrow" w:ascii="Arial Narrow" w:hAnsi="Arial Narrow"/>
                <w:iCs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Cs w:val="false"/>
                <w:sz w:val="20"/>
              </w:rPr>
              <w:t>Наименование организации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>
                <w:trHeight w:val="281" w:hRule="atLeast"/>
              </w:trPr>
              <w:tc>
                <w:tcPr>
                  <w:tcW w:w="10831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4655"/>
              <w:gridCol w:w="963"/>
              <w:gridCol w:w="4475"/>
            </w:tblGrid>
            <w:tr>
              <w:trPr/>
              <w:tc>
                <w:tcPr>
                  <w:tcW w:w="73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ОГРН</w:t>
                  </w:r>
                </w:p>
              </w:tc>
              <w:tc>
                <w:tcPr>
                  <w:tcW w:w="465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6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ИНН/КИО</w:t>
                  </w:r>
                </w:p>
              </w:tc>
              <w:tc>
                <w:tcPr>
                  <w:tcW w:w="447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1"/>
        <w:spacing w:lineRule="auto" w:line="240" w:before="0" w:after="0"/>
        <w:ind w:left="-1020" w:firstLine="709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651" w:hRule="atLeast"/>
        </w:trPr>
        <w:tc>
          <w:tcPr>
            <w:tcW w:w="1105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 Narrow" w:ascii="Arial Narrow" w:hAnsi="Arial Narrow"/>
                <w:b/>
              </w:rPr>
              <w:t>2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Является ли Ваша организация финансовым институтом для целей </w:t>
            </w:r>
            <w:r>
              <w:rPr>
                <w:rFonts w:cs="Arial Narrow" w:ascii="Arial Narrow" w:hAnsi="Arial Narrow"/>
                <w:b/>
                <w:lang w:val="en-US"/>
              </w:rPr>
              <w:t>FATCA</w:t>
            </w:r>
            <w:r>
              <w:rPr>
                <w:rFonts w:cs="Arial Narrow" w:ascii="Arial Narrow" w:hAnsi="Arial Narrow"/>
                <w:b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Определение финансового института для целей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en-US"/>
              </w:rPr>
              <w:t>FATCA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 указано в Справочной информации к Форме.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/>
              <w:tc>
                <w:tcPr>
                  <w:tcW w:w="10831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shd w:fill="FFFFFF" w:val="clear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ДА,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укажите вид финансового института:</w:t>
                  </w:r>
                </w:p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Банковская организация 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Depository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institution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);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Инвестиционная компания 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Investment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company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);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Казначейский центр 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Treasury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center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);</w:t>
                  </w:r>
                </w:p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Депозитарная организация 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Custodial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institution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);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Холдинговая компания 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Holding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company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);         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траховая компания 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Insurance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institution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).</w:t>
                  </w:r>
                </w:p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 xml:space="preserve">Перейдите к 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  <w:shd w:fill="FFFFFF" w:val="clear"/>
                    </w:rPr>
                    <w:t>заполнению Приложения № 2 к Форме.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/>
              <w:tc>
                <w:tcPr>
                  <w:tcW w:w="10831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shd w:fill="FFFFFF" w:val="clear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НЕТ, организация не зарегистрирована (не учреждена) в США                          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shd w:fill="FFFFFF" w:val="clear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НЕТ, организация зарегистрирована (учреждена) в США</w:t>
                  </w:r>
                </w:p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Перейдите к разделу 3 Формы.                                                                                               Перейдите к заполнению Приложения №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 xml:space="preserve">3 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  <w:lang w:val="en-US"/>
                    </w:rPr>
                    <w:t xml:space="preserve">к 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Форме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1"/>
        <w:spacing w:lineRule="auto" w:line="240" w:before="0" w:after="0"/>
        <w:ind w:left="-1020" w:firstLine="709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811" w:hRule="atLeast"/>
        </w:trPr>
        <w:tc>
          <w:tcPr>
            <w:tcW w:w="1105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 Narrow" w:ascii="Arial Narrow" w:hAnsi="Arial Narrow"/>
                <w:b/>
              </w:rPr>
              <w:t>3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Укажите вид Вашей организации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Определение видов организаций указано в Справочной информации к Форме.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/>
              <w:tc>
                <w:tcPr>
                  <w:tcW w:w="10831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62" w:leader="none"/>
                    </w:tabs>
                    <w:spacing w:lineRule="auto" w:line="240" w:before="0" w:after="4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А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Организация, у которой менее 50% валового дохода за предшествующий календарный год составляет пассивный доход (дивиденды, проценты, рента, роялти и т.д.) и менее 50% средневзвешенной доли активов, которыми владеет организация, составляют активы, которые приносят пассивный доход или были приобретены организацией для получения пассивного дохода.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/>
              <w:tc>
                <w:tcPr>
                  <w:tcW w:w="10831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Б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Центральный банк, государственное учреждение, государственное ведомство и государственное агентство, международная организация </w:t>
                    <w:br/>
                    <w:t xml:space="preserve">и организация, которая контролируется указанными лицами. 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/>
              <w:tc>
                <w:tcPr>
                  <w:tcW w:w="10831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В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Организация, акции которой обращаются на организованном рынке ценных бумаг и признаются «регулярно торгуемыми» или  организация, которая на 100% принадлежит такой организации.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i/>
                <w:i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</w:rPr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/>
              <w:tc>
                <w:tcPr>
                  <w:tcW w:w="10831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Г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Некоммерческая организация.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ри указании ответов «А-Г» перейдите к разделу 5 Формы.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/>
              <w:tc>
                <w:tcPr>
                  <w:tcW w:w="10831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Д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Иные организации.</w:t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ри указании ответа «Д» перейдите к разделу 4 Формы.</w:t>
            </w:r>
          </w:p>
        </w:tc>
      </w:tr>
    </w:tbl>
    <w:p>
      <w:pPr>
        <w:pStyle w:val="31"/>
        <w:spacing w:lineRule="auto" w:line="240" w:before="0" w:after="0"/>
        <w:ind w:left="-1020" w:firstLine="709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935" w:hRule="atLeast"/>
        </w:trPr>
        <w:tc>
          <w:tcPr>
            <w:tcW w:w="1105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Укажите, входит ли в состав контролирующих лиц (бенефициаров) Вашей организации, которым прямо или косвенно принадлежит более 10% доли в организации, одно из следующих лиц: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4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изические лица, которые являются налоговыми резидентами США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40"/>
              <w:contextualSpacing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Юридические лица, зарегистрированные (учрежденные) в США (специально указанный налоговый резидент США).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Порядок определения доли владения и определения по вышеуказанным </w:t>
            </w:r>
            <w:r>
              <w:rPr/>
              <w:t>лицам указаны в Справочной информации к Форме.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/>
              <w:tc>
                <w:tcPr>
                  <w:tcW w:w="10831" w:type="dxa"/>
                  <w:tcBorders>
                    <w:top w:val="single" w:sz="4" w:space="0" w:color="AEAAAA"/>
                    <w:left w:val="single" w:sz="4" w:space="0" w:color="AEAAAA"/>
                    <w:bottom w:val="single" w:sz="4" w:space="0" w:color="AEAAAA"/>
                    <w:right w:val="single" w:sz="4" w:space="0" w:color="AEAAAA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shd w:fill="FFFFFF" w:val="clear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ДА     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                                                                                                        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НЕ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59" w:leader="none"/>
                      <w:tab w:val="left" w:pos="6312" w:leader="none"/>
                    </w:tabs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Перейдите к заполнению Приложения № 1 к Форме.                                                              Перейдите к разделу 5 Формы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2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lineRule="auto" w:line="240" w:before="0" w:after="0"/>
        <w:ind w:left="-1020" w:firstLine="709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0" w:hRule="atLeast"/>
        </w:trPr>
        <w:tc>
          <w:tcPr>
            <w:tcW w:w="1105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 Narrow" w:ascii="Arial Narrow" w:hAnsi="Arial Narrow"/>
                <w:b/>
              </w:rPr>
              <w:t>5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Подтверждение и подпи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 подтверждаю, что информация, указанная в настоящей форме, является достоверно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понимаю, что несу ответственность за предоставление ложных и заведомо недостоверных сведений об организации в соответствии с применимы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 случае изменения сведений, предоставленных в рамках данной формы, организация предоставит обновленную информацию в АО «Россельхозбанк» </w:t>
              <w:br/>
              <w:t>не позднее 30 дней с момента изменения сведений. Данная форма для отдельных видов организаций действительна в течение 3 полных календарных лет, начиная с года, следующего за годом предоставления данной фор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подтверждаю, что АО «Россельхозбанк»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может руководствоваться данной формой для принятия решения о необходимости направления отчетности </w:t>
              <w:br/>
              <w:t>и удержания налогов в соответствии с Главой 3, 4 Налогового Кодекса СШ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подтверждаю, что организация действует/планирует действовать в собственных интересах. В случае, если организация будет действовать в интересах третьих лиц (например, на основании договоров: поручения, агентского, комиссии, доверительного управления и др.) организация предоставит в АО «Россельхозбанк»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аналогичную Форму, установленного образца, либо Форму для физических лиц/ИП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3"/>
            </w:r>
            <w:r>
              <w:rPr>
                <w:rFonts w:cs="Arial Narrow" w:ascii="Arial Narrow" w:hAnsi="Arial Narrow"/>
                <w:sz w:val="18"/>
                <w:szCs w:val="18"/>
              </w:rPr>
              <w:t>, в отношении каждого такого лица.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7"/>
              <w:gridCol w:w="2713"/>
              <w:gridCol w:w="3611"/>
            </w:tblGrid>
            <w:tr>
              <w:trPr>
                <w:trHeight w:val="337" w:hRule="atLeast"/>
              </w:trPr>
              <w:tc>
                <w:tcPr>
                  <w:tcW w:w="450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713" w:type="dxa"/>
                  <w:tcBorders>
                    <w:left w:val="single" w:sz="4" w:space="0" w:color="A6A6A6"/>
                    <w:right w:val="single" w:sz="4" w:space="0" w:color="A6A6A6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61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подпись, ФИО уполномоченного лица организации)                                                                                                                                              Да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МП                                                                                                                                                                                              (ДД.ММ.ГГГГ)</w:t>
            </w:r>
          </w:p>
        </w:tc>
      </w:tr>
    </w:tbl>
    <w:p>
      <w:pPr>
        <w:pStyle w:val="31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566" w:hanging="0"/>
        <w:jc w:val="right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spacing w:before="0" w:after="120"/>
        <w:ind w:right="567" w:hanging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иложение № 1 к Форм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ВЕДЕНИЯ О КОНТРОЛИРУЮЩИХ ЛИЦАХ (БЕНЕФИЦИАРАХ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396" w:hRule="atLeast"/>
        </w:trPr>
        <w:tc>
          <w:tcPr>
            <w:tcW w:w="1105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Укажите, составляют ли указанные ниже доходы («пассивные доходы») более 50% (по отдельности или в совокупности) валового дохода Вашей организации за предшествующий календарный год, и составляют ли активы, приносящие такой доход, более 50% </w:t>
              <w:br/>
              <w:t>по отдельности или в совокупности от средневзвешенной величины активов Вашей организации (на конец квартала):</w:t>
            </w:r>
          </w:p>
          <w:tbl>
            <w:tblPr>
              <w:tblW w:w="10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4"/>
              <w:gridCol w:w="5757"/>
            </w:tblGrid>
            <w:tr>
              <w:trPr/>
              <w:tc>
                <w:tcPr>
                  <w:tcW w:w="5084" w:type="dxa"/>
                  <w:tcBorders>
                    <w:bottom w:val="single" w:sz="4" w:space="0" w:color="AEAAAA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Дивиденды;</w:t>
                  </w:r>
                </w:p>
                <w:p>
                  <w:pPr>
                    <w:pStyle w:val="Style23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Проценты;</w:t>
                  </w:r>
                </w:p>
                <w:p>
                  <w:pPr>
                    <w:pStyle w:val="Style23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Доходы, полученные от пула страховых договоров, при условии, что полученные суммы зависят целиком или в части </w:t>
                    <w:br/>
                    <w:t>от доходности пула;</w:t>
                  </w:r>
                </w:p>
                <w:p>
                  <w:pPr>
                    <w:pStyle w:val="Style23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Рента и роялти (за исключением ренты и роялти, полученной </w:t>
                    <w:br/>
                    <w:t>в ходе активной операционной деятельности);</w:t>
                  </w:r>
                </w:p>
                <w:p>
                  <w:pPr>
                    <w:pStyle w:val="Style23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727" w:leader="none"/>
                    </w:tabs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ннуитеты;</w:t>
                  </w:r>
                </w:p>
                <w:p>
                  <w:pPr>
                    <w:pStyle w:val="Style23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Прибыль от продажи или обмена имущества, приносящего один из видов вышеуказанных доходов;</w:t>
                  </w:r>
                </w:p>
                <w:p>
                  <w:pPr>
                    <w:pStyle w:val="Style23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Суммы, полученные страховой компанией за счет резервов </w:t>
                    <w:br/>
                    <w:t>на осуществление страховой деятельности и аннуитетов;</w:t>
                  </w:r>
                </w:p>
              </w:tc>
              <w:tc>
                <w:tcPr>
                  <w:tcW w:w="5757" w:type="dxa"/>
                  <w:tcBorders>
                    <w:bottom w:val="single" w:sz="4" w:space="0" w:color="AEAAAA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Прибыль от сделок с биржевыми товарами (включая фьючерсы, форварды и аналогичные сделки), за исключением сделок, которые являются хеджирующими, при условии, что сделки с такими товарами являются основной деятельностью Вашей организац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Прибыль от операций с иностранной валютой (положительные </w:t>
                    <w:br/>
                    <w:t>или отрицательные курсовые разницы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Контракты, стоимость которых привязана к базовому активу (номиналу), например, деривативы (валютный СВОП, процентный СВОП, опционы и др.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Выкупная сумма по договору страхования или сумма займа, обеспеченная договором страх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84" w:type="dxa"/>
                  <w:tcBorders>
                    <w:top w:val="single" w:sz="4" w:space="0" w:color="AEAAAA"/>
                    <w:left w:val="single" w:sz="4" w:space="0" w:color="AEAAA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103" w:leader="none"/>
                      <w:tab w:val="left" w:pos="5529" w:leader="none"/>
                    </w:tabs>
                    <w:spacing w:lineRule="auto" w:line="240" w:before="0" w:after="40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shd w:fill="FFFFFF" w:val="clear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ДА,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указанные виды доходов/активов (по отдельности </w:t>
                    <w:br/>
                    <w:t xml:space="preserve">или в совокупности) составляют более 50%.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103" w:leader="none"/>
                      <w:tab w:val="left" w:pos="5529" w:leader="none"/>
                    </w:tabs>
                    <w:spacing w:lineRule="auto" w:line="240" w:before="0" w:after="40"/>
                    <w:jc w:val="both"/>
                    <w:rPr>
                      <w:rFonts w:ascii="Arial Narrow" w:hAnsi="Arial Narrow" w:eastAsia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5757" w:type="dxa"/>
                  <w:tcBorders>
                    <w:top w:val="single" w:sz="4" w:space="0" w:color="AEAAAA"/>
                    <w:right w:val="single" w:sz="4" w:space="0" w:color="AEAAA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103" w:leader="none"/>
                      <w:tab w:val="left" w:pos="5529" w:leader="none"/>
                    </w:tabs>
                    <w:spacing w:lineRule="auto" w:line="240" w:before="0" w:after="40"/>
                    <w:ind w:left="316" w:hanging="316"/>
                    <w:jc w:val="both"/>
                    <w:rPr>
                      <w:rFonts w:ascii="Arial Narrow" w:hAnsi="Arial Narrow" w:cs="Arial Narrow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  <w:shd w:fill="FFFFFF" w:val="clear"/>
                    </w:rPr>
                    <w:t xml:space="preserve">    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НЕТ,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указанные виды доходов/активов (по отдельности </w:t>
                    <w:br/>
                    <w:t xml:space="preserve">или в совокупности) составляют менее 50% совокупного дохода организации за предшествующий год. 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 xml:space="preserve">      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084" w:type="dxa"/>
                  <w:tcBorders>
                    <w:left w:val="single" w:sz="4" w:space="0" w:color="AEAAAA"/>
                    <w:bottom w:val="single" w:sz="4" w:space="0" w:color="AEAAA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103" w:leader="none"/>
                      <w:tab w:val="left" w:pos="5529" w:leader="none"/>
                    </w:tabs>
                    <w:spacing w:lineRule="auto" w:line="240" w:before="0" w:after="40"/>
                    <w:jc w:val="both"/>
                    <w:rPr>
                      <w:rFonts w:ascii="Arial Narrow" w:hAnsi="Arial Narrow" w:cs="Arial Narrow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Перейдите к разделу 2 Приложения.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                                                                                                            </w:t>
                  </w:r>
                </w:p>
              </w:tc>
              <w:tc>
                <w:tcPr>
                  <w:tcW w:w="5757" w:type="dxa"/>
                  <w:tcBorders>
                    <w:bottom w:val="single" w:sz="4" w:space="0" w:color="AEAAAA"/>
                    <w:right w:val="single" w:sz="4" w:space="0" w:color="AEAAAA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418" w:leader="none"/>
                      <w:tab w:val="left" w:pos="5103" w:leader="none"/>
                      <w:tab w:val="left" w:pos="5529" w:leader="none"/>
                    </w:tabs>
                    <w:spacing w:lineRule="auto" w:line="240" w:before="0" w:after="40"/>
                    <w:ind w:left="316" w:hanging="316"/>
                    <w:jc w:val="both"/>
                    <w:rPr>
                      <w:rFonts w:ascii="Arial Narrow" w:hAnsi="Arial Narrow" w:cs="Arial Narrow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Arial Narrow" w:cs="Arial Narrow" w:ascii="Arial Narrow" w:hAnsi="Arial Narrow"/>
                      <w:i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Перейдите к разделу 3 Приложения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keepNext w:val="true"/>
        <w:spacing w:lineRule="auto" w:line="240" w:before="0" w:after="40"/>
        <w:ind w:left="-1276" w:firstLine="1276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186" w:hRule="atLeast"/>
        </w:trPr>
        <w:tc>
          <w:tcPr>
            <w:tcW w:w="1105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2. Предоставьте следующую информацию о каждом контролирующем лице (бенефициаре), которое определено в разделе 4 Формы</w:t>
            </w:r>
            <w:r>
              <w:rPr>
                <w:rStyle w:val="FootnoteAnchor"/>
                <w:rFonts w:cs="Arial Narrow" w:ascii="Arial Narrow" w:hAnsi="Arial Narrow"/>
                <w:b/>
                <w:vertAlign w:val="superscript"/>
              </w:rPr>
              <w:footnoteReference w:id="4"/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организации на английском языке / Фамилия, имя, отчество (если имеется) на английском языке в соответствии   с документами, удостоверяющими личность, выданными официальными органами США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/>
              <w:tc>
                <w:tcPr>
                  <w:tcW w:w="108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SSN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/ITIN/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EIN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18"/>
                <w:szCs w:val="18"/>
              </w:rPr>
              <w:footnoteReference w:id="5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                                    Доля прямого или косвенного контроля в % 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1"/>
              <w:gridCol w:w="282"/>
              <w:gridCol w:w="5208"/>
            </w:tblGrid>
            <w:tr>
              <w:trPr/>
              <w:tc>
                <w:tcPr>
                  <w:tcW w:w="534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BFBFBF"/>
                    <w:bottom w:val="single" w:sz="4" w:space="0" w:color="F2F2F2"/>
                    <w:right w:val="single" w:sz="4" w:space="0" w:color="BFBFB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0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Адрес места проживания/регистрации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/>
              <w:tc>
                <w:tcPr>
                  <w:tcW w:w="108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contextualSpacing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) Для физических лиц: укажите, по какому критерию контролирующее лицо признается налоговым резидентом США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Определение указано в Справочной информации к Форме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/>
              <w:tc>
                <w:tcPr>
                  <w:tcW w:w="108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А)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физическое лицо является гражданином США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Б)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физическое лицо имеет разрешение на постоянное пребывание в США (карточка постоянного жителя (форма I-551 (Green Card)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В)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физическое лицо соответствует критериям «Долгосрочного пребывания». </w:t>
                  </w: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Заполните подпункт 2 ниже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) Укажите, есть ли у контролирующего лица помимо гражданства РФ гражданство какого-либо иностранного государства (кроме гражданства государства – члена Таможенного союза) или вид на жительство в каком-либо иностранном государстве: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>
                <w:trHeight w:val="752" w:hRule="atLeast"/>
              </w:trPr>
              <w:tc>
                <w:tcPr>
                  <w:tcW w:w="108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А)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ДА, укажите название иностранного государства _______________________________________________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Предоставьте копию паспорта гражданина иностранного государства или копию вида на жительство в иностранном государств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Б)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НЕТ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В)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Не применимо, контролирующее лицо не является гражданином РФ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ерейдите к разделу 3 Приложения.</w:t>
            </w:r>
          </w:p>
        </w:tc>
      </w:tr>
    </w:tbl>
    <w:p>
      <w:pPr>
        <w:pStyle w:val="Normal"/>
        <w:keepNext w:val="true"/>
        <w:spacing w:lineRule="auto" w:line="240" w:before="0" w:after="40"/>
        <w:ind w:left="-1276" w:firstLine="1276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30" w:hRule="atLeast"/>
        </w:trPr>
        <w:tc>
          <w:tcPr>
            <w:tcW w:w="1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 Подтверждение и подпис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 подтверждаю, что информация, указанная в настоящей форме, является достоверной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понимаю, что несу ответственность за предоставление ложных и заведомо недостоверных сведений об организации в соответствии с применимым законодательство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 случае изменения сведений, предоставленных в рамках данной формы, организация предоставит обновленную информацию в АО «Россельхозбанк» </w:t>
              <w:br/>
              <w:t>не позднее 30 дней с момента изменения сведений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Данная форма для отдельных видов организаций действительна в течение 3 полных календарных лет, начиная с года, следующего за годом предоставления данной формы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подтверждаю, что АО «Россельхозбанк»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может руководствоваться данной формой для принятия решения о необходимости направления отчетности </w:t>
              <w:br/>
              <w:t>и удержания налогов в соответствии с Главой 3, 4 Налогового Кодекса СШ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даю согласие АО «Россельхозбанк»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на предоставление Налоговой Службе США/лицу, исполняющему функции налогового агента в соответствии </w:t>
              <w:br/>
              <w:t xml:space="preserve">с законодательством FATCA, данных об организации, необходимых для заполнения установленных Налоговой Службой США форм отчетности </w:t>
              <w:br/>
              <w:t>и для удержания налогов в соответствии с Главой 3 ,4 Налогового Кодекса США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Я подтверждаю, что получил согласие от контролирующих лиц (бенефициаров) организации, на предоставление АО «Россельхозбанк»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Налоговой Службе США данных, необходимых для заполнения установленных Налоговой Службой США форм отчетности.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3"/>
              <w:gridCol w:w="2514"/>
              <w:gridCol w:w="3614"/>
            </w:tblGrid>
            <w:tr>
              <w:trPr>
                <w:trHeight w:val="351" w:hRule="atLeast"/>
              </w:trPr>
              <w:tc>
                <w:tcPr>
                  <w:tcW w:w="470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center" w:pos="709" w:leader="none"/>
                      <w:tab w:val="right" w:pos="8306" w:leader="none"/>
                    </w:tabs>
                    <w:snapToGrid w:val="false"/>
                    <w:spacing w:lineRule="auto" w:line="240" w:before="0" w:after="40"/>
                    <w:jc w:val="both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12"/>
                      <w:szCs w:val="12"/>
                    </w:rPr>
                  </w:r>
                </w:p>
              </w:tc>
              <w:tc>
                <w:tcPr>
                  <w:tcW w:w="2514" w:type="dxa"/>
                  <w:tcBorders>
                    <w:left w:val="single" w:sz="4" w:space="0" w:color="A6A6A6"/>
                    <w:right w:val="single" w:sz="4" w:space="0" w:color="A6A6A6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08"/>
                      <w:tab w:val="center" w:pos="709" w:leader="none"/>
                      <w:tab w:val="right" w:pos="8306" w:leader="none"/>
                    </w:tabs>
                    <w:snapToGrid w:val="false"/>
                    <w:spacing w:lineRule="auto" w:line="240" w:before="0" w:after="40"/>
                    <w:jc w:val="both"/>
                    <w:rPr>
                      <w:rFonts w:ascii="Arial Narrow" w:hAnsi="Arial Narrow" w:cs="Arial Narrow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12"/>
                      <w:szCs w:val="12"/>
                    </w:rPr>
                  </w:r>
                </w:p>
              </w:tc>
              <w:tc>
                <w:tcPr>
                  <w:tcW w:w="3614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09" w:leader="none"/>
                      <w:tab w:val="right" w:pos="8306" w:leader="none"/>
                    </w:tabs>
                    <w:snapToGrid w:val="false"/>
                    <w:spacing w:lineRule="auto" w:line="240" w:before="0" w:after="40"/>
                    <w:jc w:val="both"/>
                    <w:rPr>
                      <w:rFonts w:ascii="Arial Narrow" w:hAnsi="Arial Narrow" w:cs="Arial Narrow"/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709" w:leader="none"/>
                <w:tab w:val="right" w:pos="8306" w:leader="none"/>
              </w:tabs>
              <w:spacing w:lineRule="auto" w:line="240" w:before="0" w:after="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2"/>
                <w:szCs w:val="12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Подпись, ФИО уполномоченного лица организации</w:t>
            </w:r>
            <w:r>
              <w:rPr>
                <w:rFonts w:cs="Arial Narrow" w:ascii="Arial Narrow" w:hAnsi="Arial Narrow"/>
                <w:b/>
                <w:i/>
                <w:sz w:val="12"/>
                <w:szCs w:val="12"/>
              </w:rPr>
              <w:t xml:space="preserve">)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8306" w:leader="none"/>
              </w:tabs>
              <w:spacing w:lineRule="auto" w:line="240" w:before="0" w:after="4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МП                                                                                                                                                               (ДД.ММ.ГГГГ)</w:t>
            </w:r>
          </w:p>
        </w:tc>
      </w:tr>
    </w:tbl>
    <w:p>
      <w:pPr>
        <w:pStyle w:val="Normal"/>
        <w:shd w:fill="FFFFFF" w:val="clear"/>
        <w:spacing w:lineRule="auto" w:line="240" w:before="0" w:after="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FFFFFF" w:val="clear"/>
        <w:spacing w:lineRule="auto" w:line="240" w:before="0" w:after="40"/>
        <w:ind w:right="1133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FFFFFF" w:val="clear"/>
        <w:spacing w:lineRule="auto" w:line="240" w:before="0" w:after="40"/>
        <w:ind w:right="1133" w:hanging="0"/>
        <w:rPr>
          <w:rFonts w:ascii="Arial Narrow" w:hAnsi="Arial Narrow" w:cs="Arial Narrow"/>
          <w:i/>
          <w:i/>
          <w:vanish/>
        </w:rPr>
      </w:pPr>
      <w:r>
        <w:rPr>
          <w:rFonts w:cs="Arial Narrow" w:ascii="Arial Narrow" w:hAnsi="Arial Narrow"/>
          <w:i/>
          <w:vanish/>
        </w:rPr>
      </w:r>
    </w:p>
    <w:p>
      <w:pPr>
        <w:pStyle w:val="Normal"/>
        <w:shd w:fill="FFFFFF" w:val="clear"/>
        <w:spacing w:lineRule="auto" w:line="240" w:before="0" w:after="40"/>
        <w:ind w:right="424" w:hanging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Приложение № 2 к Форме</w:t>
      </w:r>
    </w:p>
    <w:p>
      <w:pPr>
        <w:pStyle w:val="Normal"/>
        <w:spacing w:lineRule="auto" w:line="240" w:before="0" w:after="4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40" w:before="0" w:after="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4"/>
          <w:szCs w:val="24"/>
        </w:rPr>
        <w:t>ФОРМА САМОСЕРТИФИКАЦИИ ДЛЯ ФИНАНСОВЫХ ИНСТИТУТОВ</w:t>
      </w:r>
    </w:p>
    <w:p>
      <w:pPr>
        <w:pStyle w:val="Normal"/>
        <w:keepNext w:val="true"/>
        <w:spacing w:lineRule="auto" w:line="240" w:before="60" w:after="40"/>
        <w:ind w:left="-1276" w:firstLine="425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673" w:hRule="atLeast"/>
        </w:trPr>
        <w:tc>
          <w:tcPr>
            <w:tcW w:w="1105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keepNext w:val="true"/>
              <w:spacing w:lineRule="auto" w:line="240" w:before="40" w:after="40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1. Есть ли у Вашей организации </w:t>
            </w:r>
            <w:r>
              <w:rPr>
                <w:rFonts w:cs="Arial" w:ascii="Arial Narrow" w:hAnsi="Arial Narrow"/>
                <w:b/>
                <w:lang w:val="en-US"/>
              </w:rPr>
              <w:t>GIIN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en-US"/>
              </w:rPr>
              <w:footnoteReference w:id="6"/>
            </w:r>
            <w:r>
              <w:rPr>
                <w:rFonts w:cs="Arial" w:ascii="Arial Narrow" w:hAnsi="Arial Narrow"/>
                <w:b/>
              </w:rPr>
              <w:t xml:space="preserve"> для целей </w:t>
            </w:r>
            <w:r>
              <w:rPr>
                <w:rFonts w:cs="Arial" w:ascii="Arial Narrow" w:hAnsi="Arial Narrow"/>
                <w:b/>
                <w:lang w:val="en-US"/>
              </w:rPr>
              <w:t>FATCA</w:t>
            </w:r>
            <w:r>
              <w:rPr>
                <w:rFonts w:cs="Arial" w:ascii="Arial Narrow" w:hAnsi="Arial Narrow"/>
                <w:b/>
              </w:rPr>
              <w:t xml:space="preserve">?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40" w:after="12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MS Gothic;ＭＳ ゴシック" w:cs="Arial Narrow" w:ascii="Arial Narrow" w:hAnsi="Arial Narrow"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ДА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укажите дополнительную информацию:</w:t>
            </w:r>
          </w:p>
          <w:tbl>
            <w:tblPr>
              <w:tblW w:w="1079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7"/>
            </w:tblGrid>
            <w:tr>
              <w:trPr/>
              <w:tc>
                <w:tcPr>
                  <w:tcW w:w="10797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right="1701" w:hanging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1) Укажите статус организации для целей FATCA</w:t>
                  </w:r>
                </w:p>
                <w:p>
                  <w:pPr>
                    <w:pStyle w:val="Normal"/>
                    <w:spacing w:lineRule="auto" w:line="240" w:before="0" w:after="0"/>
                    <w:ind w:left="305" w:right="1701" w:hanging="0"/>
                    <w:rPr>
                      <w:rFonts w:ascii="Arial Narrow" w:hAnsi="Arial Narrow" w:cs="Arial Narrow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Участвующий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ИФИ</w:t>
                  </w:r>
                  <w:r>
                    <w:rPr>
                      <w:rStyle w:val="FootnoteAnchor"/>
                      <w:rFonts w:cs="Arial Narrow" w:ascii="Arial Narrow" w:hAnsi="Arial Narrow"/>
                      <w:sz w:val="18"/>
                      <w:szCs w:val="18"/>
                      <w:vertAlign w:val="superscript"/>
                    </w:rPr>
                    <w:footnoteReference w:id="7"/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(Participating FFI);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  <w:lang w:val="en-US"/>
                    </w:rPr>
                    <w:t xml:space="preserve">                          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Registered Deemed-Compliant FFI;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left="305" w:hanging="0"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Reporting Model 1 FFI;                                                      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Reporting Model 2 FFI.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Style23"/>
                    <w:spacing w:lineRule="auto" w:line="240" w:before="60" w:after="40"/>
                    <w:ind w:left="16" w:hanging="0"/>
                    <w:contextualSpacing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2) Укажите номер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  <w:lang w:val="en-US"/>
                    </w:rPr>
                    <w:t>GIIN</w:t>
                  </w:r>
                </w:p>
                <w:tbl>
                  <w:tblPr>
                    <w:tblW w:w="10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71"/>
                  </w:tblGrid>
                  <w:tr>
                    <w:trPr/>
                    <w:tc>
                      <w:tcPr>
                        <w:tcW w:w="10571" w:type="dxa"/>
                        <w:tcBorders>
                          <w:top w:val="single" w:sz="4" w:space="0" w:color="A6A6A6"/>
                          <w:left w:val="single" w:sz="4" w:space="0" w:color="A6A6A6"/>
                          <w:bottom w:val="single" w:sz="4" w:space="0" w:color="A6A6A6"/>
                          <w:right w:val="single" w:sz="4" w:space="0" w:color="A6A6A6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60" w:after="40"/>
                          <w:rPr>
                            <w:rFonts w:ascii="Arial Narrow" w:hAnsi="Arial Narrow" w:cs="Arial Narrow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60" w:after="4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3) Укажите наименование организации на английском языке</w:t>
                  </w:r>
                </w:p>
                <w:tbl>
                  <w:tblPr>
                    <w:tblW w:w="10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71"/>
                  </w:tblGrid>
                  <w:tr>
                    <w:trPr>
                      <w:trHeight w:val="339" w:hRule="atLeast"/>
                    </w:trPr>
                    <w:tc>
                      <w:tcPr>
                        <w:tcW w:w="10571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40"/>
                          <w:rPr>
                            <w:rFonts w:ascii="Arial Narrow" w:hAnsi="Arial Narrow" w:cs="Arial Narrow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19" w:leader="none"/>
                    </w:tabs>
                    <w:spacing w:lineRule="auto" w:line="240" w:before="40" w:after="4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4) Для спонсируемых финансовых институтов (Sponsored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  <w:lang w:val="en-US"/>
                    </w:rPr>
                    <w:t>FFI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 xml:space="preserve">) укажите наименование на английском языке и номер </w:t>
                  </w: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  <w:lang w:val="en-US"/>
                    </w:rPr>
                    <w:t>GIIN</w:t>
                  </w:r>
                </w:p>
                <w:tbl>
                  <w:tblPr>
                    <w:tblW w:w="10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71"/>
                  </w:tblGrid>
                  <w:tr>
                    <w:trPr>
                      <w:trHeight w:val="395" w:hRule="atLeast"/>
                    </w:trPr>
                    <w:tc>
                      <w:tcPr>
                        <w:tcW w:w="10571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40"/>
                          <w:rPr>
                            <w:rFonts w:ascii="Arial Narrow" w:hAnsi="Arial Narrow" w:cs="Arial Narrow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80"/>
                    <w:rPr>
                      <w:rFonts w:ascii="Arial Narrow" w:hAnsi="Arial Narrow" w:cs="Arial Narrow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i/>
                      <w:sz w:val="18"/>
                      <w:szCs w:val="18"/>
                    </w:rPr>
                    <w:t>Перейдите к разделу 2 Приложения.</w:t>
                  </w:r>
                </w:p>
              </w:tc>
            </w:tr>
          </w:tbl>
          <w:p>
            <w:pPr>
              <w:pStyle w:val="Normal"/>
              <w:spacing w:lineRule="auto" w:line="240" w:before="60" w:after="40"/>
              <w:ind w:left="34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MS Gothic;ＭＳ ゴシック" w:cs="Arial Narrow" w:ascii="Arial Narrow" w:hAnsi="Arial Narrow"/>
                <w:b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НЕТ, укажите причину в случае отсутствия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GIIN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выберите только одну из категорий):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>
                <w:trHeight w:val="2952" w:hRule="atLeast"/>
              </w:trPr>
              <w:tc>
                <w:tcPr>
                  <w:tcW w:w="108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spacing w:lineRule="auto" w:line="240" w:before="80" w:after="40"/>
                    <w:ind w:left="350" w:hanging="360"/>
                    <w:contextualSpacing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Организация не участвует в FATCA (Nonparticipating FFI);</w:t>
                  </w:r>
                </w:p>
                <w:p>
                  <w:pPr>
                    <w:pStyle w:val="Style23"/>
                    <w:numPr>
                      <w:ilvl w:val="0"/>
                      <w:numId w:val="1"/>
                    </w:numPr>
                    <w:spacing w:lineRule="auto" w:line="240" w:before="0" w:after="40"/>
                    <w:ind w:left="350" w:hanging="36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Организация, не предоставляющая сведения в соответствии с МС (Nonreporting IGA FFI);</w:t>
                  </w:r>
                </w:p>
                <w:p>
                  <w:pPr>
                    <w:pStyle w:val="Style23"/>
                    <w:numPr>
                      <w:ilvl w:val="0"/>
                      <w:numId w:val="1"/>
                    </w:numPr>
                    <w:spacing w:lineRule="auto" w:line="240" w:before="0" w:after="40"/>
                    <w:ind w:left="350" w:hanging="36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Организация на 100% принадлежит лицам, освобожденным от требований FATCA (Entity wholly owned by exempt beneficial owners);</w:t>
                  </w:r>
                </w:p>
                <w:p>
                  <w:pPr>
                    <w:pStyle w:val="Style23"/>
                    <w:numPr>
                      <w:ilvl w:val="0"/>
                      <w:numId w:val="1"/>
                    </w:numPr>
                    <w:spacing w:lineRule="auto" w:line="240" w:before="0" w:after="40"/>
                    <w:ind w:left="350" w:hanging="36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Организация зарегистрирована на портале Налоговой службы США, GIIN будет предоставлен в АО «Россельхозбанк» в течение 90 дней со дня получения данной формы;</w:t>
                  </w:r>
                </w:p>
                <w:p>
                  <w:pPr>
                    <w:pStyle w:val="Style23"/>
                    <w:numPr>
                      <w:ilvl w:val="0"/>
                      <w:numId w:val="1"/>
                    </w:numPr>
                    <w:spacing w:lineRule="auto" w:line="240" w:before="0" w:after="40"/>
                    <w:ind w:left="350" w:hanging="36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Организация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является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ертифицированным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условно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участвующим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финансовым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институтом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(Certified deemed-compliant nonregistering Local Bank; Certified deemed-compliant FFI with only low-value accounts; Certified deemed-compliant sponsored, closely held investment vehicle; Certified deemed-compliant limited life debt investment entity; Certified investment entities that do not maintain financial accounts);</w:t>
                  </w:r>
                </w:p>
                <w:p>
                  <w:pPr>
                    <w:pStyle w:val="Style23"/>
                    <w:numPr>
                      <w:ilvl w:val="0"/>
                      <w:numId w:val="1"/>
                    </w:numPr>
                    <w:spacing w:lineRule="auto" w:line="240" w:before="0" w:after="40"/>
                    <w:ind w:left="350" w:hanging="360"/>
                    <w:contextualSpacing/>
                    <w:jc w:val="both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  <w:lang w:val="en-US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Организация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освобождена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от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требований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FATCA (Exempt beneficial owner that includes Foreign government,  government of U.S. possession, </w:t>
                    <w:br/>
                    <w:t>or foreign central bank of issue);</w:t>
                  </w:r>
                </w:p>
                <w:p>
                  <w:pPr>
                    <w:pStyle w:val="Style23"/>
                    <w:numPr>
                      <w:ilvl w:val="0"/>
                      <w:numId w:val="1"/>
                    </w:numPr>
                    <w:spacing w:lineRule="auto" w:line="240" w:before="0" w:after="40"/>
                    <w:ind w:left="350" w:hanging="360"/>
                    <w:contextualSpacing/>
                    <w:rPr/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4"/>
                      <w:szCs w:val="24"/>
                    </w:rPr>
                    <w:t>☐</w:t>
                  </w: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Организация является финансовым институтом - резидентом США 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US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FI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).</w:t>
                  </w:r>
                </w:p>
              </w:tc>
            </w:tr>
          </w:tbl>
          <w:p>
            <w:pPr>
              <w:pStyle w:val="Normal"/>
              <w:spacing w:before="0" w:after="200"/>
              <w:ind w:left="3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ерейдите к разделу 2 Приложения.</w:t>
            </w:r>
          </w:p>
        </w:tc>
      </w:tr>
    </w:tbl>
    <w:p>
      <w:pPr>
        <w:pStyle w:val="Normal"/>
        <w:spacing w:lineRule="auto" w:line="240" w:before="60" w:after="40"/>
        <w:ind w:left="-851" w:hanging="142"/>
        <w:rPr>
          <w:rFonts w:eastAsia="Arial Narrow"/>
        </w:rPr>
      </w:pPr>
      <w:r>
        <w:rPr>
          <w:rFonts w:eastAsia="Arial Narrow"/>
        </w:rPr>
        <w:t xml:space="preserve">    </w:t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567" w:hRule="atLeast"/>
        </w:trPr>
        <w:tc>
          <w:tcPr>
            <w:tcW w:w="1105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 Narrow" w:ascii="Arial Narrow" w:hAnsi="Arial Narrow"/>
                <w:b/>
              </w:rPr>
              <w:t xml:space="preserve">2.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Подтверждение и подпис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8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 подтверждаю, что информация, указанная в настоящей форме, является достоверной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понимаю, что несу ответственность за предоставление ложных и заведомо недостоверных сведений об организации в соответствии с применимым законодательство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 случае изменения сведений, предоставленных в рамках данной формы, организация предоставит обновленную информацию в АО «Россельхозбанк» </w:t>
              <w:br/>
              <w:t>не позднее 30 дней с момента изменения сведений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нная форма для отдельных видов организаций действительна в течение 3 полных календарных лет, начиная с года, следующего за годом предоставления данной формы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подтверждаю, что организация полностью соответствует требованиям, предъявляемым законодательством США</w:t>
            </w:r>
            <w:r>
              <w:rPr>
                <w:rStyle w:val="FootnoteAnchor"/>
                <w:rFonts w:cs="Arial Narrow" w:ascii="Arial Narrow" w:hAnsi="Arial Narrow"/>
                <w:sz w:val="18"/>
                <w:szCs w:val="18"/>
                <w:vertAlign w:val="superscript"/>
              </w:rPr>
              <w:footnoteReference w:id="8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к FATCA-статусу, указанному в форме самосертификации для финансовых институтов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подтверждаю, что АО «Россельхозбанк»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может руководствоваться данной формой для принятия решения о необходимости направления отчетности </w:t>
              <w:br/>
              <w:t>и удержания налогов в соответствии с Главой 3, 4 Налогового Кодекса СШ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даю согласие АО «Россельхозбанк»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на предоставление Налоговой Службе США/лицу, исполняющему функции налогового агента в соответствии </w:t>
              <w:br/>
              <w:t xml:space="preserve">с законодательством FATCA, данных об организации, необходимых для заполнения установленных Налоговой Службой США форм отчетности </w:t>
              <w:br/>
              <w:t xml:space="preserve">и для удержания налогов в соответствии с Главой 3, 4 Налогового Кодекса США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tbl>
            <w:tblPr>
              <w:tblW w:w="10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7"/>
              <w:gridCol w:w="2748"/>
              <w:gridCol w:w="3349"/>
            </w:tblGrid>
            <w:tr>
              <w:trPr>
                <w:trHeight w:val="337" w:hRule="atLeast"/>
              </w:trPr>
              <w:tc>
                <w:tcPr>
                  <w:tcW w:w="456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748" w:type="dxa"/>
                  <w:tcBorders>
                    <w:left w:val="single" w:sz="4" w:space="0" w:color="A6A6A6"/>
                    <w:right w:val="single" w:sz="4" w:space="0" w:color="A6A6A6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349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подпись, ФИО уполномоченного лица организации)                                                                                                                                     Дат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МП                                                                                                                                                                                (ДД.ММ.ГГГГ)</w:t>
            </w:r>
          </w:p>
        </w:tc>
      </w:tr>
    </w:tbl>
    <w:p>
      <w:pPr>
        <w:pStyle w:val="31"/>
        <w:spacing w:lineRule="auto" w:line="240" w:before="0" w:after="40"/>
        <w:jc w:val="right"/>
        <w:rPr>
          <w:rFonts w:ascii="Arial Narrow" w:hAnsi="Arial Narrow" w:cs="Times New Roman"/>
          <w:sz w:val="22"/>
          <w:szCs w:val="22"/>
        </w:rPr>
      </w:pPr>
      <w:r>
        <w:br w:type="page"/>
      </w:r>
      <w:r>
        <w:rPr>
          <w:rFonts w:cs="Times New Roman" w:ascii="Arial Narrow" w:hAnsi="Arial Narrow"/>
          <w:sz w:val="22"/>
          <w:szCs w:val="22"/>
        </w:rPr>
      </w:r>
    </w:p>
    <w:p>
      <w:pPr>
        <w:pStyle w:val="31"/>
        <w:spacing w:lineRule="auto" w:line="240" w:before="0" w:after="40"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31"/>
        <w:spacing w:lineRule="auto" w:line="240" w:before="0" w:after="40"/>
        <w:ind w:right="424" w:hanging="0"/>
        <w:jc w:val="right"/>
        <w:rPr>
          <w:rFonts w:ascii="Arial Narrow" w:hAnsi="Arial Narrow" w:cs="Times New Roman"/>
          <w:b/>
          <w:b/>
          <w:i/>
          <w:i/>
          <w:sz w:val="20"/>
        </w:rPr>
      </w:pPr>
      <w:r>
        <w:rPr>
          <w:rFonts w:cs="Times New Roman" w:ascii="Arial Narrow" w:hAnsi="Arial Narrow"/>
          <w:i/>
          <w:sz w:val="20"/>
        </w:rPr>
        <w:t>Приложение № 3</w:t>
      </w:r>
      <w:r>
        <w:rPr>
          <w:rFonts w:cs="Arial Narrow" w:ascii="Arial Narrow" w:hAnsi="Arial Narrow"/>
          <w:i/>
          <w:sz w:val="20"/>
        </w:rPr>
        <w:t xml:space="preserve"> к Форме</w:t>
      </w:r>
    </w:p>
    <w:p>
      <w:pPr>
        <w:pStyle w:val="31"/>
        <w:spacing w:lineRule="auto" w:line="240" w:before="0" w:after="40"/>
        <w:jc w:val="both"/>
        <w:rPr>
          <w:rFonts w:ascii="Arial Narrow" w:hAnsi="Arial Narrow" w:cs="Times New Roman"/>
          <w:b/>
          <w:b/>
          <w:i/>
          <w:i/>
          <w:sz w:val="22"/>
          <w:szCs w:val="22"/>
        </w:rPr>
      </w:pPr>
      <w:r>
        <w:rPr>
          <w:rFonts w:cs="Times New Roman" w:ascii="Arial Narrow" w:hAnsi="Arial Narrow"/>
          <w:b/>
          <w:i/>
          <w:sz w:val="22"/>
          <w:szCs w:val="22"/>
        </w:rPr>
      </w:r>
    </w:p>
    <w:p>
      <w:pPr>
        <w:pStyle w:val="31"/>
        <w:spacing w:lineRule="auto" w:line="240" w:before="0" w:after="40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ФОРМА САМОСЕРТИФИКАЦИИ ДЛЯ ЮРИДИЧЕСКИХ ЛИЦ, ЗАРЕГИСТРИРОВАННЫХ/ УЧРЕЖДЕННЫХ В США</w:t>
      </w:r>
    </w:p>
    <w:p>
      <w:pPr>
        <w:pStyle w:val="31"/>
        <w:spacing w:lineRule="auto" w:line="240" w:before="0" w:after="40"/>
        <w:jc w:val="center"/>
        <w:rPr>
          <w:rFonts w:ascii="Arial Narrow" w:hAnsi="Arial Narrow" w:cs="Times New Roman"/>
          <w:b/>
          <w:b/>
          <w:szCs w:val="19"/>
        </w:rPr>
      </w:pPr>
      <w:r>
        <w:rPr>
          <w:rFonts w:cs="Times New Roman" w:ascii="Arial Narrow" w:hAnsi="Arial Narrow"/>
          <w:b/>
          <w:sz w:val="24"/>
          <w:szCs w:val="24"/>
        </w:rPr>
        <w:t>(НЕ ЯВЛЯЮЩИХСЯ ФИНАНСОВЫМИ ИНСТИТУТАМИ)</w:t>
      </w:r>
    </w:p>
    <w:p>
      <w:pPr>
        <w:pStyle w:val="Normal"/>
        <w:keepNext w:val="true"/>
        <w:spacing w:lineRule="auto" w:line="240" w:before="0" w:after="40"/>
        <w:ind w:left="-1276" w:firstLine="567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91" w:hRule="atLeast"/>
        </w:trPr>
        <w:tc>
          <w:tcPr>
            <w:tcW w:w="1105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keepNext w:val="true"/>
              <w:tabs>
                <w:tab w:val="clear" w:pos="708"/>
                <w:tab w:val="left" w:pos="744" w:leader="none"/>
              </w:tabs>
              <w:spacing w:lineRule="auto" w:line="240" w:before="0" w:after="40"/>
              <w:ind w:left="34" w:firstLine="2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Укажите, относится ли Ваша организация к категории юридических лиц, исключенных из состава специально указанных налоговых резидентов США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еречень приведен в Справочной информации к Форме.</w:t>
            </w:r>
          </w:p>
          <w:p>
            <w:pPr>
              <w:pStyle w:val="Normal"/>
              <w:keepNext w:val="true"/>
              <w:spacing w:lineRule="auto" w:line="240" w:before="0" w:after="40"/>
              <w:ind w:left="-5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Arial Narrow" w:ascii="Arial Narrow" w:hAnsi="Arial Narrow"/>
                <w:b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ДА, укажите категорию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>
                <w:trHeight w:val="283" w:hRule="atLeast"/>
              </w:trPr>
              <w:tc>
                <w:tcPr>
                  <w:tcW w:w="108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Arial Narrow" w:ascii="Arial Narrow" w:hAnsi="Arial Narrow"/>
                <w:b/>
                <w:sz w:val="18"/>
                <w:szCs w:val="18"/>
              </w:rPr>
              <w:t>☐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НЕТ, укажите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N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18"/>
                <w:szCs w:val="18"/>
              </w:rPr>
              <w:footnoteReference w:id="9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организации (при наличии)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>
                <w:trHeight w:val="255" w:hRule="atLeast"/>
              </w:trPr>
              <w:tc>
                <w:tcPr>
                  <w:tcW w:w="108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азвание организации на английском языке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1"/>
            </w:tblGrid>
            <w:tr>
              <w:trPr>
                <w:trHeight w:val="305" w:hRule="atLeast"/>
              </w:trPr>
              <w:tc>
                <w:tcPr>
                  <w:tcW w:w="1083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sz w:val="2"/>
                <w:szCs w:val="2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Перейдите к разделу 2 Приложения.</w:t>
            </w:r>
          </w:p>
        </w:tc>
      </w:tr>
    </w:tbl>
    <w:p>
      <w:pPr>
        <w:pStyle w:val="Normal"/>
        <w:spacing w:lineRule="auto" w:line="240" w:before="60" w:after="120"/>
        <w:ind w:left="-1134" w:hanging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391" w:hRule="atLeast"/>
        </w:trPr>
        <w:tc>
          <w:tcPr>
            <w:tcW w:w="1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80" w:after="4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2.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Подтверждение и подпись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8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Я подтверждаю, что информация, указанная в настоящей форме, является достоверной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понимаю, что несу ответственность за предоставление ложных и заведомо недостоверных сведений об организации в соответствии с применимым законодательство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 случае изменения сведений, предоставленных в рамках данной формы, организация предоставит обновленную информацию в АО «Россельхозбанк» </w:t>
              <w:br/>
              <w:t>не позднее 30 дней с момента изменения сведений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анная форма для отдельных видов организаций действительна в течение 3 полных календарных лет, начиная с года, следующего за годом предоставления данной формы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4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подтверждаю, что АО «Россельхозбанк»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может руководствоваться данной формой для принятия решения о необходимости направления отчетности </w:t>
              <w:br/>
              <w:t>и удержания налогов в соответствии с Главой 3, 4 Налогового Кодекса СШ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Я даю согласие АО «Россельхозбанк»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на предоставление Налоговой Службе США/лицу, исполняющему функции налогового агента в соответствии </w:t>
              <w:br/>
              <w:t xml:space="preserve">с законодательством FATCA, данных об организации, необходимых для заполнения установленных Налоговой Службой США форм отчетности </w:t>
              <w:br/>
              <w:t xml:space="preserve">и для удержания налогов в соответствии с Главой 3, 4 Налогового Кодекса США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7"/>
              <w:gridCol w:w="2713"/>
              <w:gridCol w:w="3611"/>
            </w:tblGrid>
            <w:tr>
              <w:trPr>
                <w:trHeight w:val="337" w:hRule="atLeast"/>
              </w:trPr>
              <w:tc>
                <w:tcPr>
                  <w:tcW w:w="450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713" w:type="dxa"/>
                  <w:tcBorders>
                    <w:left w:val="single" w:sz="4" w:space="0" w:color="A6A6A6"/>
                    <w:right w:val="single" w:sz="4" w:space="0" w:color="A6A6A6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61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подпись, ФИО уполномоченного лица организации)                                                                                                                                      Дата</w:t>
            </w:r>
          </w:p>
          <w:p>
            <w:pPr>
              <w:pStyle w:val="Normal"/>
              <w:tabs>
                <w:tab w:val="clear" w:pos="708"/>
                <w:tab w:val="center" w:pos="709" w:leader="none"/>
                <w:tab w:val="right" w:pos="8306" w:leader="none"/>
              </w:tabs>
              <w:spacing w:lineRule="auto" w:line="240" w:before="0" w:after="40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МП                                                                                                                                                                                (ДД.ММ.ГГГГ)</w:t>
            </w:r>
          </w:p>
        </w:tc>
      </w:tr>
    </w:tbl>
    <w:p>
      <w:pPr>
        <w:pStyle w:val="Normal"/>
        <w:keepNext w:val="true"/>
        <w:spacing w:lineRule="auto" w:line="240" w:before="0" w:after="40"/>
        <w:ind w:left="-1276" w:firstLine="127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ind w:left="-794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Приложение № 4 к Фор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Служебная часть Формы самосертификаци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eastAsia="Arial" w:cs="Arial Narrow" w:ascii="Arial Narrow" w:hAnsi="Arial Narrow"/>
          <w:b/>
          <w:sz w:val="24"/>
          <w:szCs w:val="24"/>
        </w:rPr>
        <w:t>для юридического лица, не являющегося финансовым институтом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заполняется работником Банка)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28955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5354"/>
                            </w:tblGrid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Номер клиента/контрагента в АБ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ИНН (КИО/ T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БИК/SWIFT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6pt;mso-wrap-distance-left:9pt;mso-wrap-distance-right:9pt;mso-wrap-distance-top:0pt;mso-wrap-distance-bottom:0pt;margin-top:8.05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  <w:gridCol w:w="5354"/>
                      </w:tblGrid>
                      <w:tr>
                        <w:trPr/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Номер клиента/контрагента в АБ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ИНН (КИО/ T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3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БИК/SWIFT (при налич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spacing w:lineRule="auto" w:line="240" w:before="120" w:after="80"/>
        <w:ind w:left="1276" w:hanging="0"/>
        <w:rPr/>
      </w:pPr>
      <w:r>
        <w:rPr/>
        <w:t>Укажите статус Клиента (Контрагента) для целей FATCA:</w:t>
      </w:r>
    </w:p>
    <w:tbl>
      <w:tblPr>
        <w:tblW w:w="10631" w:type="dxa"/>
        <w:jc w:val="left"/>
        <w:tblInd w:w="21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83"/>
        <w:gridCol w:w="425"/>
        <w:gridCol w:w="2472"/>
        <w:gridCol w:w="7451"/>
      </w:tblGrid>
      <w:tr>
        <w:trPr>
          <w:trHeight w:val="2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0" w:hanging="0"/>
              <w:contextualSpacing/>
              <w:jc w:val="center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Активная нефинансовая организация (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Activ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NFF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)</w:t>
            </w:r>
          </w:p>
          <w:p>
            <w:pPr>
              <w:pStyle w:val="Normal"/>
              <w:spacing w:lineRule="auto" w:line="240" w:before="0" w:after="2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При о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дновременном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соблюдении следующих условий:</w:t>
            </w:r>
          </w:p>
          <w:p>
            <w:pPr>
              <w:pStyle w:val="Style23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- На вопрос в разделе 2 Формы выбран ответ «Нет», указано что «организация не зарегистрирована/учреждена в США». В разделе 3 Формы выбран пункт «А», Форма подписана в разделе 5; Либо</w:t>
            </w:r>
          </w:p>
          <w:p>
            <w:pPr>
              <w:pStyle w:val="Style23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- На вопрос в разделе 2 Формы выбран ответ «Нет», указано что «организация не зарегистрирована/учреждена в США»;</w:t>
            </w:r>
          </w:p>
          <w:p>
            <w:pPr>
              <w:pStyle w:val="Style23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- В разделе 3 Формы выбран пункт «Д» «Иные организации»;</w:t>
            </w:r>
          </w:p>
          <w:p>
            <w:pPr>
              <w:pStyle w:val="Style23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- На вопрос в разделе 4 Формы выбран ответ «Да», в Приложении 1 на вопрос в разделе 1 выбран ответ «Нет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- Форма подписана в разделе 5, разделе 3 Приложения 1.</w:t>
            </w:r>
          </w:p>
        </w:tc>
      </w:tr>
      <w:tr>
        <w:trPr>
          <w:trHeight w:val="2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0" w:hanging="0"/>
              <w:contextualSpacing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Статус лица, освобожденного </w:t>
              <w:br/>
              <w:t xml:space="preserve">от требований FATCA </w:t>
              <w:br/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(Exempt Beneficial Owner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На вопрос в разделе 2 Формы выбран ответ  «Нет», указано что «организация не зарегистрирована/учреждена в США» и при этом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в разделе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3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Формы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выбран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пункт «Б»,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Форма подписана в разделе 5.</w:t>
            </w:r>
          </w:p>
        </w:tc>
      </w:tr>
      <w:tr>
        <w:trPr>
          <w:trHeight w:val="2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0" w:hanging="0"/>
              <w:contextualSpacing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Публично торгуемая иностранная нефинансовая организация или аффилированная с ней нефинансовая организация (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Publicly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traded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NFF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or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NFF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affiliat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of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a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publicly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traded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corporation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На вопрос в разделе 2 Формы выбран ответ  «Нет», указано что «организация не зарегистрирована/учреждена в США» и при этом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в разделе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3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Формы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выбран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пункт «В»,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Форма подписана в разделе 5.</w:t>
            </w:r>
          </w:p>
        </w:tc>
      </w:tr>
      <w:tr>
        <w:trPr>
          <w:trHeight w:val="2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0" w:hanging="0"/>
              <w:contextualSpacing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Некоммерческая организация </w:t>
              <w:br/>
              <w:t>(Non-profit organization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На вопрос в разделе 2 Формы выбран ответ  «Нет», указано что «организация не зарегистрирована/учреждена в США» и при этом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в разделе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3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Формы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выбран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пункт «Г»,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Форма подписана в разделе 5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.</w:t>
            </w:r>
          </w:p>
        </w:tc>
      </w:tr>
      <w:tr>
        <w:trPr>
          <w:trHeight w:val="2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0" w:hanging="0"/>
              <w:contextualSpacing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Статус лица, не подлежащего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FATCA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контролю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На вопрос в разделе 2  Формы выбран ответ  «Нет», указано что «организация не зарегистрирована/учреждена в США» и при этом в разделе 3 Формы выбран пункт «Д» - «Иные организации», на вопрос в разделе 4 Формы выбран ответ «Нет», Форма подписана в разделе 5.</w:t>
            </w:r>
          </w:p>
        </w:tc>
      </w:tr>
      <w:tr>
        <w:trPr>
          <w:trHeight w:val="2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0" w:hanging="0"/>
              <w:contextualSpacing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Пассивная нефинансовая организация имеющая бенефициарных владельцев США (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Passiv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NFF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with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US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beneficiaries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При одновременном соблюдении следующих условий:</w:t>
            </w:r>
          </w:p>
          <w:p>
            <w:pPr>
              <w:pStyle w:val="Style23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- На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вопрос в разделе 2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Формы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выбран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ответ «Нет», указано что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«организация не зарегистрирована/учреждена в США»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;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- В разделе 3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Формы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 выбран пункт «Д» «Иные организации»; </w:t>
            </w:r>
          </w:p>
          <w:p>
            <w:pPr>
              <w:pStyle w:val="Style23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- На вопрос в разделе 4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Формы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 выбран ответ «Да»;</w:t>
            </w:r>
          </w:p>
          <w:p>
            <w:pPr>
              <w:pStyle w:val="Style23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- В Приложении 1 на вопрос в разделе 1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выбран ответ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«Да»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, представлена информация в разделе 2 </w:t>
              <w:br/>
              <w:t xml:space="preserve">по контролирующим лиц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- Форма подписана в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разделе 5,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разделе 3 Приложения 1.</w:t>
            </w:r>
          </w:p>
        </w:tc>
      </w:tr>
      <w:tr>
        <w:trPr>
          <w:trHeight w:val="2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0" w:hanging="0"/>
              <w:contextualSpacing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Исключенное Образование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США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(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Non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-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Specified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US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person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)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На вопрос в разделе 2 Формы выбран ответ «Нет» и указано что «организация зарегистрирована/учреждена в США», и в Приложении 3 на вопрос в разделе 1 выбран ответ «Да», указана категория, Форма подписана в разделе 5, в разделе 2 Приложения 3. </w:t>
            </w:r>
          </w:p>
        </w:tc>
      </w:tr>
      <w:tr>
        <w:trPr>
          <w:trHeight w:val="2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0" w:hanging="0"/>
              <w:contextualSpacing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Специально указанный налоговый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резидент США (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Specified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US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person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На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вопрос в разделе 2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Формы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выбран ответ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«Нет» и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указано что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«организация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зарегистрирована</w:t>
            </w:r>
            <w:r>
              <w:rPr>
                <w:rFonts w:cs="Arial Narrow" w:ascii="Arial Narrow" w:hAnsi="Arial Narrow"/>
                <w:sz w:val="17"/>
                <w:szCs w:val="17"/>
              </w:rPr>
              <w:t>/учреждена в США»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,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и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в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Приложении 3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на 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вопрос в разделе 1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выбран ответ «Нет</w:t>
            </w:r>
            <w:r>
              <w:rPr>
                <w:rFonts w:cs="Arial Narrow" w:ascii="Arial Narrow" w:hAnsi="Arial Narrow"/>
                <w:sz w:val="17"/>
                <w:szCs w:val="17"/>
              </w:rPr>
              <w:t>»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, указан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  <w:lang w:val="en-US"/>
              </w:rPr>
              <w:t>EIN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, Форма подписана </w:t>
              <w:br/>
              <w:t xml:space="preserve">в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разделе 5,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разделе 2 Приложения 3.</w:t>
            </w:r>
          </w:p>
        </w:tc>
      </w:tr>
      <w:tr>
        <w:trPr>
          <w:trHeight w:val="2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spacing w:lineRule="auto" w:line="240" w:before="0" w:after="40"/>
              <w:ind w:left="0" w:hanging="0"/>
              <w:contextualSpacing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Лицо, отказавшееся от сотрудничества (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Recalcitrant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account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holder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)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Отказ или некорректное заполнение Формы.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Если отмечен данный статус обязательным является выбор только одного из ответов 9.1 или 9.2. Либо вместо данных статусов может быть указан статус Неучаствующего в FATCA лица в случаях, предусмотренных в п. 10 ниже. </w:t>
            </w:r>
          </w:p>
        </w:tc>
      </w:tr>
      <w:tr>
        <w:trPr>
          <w:trHeight w:val="2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7" w:right="-109" w:hanging="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1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Лицо, отказавшееся </w:t>
              <w:br/>
              <w:t>от сотрудничества - Юридическое лицо – резидент США (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US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person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Отсутствует информация, является ли организация специально указанным налоговым резидентом СШ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На вопрос в разделе 2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Формы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 выбран ответ «Нет» и указано что «организация зарегистрирована/учреждена в США», при этом:</w:t>
            </w:r>
          </w:p>
          <w:p>
            <w:pPr>
              <w:pStyle w:val="Style23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DeltaViewInsertion"/>
                <w:rFonts w:ascii="Arial Narrow" w:hAnsi="Arial Narrow" w:cs="Arial Narrow"/>
                <w:color w:val="000000"/>
                <w:sz w:val="17"/>
                <w:szCs w:val="17"/>
                <w:u w:val="none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- В Приложении 3 на вопрос в разделе 1 выбран ответ «Да», не указана категория; Либо</w:t>
            </w:r>
          </w:p>
          <w:p>
            <w:pPr>
              <w:pStyle w:val="Style23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DeltaViewInsertion"/>
                <w:rFonts w:ascii="Arial Narrow" w:hAnsi="Arial Narrow" w:cs="Arial Narrow"/>
                <w:color w:val="000000"/>
                <w:sz w:val="17"/>
                <w:szCs w:val="17"/>
                <w:u w:val="none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- В Приложении 3 не заполнена информация (нет ответа на вопрос в разделе 1);</w:t>
            </w:r>
          </w:p>
          <w:p>
            <w:pPr>
              <w:pStyle w:val="Style23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DeltaViewInsertion"/>
                <w:rFonts w:ascii="Arial Narrow" w:hAnsi="Arial Narrow" w:cs="Arial Narrow"/>
                <w:color w:val="000000"/>
                <w:sz w:val="17"/>
                <w:szCs w:val="17"/>
                <w:u w:val="none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- Не подписана Форма и/или Приложение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Клиент (Контрагент) отказался от заполнения Формы, при этом в комплекте документов, представленном Клиентом/ Контрагентом, содержится информация о месте регистрации (учреждении) в США.</w:t>
            </w:r>
          </w:p>
        </w:tc>
      </w:tr>
      <w:tr>
        <w:trPr>
          <w:trHeight w:val="2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jc w:val="both"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2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 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Лицо, отказавшееся от сотрудничества - Пассивная нефинансовая организация (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Passiv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NFF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Клиент (Контрагент)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не предоставил информацию о бенефициарных владельцах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- На вопрос в разделе 2 Формы выбран ответ «Нет» и указано что «организация не зарегистрирована/учреждена в США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- В разделе 3 Формы выбран пункт «Д» «Иные организаци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- На вопрос в разделе 4 Формы выбран ответ «Д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- В Приложении 1 на вопрос в разделе 1 выбран ответ «Да», при э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- Не представлена информация в разделе 2 Приложения 1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- Не подписана Форма и/или Приложение 1.</w:t>
            </w:r>
          </w:p>
        </w:tc>
      </w:tr>
      <w:tr>
        <w:trPr>
          <w:trHeight w:val="2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4"/>
              </w:numPr>
              <w:spacing w:lineRule="auto" w:line="240" w:before="0" w:after="40"/>
              <w:ind w:left="0" w:hanging="0"/>
              <w:contextualSpacing/>
              <w:rPr>
                <w:rFonts w:ascii="Arial Narrow" w:hAnsi="Arial Narrow" w:eastAsia="Arial" w:cs="Arial Narrow"/>
                <w:sz w:val="18"/>
                <w:szCs w:val="18"/>
              </w:rPr>
            </w:pPr>
            <w:r>
              <w:rPr>
                <w:rFonts w:eastAsia="Arial"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Статус Неучаствующего в FATCA лиц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Отказ/некорректное заполнение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Клиентом (Контрагентом)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Формы. При этом у Работника Банка нет сведений относительно того, что Клиент (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Контрагент)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зарегистрирован/учрежден на территории США, либо что Клиент (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Контрагент)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может быть отнесен к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Passiv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NFF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1062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095"/>
        <w:gridCol w:w="1418"/>
        <w:gridCol w:w="2282"/>
      </w:tblGrid>
      <w:tr>
        <w:trPr>
          <w:trHeight w:val="27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ФИ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Подпис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Дата получения Формы</w:t>
            </w:r>
          </w:p>
        </w:tc>
      </w:tr>
      <w:tr>
        <w:trPr>
          <w:trHeight w:val="27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br w:type="page"/>
      </w: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Приложение № 5 к Форме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Служебная часть Формы самосертифик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 Narrow" w:ascii="Arial Narrow" w:hAnsi="Arial Narrow"/>
          <w:b/>
          <w:sz w:val="24"/>
          <w:szCs w:val="24"/>
        </w:rPr>
        <w:t>для финансового института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заполняется работником Банка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9380</wp:posOffset>
                </wp:positionH>
                <wp:positionV relativeFrom="paragraph">
                  <wp:posOffset>279400</wp:posOffset>
                </wp:positionV>
                <wp:extent cx="5109210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Номер клиента/контрагента в АБ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ИНН (КИО/ T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БИК/SWIFT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6pt;mso-wrap-distance-left:9pt;mso-wrap-distance-right:9pt;mso-wrap-distance-top:0pt;mso-wrap-distance-bottom:0pt;margin-top:22pt;mso-position-vertical-relative:text;margin-left:109.4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  <w:gridCol w:w="5070"/>
                      </w:tblGrid>
                      <w:tr>
                        <w:trPr/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Номер клиента/контрагента в АБС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ИНН (КИО/ T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БИК/SWIFT (при налич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184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кажите статус Клиента (Контрагента) для целей FATC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8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2693"/>
        <w:gridCol w:w="6946"/>
      </w:tblGrid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bCs/>
                <w:sz w:val="17"/>
                <w:szCs w:val="17"/>
              </w:rPr>
              <w:t xml:space="preserve">Статус Участвующего в </w:t>
            </w:r>
            <w:r>
              <w:rPr>
                <w:rFonts w:eastAsia="Arial" w:cs="Arial Narrow" w:ascii="Arial Narrow" w:hAnsi="Arial Narrow"/>
                <w:bCs/>
                <w:sz w:val="17"/>
                <w:szCs w:val="17"/>
                <w:lang w:val="en-US"/>
              </w:rPr>
              <w:t>FATCA</w:t>
            </w:r>
            <w:r>
              <w:rPr>
                <w:rFonts w:eastAsia="Arial" w:cs="Arial Narrow" w:ascii="Arial Narrow" w:hAnsi="Arial Narrow"/>
                <w:bCs/>
                <w:sz w:val="17"/>
                <w:szCs w:val="17"/>
              </w:rPr>
              <w:t xml:space="preserve"> лица с </w:t>
            </w:r>
            <w:r>
              <w:rPr>
                <w:rFonts w:eastAsia="Arial" w:cs="Arial Narrow" w:ascii="Arial Narrow" w:hAnsi="Arial Narrow"/>
                <w:bCs/>
                <w:sz w:val="17"/>
                <w:szCs w:val="17"/>
                <w:lang w:val="en-US"/>
              </w:rPr>
              <w:t>GI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На вопрос в разделе 2 Формы выбран ответ «Да» и в Приложении 2 на вопрос в разделе 1 выбран ответ «Да», указан статус Participating FFI,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GIIN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предоставлен и проверен.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Форма подписана в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разделе 5,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разделе 2 Приложения 2.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bCs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bCs/>
                <w:sz w:val="17"/>
                <w:szCs w:val="17"/>
              </w:rPr>
              <w:t>Статус Reporting Model 1 FF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На вопрос в разделе 2 Формы выбран ответ «Да» и в Приложении 2 на вопрос в разделе 1 выбран ответ «Да», указан статус Reporting Model 1 FFI,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GIIN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предоставлен и проверен.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Форма подписана в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разделе 5,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разделе 2 Приложения 2.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bCs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Статус </w:t>
            </w: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 xml:space="preserve">Reporting Model </w:t>
            </w:r>
            <w:r>
              <w:rPr>
                <w:rFonts w:cs="Arial Narrow" w:ascii="Arial Narrow" w:hAnsi="Arial Narrow"/>
                <w:sz w:val="17"/>
                <w:szCs w:val="17"/>
              </w:rPr>
              <w:t>2</w:t>
            </w: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 xml:space="preserve"> FF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На вопрос в разделе 2 Формы выбран ответ «Да» и в Приложении 2 на вопрос в разделе 1 выбран ответ «Да», указан статус Reporting Model 2 FFI,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GIIN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предоставлен и проверен.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Форма подписана в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разделе 5,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разделе 2 Приложения 2.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firstLine="18"/>
              <w:jc w:val="center"/>
              <w:rPr>
                <w:rFonts w:ascii="Arial Narrow" w:hAnsi="Arial Narrow" w:eastAsia="Arial" w:cs="Arial Narrow"/>
                <w:sz w:val="17"/>
                <w:szCs w:val="17"/>
                <w:lang w:val="en-US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Статус</w:t>
            </w:r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 xml:space="preserve"> Registered Deemed-Compliant FF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На вопрос в разделе 2 Формы выбран ответ «Да» и в Приложении 2 на вопрос в разделе 1 выбран ответ «Да», указан статус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egistere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eemed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omplian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FI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,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GIIN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предоставлен и проверен.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Форма подписана в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разделе 5,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разделе 2 Приложения 2.</w:t>
            </w:r>
          </w:p>
        </w:tc>
      </w:tr>
      <w:tr>
        <w:trPr>
          <w:trHeight w:val="2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8" w:firstLine="18"/>
              <w:jc w:val="center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5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  <w:sz w:val="2"/>
              </w:rPr>
            </w:pPr>
            <w:r>
              <w:rPr>
                <w:rFonts w:eastAsia="Arial" w:cs="Arial Narrow" w:ascii="Arial Narrow" w:hAnsi="Arial Narrow"/>
                <w:sz w:val="2"/>
              </w:rPr>
            </w:r>
          </w:p>
          <w:p>
            <w:pPr>
              <w:pStyle w:val="Normal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bCs/>
                <w:sz w:val="17"/>
                <w:szCs w:val="17"/>
              </w:rPr>
              <w:t xml:space="preserve">Статус Участвующего в </w:t>
            </w:r>
            <w:r>
              <w:rPr>
                <w:rFonts w:eastAsia="Arial" w:cs="Arial Narrow" w:ascii="Arial Narrow" w:hAnsi="Arial Narrow"/>
                <w:bCs/>
                <w:sz w:val="17"/>
                <w:szCs w:val="17"/>
                <w:lang w:val="en-US"/>
              </w:rPr>
              <w:t>FATCA</w:t>
            </w:r>
            <w:r>
              <w:rPr>
                <w:rFonts w:eastAsia="Arial" w:cs="Arial Narrow" w:ascii="Arial Narrow" w:hAnsi="Arial Narrow"/>
                <w:bCs/>
                <w:sz w:val="17"/>
                <w:szCs w:val="17"/>
              </w:rPr>
              <w:t xml:space="preserve"> лица (без </w:t>
            </w:r>
            <w:r>
              <w:rPr>
                <w:rFonts w:eastAsia="Arial" w:cs="Arial Narrow" w:ascii="Arial Narrow" w:hAnsi="Arial Narrow"/>
                <w:bCs/>
                <w:sz w:val="17"/>
                <w:szCs w:val="17"/>
                <w:lang w:val="en-US"/>
              </w:rPr>
              <w:t>GIIN</w:t>
            </w:r>
            <w:r>
              <w:rPr>
                <w:rFonts w:eastAsia="Arial" w:cs="Arial Narrow" w:ascii="Arial Narrow" w:hAnsi="Arial Narrow"/>
                <w:bCs/>
                <w:sz w:val="17"/>
                <w:szCs w:val="17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На вопрос в разделе 2 Формы выбран ответ «Да» и в Приложении 2 на вопрос в разделе 1 выбран ответ «Да», при этом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GIIN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отсутствует в </w:t>
            </w:r>
            <w:r>
              <w:rPr>
                <w:rFonts w:cs="Arial Narrow" w:ascii="Arial Narrow" w:hAnsi="Arial Narrow"/>
                <w:sz w:val="17"/>
                <w:szCs w:val="17"/>
              </w:rPr>
              <w:t>Справочнике GIIN.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 Форма подписана в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разделе 5,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разделе 2 Приложения 2;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Либо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На вопрос в разделе 2 Формы выбран ответ «Да» и в Приложении 2 на вопрос в разделе 1 выбран ответ «Нет», выбрана одна из категорий: </w:t>
            </w:r>
          </w:p>
        </w:tc>
      </w:tr>
      <w:tr>
        <w:trPr>
          <w:trHeight w:val="5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-18" w:firstLine="18"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Организация </w:t>
            </w:r>
            <w:r>
              <w:rPr>
                <w:rFonts w:cs="Arial Narrow" w:ascii="Arial Narrow" w:hAnsi="Arial Narrow"/>
                <w:sz w:val="17"/>
                <w:szCs w:val="17"/>
              </w:rPr>
              <w:t>ожидает получение GIIN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в течение 90 дней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выбрана категория 4</w:t>
            </w:r>
          </w:p>
        </w:tc>
      </w:tr>
      <w:tr>
        <w:trPr>
          <w:trHeight w:val="17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-18" w:firstLine="18"/>
              <w:jc w:val="center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 Narrow" w:cs="Arial Narrow" w:ascii="Arial Narrow" w:hAnsi="Arial Narrow"/>
                <w:sz w:val="17"/>
                <w:szCs w:val="17"/>
              </w:rPr>
              <w:t xml:space="preserve"> 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Организация, не предоставляющая сведения </w:t>
              <w:br/>
              <w:t xml:space="preserve">в соответствии с МС </w:t>
              <w:br/>
              <w:t xml:space="preserve">(Nonreporting IGA FFI); 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Организация является сертифицированным условно участвующим финансовым институто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- выбрана категория 2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- выбрана категория 5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8" w:firstLine="18"/>
              <w:jc w:val="center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6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Статус Неучаствующего в FATCA лиц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На вопрос в разделе 2 Формы выбран ответ «Да» и в Приложении 2 на вопрос в разделе 1 выбран ответ «Нет», выбрана категория 1.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Форма подписана в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разделе 5,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разделе 2 Приложения 2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; Либо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Отказ/некорректное заполнение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Клиентом (Контрагентом) Формы. При этом у Работника Банка нет сведений относительно того, что Клиент (Контрагент) зарегистрирован/учрежден на территории США, либо что Клиент (Контрагент) может быть отнесен к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Passive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NFFE.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8" w:firstLine="18"/>
              <w:jc w:val="center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Статус лица, освобожденного </w:t>
              <w:br/>
              <w:t xml:space="preserve">от требований FATCA </w:t>
              <w:br/>
              <w:t>(Exempt Beneficial Owner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На вопрос в разделе 2 Формы выбран ответ «Да» и в Приложении 2 на вопрос в разделе 1 выбран ответ «Нет», выбрана категория 3 или 6.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Форма подписана в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разделе 5,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разделе 2 Приложения 2.</w:t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-18" w:firstLine="18"/>
              <w:jc w:val="center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right="-109" w:hanging="0"/>
              <w:rPr>
                <w:rFonts w:ascii="Arial Narrow" w:hAnsi="Arial Narrow" w:eastAsia="Arial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ФИ – резидент США (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US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rFonts w:eastAsia="Arial" w:cs="Arial Narrow" w:ascii="Arial Narrow" w:hAnsi="Arial Narrow"/>
                <w:sz w:val="17"/>
                <w:szCs w:val="17"/>
                <w:lang w:val="en-US"/>
              </w:rPr>
              <w:t>FI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Fonts w:eastAsia="Arial" w:cs="Arial Narrow" w:ascii="Arial Narrow" w:hAnsi="Arial Narrow"/>
                <w:sz w:val="17"/>
                <w:szCs w:val="17"/>
              </w:rPr>
              <w:t>На вопрос в разделе 2 Формы выбран ответ «Да» и в Приложении 2  на вопрос в разделе 1 выбран ответ «Нет» выбрана категория 7.</w:t>
            </w:r>
          </w:p>
          <w:p>
            <w:pPr>
              <w:pStyle w:val="Normal"/>
              <w:spacing w:lineRule="auto" w:line="240" w:before="0" w:after="40"/>
              <w:rPr>
                <w:rFonts w:ascii="Arial Narrow" w:hAnsi="Arial Narrow" w:eastAsia="Arial" w:cs="Arial Narrow"/>
                <w:sz w:val="17"/>
                <w:szCs w:val="17"/>
              </w:rPr>
            </w:pP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 xml:space="preserve">Форма подписана в </w:t>
            </w:r>
            <w:r>
              <w:rPr>
                <w:rFonts w:eastAsia="Arial" w:cs="Arial Narrow" w:ascii="Arial Narrow" w:hAnsi="Arial Narrow"/>
                <w:sz w:val="17"/>
                <w:szCs w:val="17"/>
              </w:rPr>
              <w:t xml:space="preserve">разделе 5, </w:t>
            </w:r>
            <w:r>
              <w:rPr>
                <w:rStyle w:val="DeltaViewInsertion"/>
                <w:rFonts w:cs="Arial Narrow" w:ascii="Arial Narrow" w:hAnsi="Arial Narrow"/>
                <w:color w:val="000000"/>
                <w:sz w:val="17"/>
                <w:szCs w:val="17"/>
                <w:u w:val="none"/>
              </w:rPr>
              <w:t>разделе 2 Приложения 2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GIIN</w:t>
      </w:r>
      <w:r>
        <w:rPr>
          <w:rFonts w:cs="Arial Narrow" w:ascii="Arial Narrow" w:hAnsi="Arial Narrow"/>
        </w:rPr>
        <w:t>: ___________________________________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GIIN</w:t>
      </w:r>
      <w:r>
        <w:rPr>
          <w:rFonts w:cs="Arial Narrow" w:ascii="Arial Narrow" w:hAnsi="Arial Narrow"/>
        </w:rPr>
        <w:t>/ Наименование клиента/контрагента соответствуют Справочнику GIIN (если применимо)</w:t>
      </w:r>
    </w:p>
    <w:p>
      <w:pPr>
        <w:pStyle w:val="Normal"/>
        <w:spacing w:before="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992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8755</wp:posOffset>
                </wp:positionH>
                <wp:positionV relativeFrom="paragraph">
                  <wp:posOffset>144780</wp:posOffset>
                </wp:positionV>
                <wp:extent cx="6657975" cy="354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3118"/>
                              <w:gridCol w:w="1418"/>
                              <w:gridCol w:w="226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Дата получения Ф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27.95pt;mso-wrap-distance-left:9.05pt;mso-wrap-distance-right:9.05pt;mso-wrap-distance-top:0pt;mso-wrap-distance-bottom:0pt;margin-top:11.4pt;mso-position-vertical-relative:text;margin-left:15.65pt;mso-position-horizontal-relative:margin">
                <v:fill opacity="0f"/>
                <v:textbox inset="0in,0in,0in,0in">
                  <w:txbxContent>
                    <w:tbl>
                      <w:tblPr>
                        <w:tblW w:w="10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1"/>
                        <w:gridCol w:w="3118"/>
                        <w:gridCol w:w="1418"/>
                        <w:gridCol w:w="226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Дата получения Формы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425" w:right="425" w:gutter="0" w:header="0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bCs/>
          <w:iCs/>
          <w:sz w:val="14"/>
          <w:szCs w:val="14"/>
        </w:rPr>
        <w:t>Данная форма предназначена для идентификации юридического лица в соответствии с Федеральным законом от 28.06.2014 № 173-ФЗ «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», а также в соответствии с Законом США «О налогообложении иностранных счетов» (FATCA). АО «Россельхозбанк» оставляет за собой право запросить дополнительную информацию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Cs/>
          <w:iCs/>
          <w:sz w:val="14"/>
          <w:szCs w:val="14"/>
        </w:rPr>
        <w:t xml:space="preserve"> </w:t>
      </w:r>
      <w:r>
        <w:rPr>
          <w:rFonts w:cs="Arial Narrow" w:ascii="Arial Narrow" w:hAnsi="Arial Narrow"/>
          <w:bCs/>
          <w:iCs/>
          <w:sz w:val="14"/>
          <w:szCs w:val="14"/>
        </w:rPr>
        <w:t>Форма самосертификации для клиентов - физических лиц, индивидуальных предпринимателей и физических лиц, занимающихся частной практикой.</w:t>
      </w:r>
    </w:p>
  </w:footnote>
  <w:footnote w:id="4"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 Narrow" w:ascii="Arial Narrow" w:hAnsi="Arial Narrow"/>
          <w:bCs/>
          <w:sz w:val="14"/>
          <w:szCs w:val="14"/>
        </w:rPr>
        <w:t>Если бенефициаров более одного, то обратитесь в АО «Россельхозбанк» за дополнительным листом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Cs/>
          <w:sz w:val="14"/>
          <w:szCs w:val="14"/>
        </w:rPr>
        <w:t xml:space="preserve"> </w:t>
      </w:r>
      <w:r>
        <w:rPr>
          <w:rFonts w:cs="Arial Narrow" w:ascii="Arial Narrow" w:hAnsi="Arial Narrow"/>
          <w:bCs/>
          <w:sz w:val="14"/>
          <w:szCs w:val="14"/>
        </w:rPr>
        <w:t>Social Security Number (</w:t>
      </w:r>
      <w:r>
        <w:rPr>
          <w:rFonts w:cs="Arial Narrow" w:ascii="Arial Narrow" w:hAnsi="Arial Narrow"/>
          <w:bCs/>
          <w:sz w:val="14"/>
          <w:szCs w:val="14"/>
          <w:lang w:val="en-US"/>
        </w:rPr>
        <w:t>SSN</w:t>
      </w:r>
      <w:r>
        <w:rPr>
          <w:rFonts w:cs="Arial Narrow" w:ascii="Arial Narrow" w:hAnsi="Arial Narrow"/>
          <w:bCs/>
          <w:sz w:val="14"/>
          <w:szCs w:val="14"/>
        </w:rPr>
        <w:t>) – номер социального страхования гражданина США. Если физическому лицу не присвоен номер социального страхования, необходимо указать Individual Taxpayer Identification Number (</w:t>
      </w:r>
      <w:r>
        <w:rPr>
          <w:rFonts w:cs="Arial Narrow" w:ascii="Arial Narrow" w:hAnsi="Arial Narrow"/>
          <w:bCs/>
          <w:sz w:val="14"/>
          <w:szCs w:val="14"/>
          <w:lang w:val="en-US"/>
        </w:rPr>
        <w:t>I</w:t>
      </w:r>
      <w:r>
        <w:rPr>
          <w:rFonts w:cs="Arial Narrow" w:ascii="Arial Narrow" w:hAnsi="Arial Narrow"/>
          <w:bCs/>
          <w:sz w:val="14"/>
          <w:szCs w:val="14"/>
        </w:rPr>
        <w:t>TIN) - индивидуальный идентификационный номер налогоплательщика США. Employer Identification Number (EIN) - идентификационный номер налогоплательщика США – юридического лица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>Global Intermediary Identification Number (GIIN) – идентификационный номер, присвоенный финансовому институту в результате присоединения к FATCA после регистрации на сайте Налоговой службы США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</w:rPr>
        <w:t xml:space="preserve">ИФИ - </w:t>
      </w:r>
      <w:r>
        <w:rPr>
          <w:rFonts w:cs="Arial Narrow" w:ascii="Arial Narrow" w:hAnsi="Arial Narrow"/>
          <w:sz w:val="14"/>
          <w:szCs w:val="14"/>
          <w:lang w:val="pl-PL"/>
        </w:rPr>
        <w:t>иностранный финансовый институт</w:t>
      </w:r>
      <w:r>
        <w:rPr>
          <w:rFonts w:cs="Arial Narrow" w:ascii="Arial Narrow" w:hAnsi="Arial Narrow"/>
          <w:sz w:val="14"/>
          <w:szCs w:val="14"/>
        </w:rPr>
        <w:t xml:space="preserve"> - </w:t>
      </w:r>
      <w:r>
        <w:rPr>
          <w:rFonts w:cs="Arial Narrow" w:ascii="Arial Narrow" w:hAnsi="Arial Narrow"/>
          <w:sz w:val="14"/>
          <w:szCs w:val="14"/>
          <w:lang w:val="pl-PL"/>
        </w:rPr>
        <w:t>юридическое лицо, которое не было создано/зарегистрировано в США</w:t>
      </w:r>
      <w:r>
        <w:rPr>
          <w:rFonts w:cs="Arial Narrow" w:ascii="Arial Narrow" w:hAnsi="Arial Narrow"/>
          <w:sz w:val="14"/>
          <w:szCs w:val="14"/>
        </w:rPr>
        <w:t xml:space="preserve"> (например, р</w:t>
      </w:r>
      <w:r>
        <w:rPr>
          <w:rFonts w:cs="Arial Narrow" w:ascii="Arial Narrow" w:hAnsi="Arial Narrow"/>
          <w:sz w:val="14"/>
          <w:szCs w:val="14"/>
          <w:lang w:val="pl-PL"/>
        </w:rPr>
        <w:t>оссийские юридические лица</w:t>
      </w:r>
      <w:r>
        <w:rPr>
          <w:rFonts w:cs="Arial Narrow" w:ascii="Arial Narrow" w:hAnsi="Arial Narrow"/>
          <w:sz w:val="14"/>
          <w:szCs w:val="14"/>
        </w:rPr>
        <w:t xml:space="preserve">, </w:t>
      </w:r>
      <w:r>
        <w:rPr>
          <w:rFonts w:cs="Arial Narrow" w:ascii="Arial Narrow" w:hAnsi="Arial Narrow"/>
          <w:sz w:val="14"/>
          <w:szCs w:val="14"/>
          <w:lang w:val="pl-PL"/>
        </w:rPr>
        <w:t>также являются иностранными для целей FATCA</w:t>
      </w:r>
      <w:r>
        <w:rPr>
          <w:rFonts w:cs="Arial Narrow" w:ascii="Arial Narrow" w:hAnsi="Arial Narrow"/>
          <w:sz w:val="14"/>
          <w:szCs w:val="14"/>
        </w:rPr>
        <w:t>).</w:t>
      </w:r>
    </w:p>
  </w:footnote>
  <w:footnote w:id="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  <w:lang w:val="en-US"/>
        </w:rPr>
        <w:t>U</w:t>
      </w:r>
      <w:r>
        <w:rPr>
          <w:rFonts w:cs="Arial Narrow" w:ascii="Arial Narrow" w:hAnsi="Arial Narrow"/>
          <w:sz w:val="14"/>
          <w:szCs w:val="14"/>
        </w:rPr>
        <w:t>.</w:t>
      </w:r>
      <w:r>
        <w:rPr>
          <w:rFonts w:cs="Arial Narrow" w:ascii="Arial Narrow" w:hAnsi="Arial Narrow"/>
          <w:sz w:val="14"/>
          <w:szCs w:val="14"/>
          <w:lang w:val="en-US"/>
        </w:rPr>
        <w:t>S</w:t>
      </w:r>
      <w:r>
        <w:rPr>
          <w:rFonts w:cs="Arial Narrow" w:ascii="Arial Narrow" w:hAnsi="Arial Narrow"/>
          <w:sz w:val="14"/>
          <w:szCs w:val="14"/>
        </w:rPr>
        <w:t xml:space="preserve">. </w:t>
      </w:r>
      <w:r>
        <w:rPr>
          <w:rFonts w:cs="Arial Narrow" w:ascii="Arial Narrow" w:hAnsi="Arial Narrow"/>
          <w:sz w:val="14"/>
          <w:szCs w:val="14"/>
          <w:lang w:val="en-US"/>
        </w:rPr>
        <w:t>Treasury</w:t>
      </w:r>
      <w:r>
        <w:rPr>
          <w:rFonts w:cs="Arial Narrow" w:ascii="Arial Narrow" w:hAnsi="Arial Narrow"/>
          <w:sz w:val="14"/>
          <w:szCs w:val="14"/>
        </w:rPr>
        <w:t xml:space="preserve"> </w:t>
      </w:r>
      <w:r>
        <w:rPr>
          <w:rFonts w:cs="Arial Narrow" w:ascii="Arial Narrow" w:hAnsi="Arial Narrow"/>
          <w:sz w:val="14"/>
          <w:szCs w:val="14"/>
          <w:lang w:val="en-US"/>
        </w:rPr>
        <w:t>Regulations</w:t>
      </w:r>
      <w:r>
        <w:rPr>
          <w:rFonts w:cs="Arial Narrow" w:ascii="Arial Narrow" w:hAnsi="Arial Narrow"/>
          <w:sz w:val="14"/>
          <w:szCs w:val="14"/>
        </w:rPr>
        <w:t xml:space="preserve"> §1.1471 - §1.1474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Cs/>
          <w:sz w:val="14"/>
          <w:szCs w:val="14"/>
        </w:rPr>
        <w:t xml:space="preserve"> </w:t>
      </w:r>
      <w:r>
        <w:rPr>
          <w:rFonts w:cs="Arial Narrow" w:ascii="Arial Narrow" w:hAnsi="Arial Narrow"/>
          <w:bCs/>
          <w:sz w:val="14"/>
          <w:szCs w:val="14"/>
        </w:rPr>
        <w:t>Employer Identification Number (EIN) - идентификационный номер налогоплательщика США – юридического лиц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7"/>
        <w:szCs w:val="17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7"/>
      <w:szCs w:val="1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" w:hAnsi="Arial" w:eastAsia="Times New Roman" w:cs="Arial"/>
      <w:iCs/>
      <w:sz w:val="19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/>
    <w:rPr>
      <w:rFonts w:ascii="Arial" w:hAnsi="Arial" w:cs="Arial"/>
      <w:iCs/>
      <w:sz w:val="19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>
      <w:spacing w:lineRule="auto" w:line="240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38:00Z</dcterms:created>
  <dc:creator>Ольга</dc:creator>
  <dc:description/>
  <cp:keywords/>
  <dc:language>en-US</dc:language>
  <cp:lastModifiedBy>Кудякова Татьяна Игоревна</cp:lastModifiedBy>
  <dcterms:modified xsi:type="dcterms:W3CDTF">2022-04-11T09:38:00Z</dcterms:modified>
  <cp:revision>2</cp:revision>
  <dc:subject/>
  <dc:title/>
</cp:coreProperties>
</file>