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  <w:gridCol w:w="189"/>
      </w:tblGrid>
      <w:tr>
        <w:trPr>
          <w:trHeight w:val="2880" w:hRule="atLeast"/>
        </w:trPr>
        <w:tc>
          <w:tcPr>
            <w:tcW w:w="9851" w:type="dxa"/>
            <w:gridSpan w:val="2"/>
            <w:tcBorders/>
          </w:tcPr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Тувинский РЕГИОНАЛЬНЫЙ ФИЛИА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51" w:type="dxa"/>
            <w:gridSpan w:val="2"/>
            <w:tcBorders/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662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/>
            <w:vAlign w:val="center"/>
          </w:tcPr>
          <w:p>
            <w:pPr>
              <w:pStyle w:val="Style1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4.07.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623"/>
      </w:tblGrid>
      <w:tr>
        <w:trPr>
          <w:trHeight w:val="85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25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54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5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447800" cy="753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170985343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44">
            <w:r>
              <w:rPr>
                <w:rStyle w:val="IndexLink"/>
                <w:lang w:val="en-US" w:eastAsia="en-US"/>
              </w:rPr>
              <w:t>2. Кассовые операции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*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45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46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47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48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49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50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51">
            <w:r>
              <w:rPr>
                <w:rStyle w:val="IndexLink"/>
                <w:lang w:val="en-US" w:eastAsia="en-US"/>
              </w:rPr>
              <w:t>9. Операции по предоставлению клиентам в аренду индивидуальных сейфовых ячеек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52">
            <w:r>
              <w:rPr>
                <w:rStyle w:val="IndexLink"/>
                <w:lang w:val="en-US" w:eastAsia="en-US"/>
              </w:rPr>
              <w:t>10. Услуги инкассации</w:t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53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rFonts w:eastAsia="Calibri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54">
            <w:r>
              <w:rPr>
                <w:rStyle w:val="IndexLink"/>
                <w:lang w:val="en-US" w:eastAsia="en-US"/>
              </w:rPr>
              <w:t>12. Кредитные операции</w:t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55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56">
            <w:r>
              <w:rPr>
                <w:rStyle w:val="IndexLink"/>
                <w:lang w:val="en-US" w:eastAsia="en-US"/>
              </w:rPr>
              <w:t>14. Депозитарные услуги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**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57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58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6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59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, Торговой системы РСХБ-Дилинг 2.0</w:t>
              <w:tab/>
              <w:t>6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60">
            <w:r>
              <w:rPr>
                <w:rStyle w:val="IndexLink"/>
                <w:lang w:val="en-US" w:eastAsia="en-US"/>
              </w:rPr>
              <w:t>18. Операции с использованием цифрового рубля</w:t>
              <w:tab/>
              <w:t>7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spacing w:lineRule="auto" w:line="36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4"/>
        <w:spacing w:lineRule="auto" w:line="360"/>
        <w:rPr/>
      </w:pPr>
      <w:bookmarkStart w:id="0" w:name="__RefHeading___Toc170985343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2127"/>
        <w:gridCol w:w="3259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10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lineRule="auto" w:line="276" w:before="4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 в месяц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pacing w:before="40" w:after="0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ование клиентом системы дистанционного банковского обслуживания. 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pacing w:before="40" w:after="0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pacing w:before="40" w:after="0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pacing w:before="40" w:after="0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0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1.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»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»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«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,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</w:tc>
      </w:tr>
      <w:tr>
        <w:trPr>
          <w:trHeight w:val="30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  <w:szCs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.</w:t>
            </w:r>
          </w:p>
        </w:tc>
      </w:tr>
      <w:tr>
        <w:trPr>
          <w:trHeight w:val="1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  <w:r>
              <w:rPr/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  <w:br/>
              <w:t>за каждый запро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1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, кроме счета в евро, долларах США, а также отдельных иностранных валютах, предусмотренных в п. 1.2.3.3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использовании клиентом системы дистанционного банковского обслуж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по ставке тарифа, действующей на дату начисления комиссии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до 100 000 евро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долларов СШ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</w:t>
              <w:br/>
              <w:t>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олл. СШ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долл. СШ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</w:t>
            </w:r>
            <w:r>
              <w:rPr>
                <w:sz w:val="20"/>
                <w:szCs w:val="20"/>
              </w:rPr>
              <w:t>операций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0 долл. США </w:t>
              <w:b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чета, открытые в АО «Россельхоз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авностью до трех месяцев </w:t>
              <w:tab/>
            </w:r>
          </w:p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авностью свыше трех месяцев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за докумен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латежного документа по просьбе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руб.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окумент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.12.2025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».</w:t>
      </w:r>
    </w:p>
    <w:p>
      <w:pPr>
        <w:pStyle w:val="Footnote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170985344"/>
      <w:bookmarkEnd w:id="1"/>
      <w:r>
        <w:rPr/>
        <w:t>2. Кассовые операции</w:t>
      </w:r>
      <w:r>
        <w:rPr>
          <w:rStyle w:val="Style6"/>
        </w:rPr>
        <w:t>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 Выдача денежной наличности с банковского счета в валюте Российской Федерации (в том числе при закрытии счета)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</w:t>
            </w:r>
            <w:r>
              <w:rPr>
                <w:bCs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300 руб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 xml:space="preserve">*) </w:t>
      </w:r>
      <w:r>
        <w:rPr>
          <w:bCs/>
          <w:i/>
          <w:sz w:val="16"/>
          <w:szCs w:val="16"/>
        </w:rPr>
        <w:t>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) </w:t>
      </w:r>
      <w:r>
        <w:rPr>
          <w:bCs/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**) 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4"/>
        <w:rPr/>
      </w:pPr>
      <w:bookmarkStart w:id="2" w:name="__RefHeading___Toc170985345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азмер тарифов указан без учета НДС)*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         минимум 500 руб., максимум 80 000 руб. для головного офиса (далее – ГО), РФ АО 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contextualSpacing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3" w:name="__RefHeading___Toc170985346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1985"/>
        <w:gridCol w:w="3403"/>
      </w:tblGrid>
      <w:tr>
        <w:trPr>
          <w:tblHeader w:val="true"/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          за лис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         за лис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               за лис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           за один лист с односторонним расположением текст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bookmarkStart w:id="4" w:name="__RefHeading___Toc170985347"/>
      <w:bookmarkEnd w:id="4"/>
      <w:r>
        <w:rPr/>
        <w:t>5. Документарные операции</w:t>
      </w:r>
    </w:p>
    <w:p>
      <w:pPr>
        <w:pStyle w:val="Heading4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60"/>
        <w:gridCol w:w="1915"/>
        <w:gridCol w:w="342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16"/>
          <w:szCs w:val="16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</w:t>
      </w:r>
      <w:r>
        <w:rPr>
          <w:bCs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5" w:name="__RefHeading___Toc170985348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67"/>
        <w:gridCol w:w="1985"/>
        <w:gridCol w:w="3544"/>
      </w:tblGrid>
      <w:tr>
        <w:trPr>
          <w:trHeight w:val="39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16"/>
          <w:szCs w:val="16"/>
        </w:rPr>
        <w:t>.».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Heading4"/>
        <w:rPr/>
      </w:pPr>
      <w:bookmarkStart w:id="6" w:name="__RefHeading___Toc170985349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985"/>
        <w:gridCol w:w="354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Кызы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</w:r>
            <w:r>
              <w:rPr>
                <w:sz w:val="20"/>
                <w:szCs w:val="20"/>
              </w:rPr>
              <w:t>«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 районам Республики Ты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 7.3.1 Банком не взимается.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spacing w:before="40" w:after="0"/>
              <w:rPr/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 xml:space="preserve">в соответствии с Федеральным законом от 29.07.2017 № 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 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Интернет-Клиент»/ «Свой Бизнес с использованием Личного кабине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Интернет-Клиент»/ «Свой Бизнес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Интернет-Клиент»/«Свой Бизнес» с использованием Личного 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 к «Интернет-Клиент»/«Свой Бизнес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 от даты заключения Удостоверяющего центра АО «Россельхозбанк»/заключения экспертной группы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contextualSpacing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</w:t>
        <w:tab/>
        <w:t>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Footnote"/>
        <w:ind w:firstLine="709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4"/>
        <w:rPr/>
      </w:pPr>
      <w:bookmarkStart w:id="7" w:name="__RefHeading___Toc170985350"/>
      <w:bookmarkEnd w:id="7"/>
      <w:r>
        <w:rPr/>
        <w:t>8. Хранение ценностей клиентов в хранилище ценностей Бан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(с учетом НДС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170985351"/>
      <w:bookmarkEnd w:id="8"/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019"/>
        <w:gridCol w:w="351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9" w:name="__RefHeading___Toc170985352"/>
      <w:r>
        <w:rPr/>
        <w:t>10. Услуги инкассации</w:t>
      </w:r>
      <w:bookmarkEnd w:id="9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rFonts w:eastAsia="Calibri"/>
        </w:rPr>
      </w:pPr>
      <w:bookmarkStart w:id="10" w:name="__RefHeading___Toc170985353"/>
      <w:bookmarkEnd w:id="10"/>
      <w:r>
        <w:rPr/>
        <w:t>11. Операции по покупке-продаже иностранной валюты</w:t>
      </w:r>
      <w:r>
        <w:rPr>
          <w:rFonts w:eastAsia="Calibri"/>
          <w:vertAlign w:val="superscript"/>
        </w:rPr>
        <w:t>1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85"/>
        <w:gridCol w:w="1843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1" w:name="__RefHeading___Toc170985354"/>
      <w:bookmarkEnd w:id="11"/>
      <w:r>
        <w:rPr/>
        <w:t>12. Кредитные операции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85"/>
        <w:gridCol w:w="354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– </w:t>
              <w:br/>
              <w:t>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– 150 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sz w:val="20"/>
          <w:szCs w:val="20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</w:t>
      </w:r>
      <w:r>
        <w:rPr>
          <w:bCs/>
          <w:i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 – Решение № 1201-Р), принятого в соответствии с ППРФ от 25.10.2023 № 1780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</w:t>
        <w:tab/>
      </w:r>
      <w:r>
        <w:rPr>
          <w:bCs/>
          <w:iCs/>
          <w:sz w:val="20"/>
          <w:szCs w:val="20"/>
        </w:rPr>
        <w:t xml:space="preserve">при кредитовании в рамках решения Министерства сельского хозяйства Российской Федерации о порядке предоставления субсидии от 22.02.2024 </w:t>
        <w:br/>
        <w:t xml:space="preserve">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</w:t>
        <w:br/>
        <w:t>№ 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67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spacing w:before="6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/>
      </w:pPr>
      <w:bookmarkStart w:id="12" w:name="__RefHeading___Toc170985355"/>
      <w:bookmarkEnd w:id="12"/>
      <w:r>
        <w:rPr/>
        <w:t xml:space="preserve">13. </w:t>
      </w:r>
      <w:r>
        <w:rPr>
          <w:sz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2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4"/>
        <w:gridCol w:w="2836"/>
        <w:gridCol w:w="2552"/>
        <w:gridCol w:w="2267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. Комиссия за услугу «Торговый эквайринг»</w:t>
            </w:r>
            <w:r>
              <w:rPr>
                <w:rStyle w:val="FootnoteCharacters"/>
                <w:rStyle w:val="FootnoteAnchor"/>
                <w:bCs/>
                <w:color w:val="FFFFFF"/>
                <w:sz w:val="20"/>
                <w:szCs w:val="20"/>
              </w:rPr>
              <w:footnoteReference w:id="7"/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>в соответствии с тарифами Банка</w:t>
            </w:r>
            <w:r>
              <w:rPr>
                <w:iCs/>
                <w:color w:val="000000"/>
              </w:rPr>
              <w:t>*</w:t>
            </w:r>
            <w:r>
              <w:rPr>
                <w:iCs/>
                <w:color w:val="000000"/>
                <w:sz w:val="20"/>
                <w:szCs w:val="20"/>
              </w:rPr>
              <w:t xml:space="preserve">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 руб. за операцию в сумме от 6 000,01 руб.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99 руб.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Под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.</w:t>
      </w:r>
    </w:p>
    <w:p>
      <w:pPr>
        <w:pStyle w:val="Heading4"/>
        <w:rPr/>
      </w:pPr>
      <w:bookmarkStart w:id="13" w:name="__RefHeading___Toc170985356"/>
      <w:bookmarkEnd w:id="13"/>
      <w:r>
        <w:rPr/>
        <w:t>14. Депозитарные услуги</w:t>
      </w:r>
      <w:r>
        <w:rPr>
          <w:rStyle w:val="Style6"/>
        </w:rPr>
        <w:t>*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992"/>
        <w:gridCol w:w="993"/>
        <w:gridCol w:w="3402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1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8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4" w:name="__RefHeading___Toc170985357"/>
      <w:r>
        <w:rPr/>
        <w:t>15. Операции с монетами из драгоценных металлов</w:t>
      </w:r>
      <w:bookmarkEnd w:id="14"/>
      <w:r>
        <w:rPr/>
        <w:t xml:space="preserve"> </w:t>
      </w:r>
    </w:p>
    <w:p>
      <w:pPr>
        <w:pStyle w:val="Heading4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84"/>
        <w:gridCol w:w="340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bookmarkStart w:id="15" w:name="__RefHeading___Toc170985358"/>
      <w:bookmarkEnd w:id="15"/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85"/>
        <w:gridCol w:w="340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обезличенного металлического с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Открыт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и по обезличенным металлическим счетам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9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10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415"/>
            </w:tblGrid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000,00</w:t>
                  </w:r>
                </w:p>
              </w:tc>
            </w:tr>
          </w:tbl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11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415"/>
            </w:tblGrid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0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0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0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500,00</w:t>
                  </w:r>
                </w:p>
              </w:tc>
            </w:tr>
          </w:tbl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1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/>
      </w:pPr>
      <w:bookmarkStart w:id="16" w:name="__RefHeading___Toc170985359"/>
      <w:bookmarkEnd w:id="16"/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682"/>
        <w:gridCol w:w="1758"/>
        <w:gridCol w:w="351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3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4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/>
      </w:pPr>
      <w:bookmarkStart w:id="17" w:name="__RefHeading___Toc170985360"/>
      <w:bookmarkEnd w:id="17"/>
      <w:r>
        <w:rPr/>
        <w:t>18. Операции с использованием цифрового руб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559"/>
        <w:gridCol w:w="35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* Срок действия – до 31.12.2024 (включительно)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87" w:right="566" w:gutter="0" w:header="567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bCs/>
          <w:sz w:val="16"/>
        </w:rPr>
        <w:t>В том числе при установлении коммерческой ставки по кредиту (части кредита) в рамках льготных програм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В соответствии с пунктом 10.2 приказа АО «Россельхозбанк» от 01.08.2013 № 386-ОД.</w:t>
      </w:r>
    </w:p>
  </w:footnote>
  <w:footnote w:id="6">
    <w:p>
      <w:pPr>
        <w:pStyle w:val="Style18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д </w:t>
      </w:r>
      <w:r>
        <w:rPr>
          <w:rFonts w:cs="Times New Roman" w:ascii="Times New Roman" w:hAnsi="Times New Roman"/>
          <w:sz w:val="16"/>
          <w:szCs w:val="16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</w:footnote>
  <w:footnote w:id="7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8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16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4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8"/>
        </w:rPr>
        <w:t xml:space="preserve"> </w:t>
      </w:r>
      <w:r>
        <w:rPr>
          <w:bCs/>
          <w:sz w:val="14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2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280" w:after="0"/>
      <w:ind w:firstLine="720"/>
      <w:jc w:val="center"/>
    </w:pPr>
    <w:rPr>
      <w:b/>
      <w:bCs/>
      <w:color w:val="000000"/>
      <w:spacing w:val="20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7">
    <w:name w:val="Знак"/>
    <w:basedOn w:val="Heading4"/>
    <w:qFormat/>
    <w:pPr>
      <w:numPr>
        <w:ilvl w:val="0"/>
        <w:numId w:val="0"/>
      </w:numPr>
      <w:overflowPunct w:val="true"/>
      <w:autoSpaceDE w:val="true"/>
      <w:spacing w:before="240" w:after="60"/>
      <w:textAlignment w:val="auto"/>
      <w:outlineLvl w:val="9"/>
    </w:pPr>
    <w:rPr>
      <w:sz w:val="28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3:00Z</dcterms:created>
  <dc:creator>Grafskaya</dc:creator>
  <dc:description/>
  <cp:keywords/>
  <dc:language>en-US</dc:language>
  <cp:lastModifiedBy>Мекпер-оол Татьяна Сергеевна</cp:lastModifiedBy>
  <cp:lastPrinted>2021-03-31T14:00:00Z</cp:lastPrinted>
  <dcterms:modified xsi:type="dcterms:W3CDTF">2024-07-04T07:51:00Z</dcterms:modified>
  <cp:revision>85</cp:revision>
  <dc:subject/>
  <dc:title>УТВЕРЖДЕНЫ</dc:title>
</cp:coreProperties>
</file>