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1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арифы комиссионного вознаграждения АО «Россельхозбанк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слуги кредитным организация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341"/>
      </w:tblGrid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партамент поддержки операций на финансовых рынках (ДПОФР)</w:t>
            </w:r>
          </w:p>
        </w:tc>
      </w:tr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.03.09.00.01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ГО/РФ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421" w:right="-18" w:hanging="529"/>
        <w:rPr/>
      </w:pPr>
      <w:r>
        <w:rPr/>
        <w:t>Общие поло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Открытое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</w:t>
      </w:r>
    </w:p>
    <w:p>
      <w:pPr>
        <w:pStyle w:val="Normal"/>
        <w:jc w:val="both"/>
        <w:rPr/>
      </w:pPr>
      <w:r>
        <w:rPr>
          <w:sz w:val="20"/>
        </w:rPr>
        <w:t>2.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Директорам региональных филиалов АО «Россельхозбанк», в структуре которых организована служба инкассации, устанавливать размеры комиссионного вознаграждения по разделу 12 Тарифов, но не ниже размеров комиссионного вознаграждения, утвержденных Комитетом по управлению активами и пассивами АО «Россельхозбанк», после обязательного согласования с Операционным департаментом и Департаментом финансов и планир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jc w:val="both"/>
        <w:rPr/>
      </w:pPr>
      <w:r>
        <w:rPr>
          <w:sz w:val="20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/>
      </w:pPr>
      <w:r>
        <w:rPr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>
          <w:sz w:val="20"/>
        </w:rPr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>
          <w:sz w:val="20"/>
        </w:rPr>
        <w:t>7.</w:t>
        <w:tab/>
        <w:t>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>
          <w:sz w:val="20"/>
        </w:rPr>
        <w:t>8.</w:t>
        <w:tab/>
        <w:t>Комиссии, взысканные Банком за оказание услуг (кроме ошибочно удержанных), возврату не подлежа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421" w:right="-18" w:hanging="529"/>
        <w:rPr/>
      </w:pPr>
      <w:r>
        <w:rPr/>
        <w:t>1. Ведение корреспондентских счетов (для респонденто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15"/>
        <w:gridCol w:w="1927"/>
        <w:gridCol w:w="2396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  <w:sz w:val="20"/>
              </w:rPr>
            </w:pPr>
            <w:r>
              <w:rPr>
                <w:b/>
                <w:sz w:val="20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    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ткрытие корреспондентских счетов осуществляется только в головном офисе Ба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евр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 000.00 евро (включитель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 000.00 ев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1.6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2. Расчетное обслуживание (для респонденто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15"/>
        <w:gridCol w:w="1823"/>
        <w:gridCol w:w="2498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3260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дтверждение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</w:rPr>
              <w:t>/от суммы тратты</w:t>
            </w:r>
            <w:r>
              <w:rPr>
                <w:sz w:val="20"/>
              </w:rPr>
              <w:t xml:space="preserve">, </w:t>
              <w:br/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- при отсутств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</w:rPr>
              <w:t xml:space="preserve">Комиссия за </w:t>
            </w: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sz w:val="20"/>
              </w:rPr>
              <w:t xml:space="preserve">отсрочки </w:t>
            </w:r>
            <w:r>
              <w:rPr>
                <w:bCs/>
                <w:sz w:val="20"/>
              </w:rPr>
              <w:t>возмещения</w:t>
            </w:r>
            <w:r>
              <w:rPr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при налич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0,60% годовых от суммы, </w:t>
            </w:r>
            <w:r>
              <w:rPr>
                <w:sz w:val="20"/>
              </w:rPr>
              <w:t>предъявленной к оплате п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ккредитиву,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outlineLvl w:val="6"/>
              <w:rPr>
                <w:sz w:val="20"/>
              </w:rPr>
            </w:pPr>
            <w:r>
              <w:rPr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макс. 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15% от суммы, запрошенной к оплат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5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/>
            </w:pPr>
            <w:r>
              <w:rPr>
                <w:bCs/>
                <w:sz w:val="20"/>
              </w:rPr>
              <w:t xml:space="preserve">Проверка по запросу </w:t>
            </w:r>
            <w:r>
              <w:rPr>
                <w:sz w:val="20"/>
              </w:rPr>
              <w:t>банка-контрагента</w:t>
            </w:r>
            <w:r>
              <w:rPr>
                <w:bCs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>1. При указании в наименовании услуги двух и более операций к</w:t>
      </w:r>
      <w:r>
        <w:rPr>
          <w:bCs/>
          <w:color w:val="000000"/>
          <w:sz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20"/>
        </w:rPr>
      </w:pPr>
      <w:r>
        <w:rPr>
          <w:iCs/>
          <w:sz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20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Cs w:val="24"/>
        </w:rPr>
      </w:pPr>
      <w:r>
        <w:rPr>
          <w:iCs/>
          <w:sz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 xml:space="preserve">5. </w:t>
      </w:r>
      <w:r>
        <w:rPr>
          <w:bCs/>
          <w:iCs/>
          <w:sz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»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4"/>
        <w:ind w:left="421" w:right="-18" w:hanging="529"/>
        <w:rPr/>
      </w:pPr>
      <w:r>
        <w:rPr/>
        <w:t>7. Операции с наличной валютой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повреждений и дефект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ноты поврежденны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5"/>
        <w:gridCol w:w="1415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Депозитарные услуги </w:t>
            </w:r>
            <w:r>
              <w:rPr>
                <w:rStyle w:val="EndnoteCharacters"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 Административные операции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Открытие счета де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счета депо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счета депо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 Хранение и учет ценных бумаг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анение неэмиссионных ценных бумаг</w:t>
            </w:r>
            <w:r>
              <w:rPr>
                <w:bCs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>(вне зависимости от количества паев)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и учет ценных бумаг, являющиеся обеспечением по кредитам, выданным АО «Россельхозбанк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 xml:space="preserve">% годовых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 и акциям, не имеющим рыночной стоимости</w:t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color w:val="000000"/>
                <w:sz w:val="20"/>
              </w:rPr>
              <w:t xml:space="preserve"> ценных бумаг (млрд.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7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bCs/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3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ием сертификатов эмис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онных ценных бума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 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3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3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3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неэмиссионных ценных бума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 Переводы ценных бумаг и иностранных финансовых  инструментов по счетам депо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7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места хранения ценных бума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. Операции по блокировке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5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 Корпоративные действия</w:t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6.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. Прочие услуги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7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мена ранее предоставленного поруче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 Информационные услуги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8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8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8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8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 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8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8.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421" w:right="-18" w:hanging="529"/>
        <w:rPr/>
      </w:pPr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(% от суммы к распределе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две тысячи) руб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30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 не более 2 млн. руб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/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/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11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делки на Монетной площадке Банка Росс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50"/>
        <w:gridCol w:w="1923"/>
        <w:gridCol w:w="343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.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»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  <w:sz w:val="20"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uto" w:line="36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Текст сноски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5:00Z</dcterms:created>
  <dc:creator>Ivanova</dc:creator>
  <dc:description/>
  <cp:keywords/>
  <dc:language>en-US</dc:language>
  <cp:lastModifiedBy>Куракина Юлия Евгеньевна</cp:lastModifiedBy>
  <cp:lastPrinted>2015-06-19T13:12:00Z</cp:lastPrinted>
  <dcterms:modified xsi:type="dcterms:W3CDTF">2022-10-11T12:31:00Z</dcterms:modified>
  <cp:revision>28</cp:revision>
  <dc:subject/>
  <dc:title>УТВЕРЖДЕНО</dc:title>
</cp:coreProperties>
</file>