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3.02.2025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</w:p>
        <w:p>
          <w:pPr>
            <w:pStyle w:val="Normal"/>
            <w:spacing w:lineRule="auto" w:line="360"/>
            <w:ind w:right="-449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18. Операции с использованием цифрового рубля……………………………………………………………...73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для других региональных филиалов АО «Россельхозбанк» (далее – РФ Банка)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  <w:r>
        <w:rPr/>
        <w:t>Льготные программы, комиссии по которым не взимаются в соответствии с Перечням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при кредитовании по договору об открытии кредитной линии,  заключенному </w:t>
            </w:r>
            <w:r>
              <w:rPr/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1% годовых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before="40" w:after="40"/>
              <w:rPr/>
            </w:pPr>
            <w:r>
              <w:rPr/>
              <w:t>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</w:t>
      </w:r>
      <w:hyperlink r:id="rId3">
        <w:r>
          <w:rPr>
            <w:rStyle w:val="InternetLink"/>
            <w:bCs/>
            <w:iCs/>
            <w:sz w:val="20"/>
            <w:szCs w:val="20"/>
          </w:rPr>
          <w:t>25-66428-01969-Р</w:t>
        </w:r>
      </w:hyperlink>
      <w:r>
        <w:rPr>
          <w:bCs/>
          <w:iCs/>
          <w:sz w:val="20"/>
          <w:szCs w:val="20"/>
        </w:rPr>
        <w:t xml:space="preserve">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969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5-68850-0169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69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5-61781-02070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2070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1969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1969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2070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2070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</w:t>
      </w:r>
      <w:r>
        <w:rPr>
          <w:i/>
          <w:sz w:val="16"/>
          <w:szCs w:val="16"/>
          <w:u w:val="single"/>
        </w:rPr>
        <w:t>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373"/>
        <w:gridCol w:w="2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8. Операции с использованием цифрового рубля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98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5 (включительно)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5-02-13T05:41:00Z</dcterms:modified>
  <cp:revision>297</cp:revision>
  <dc:subject/>
  <dc:title>УТВЕРЖДЕНЫ</dc:title>
</cp:coreProperties>
</file>