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проведения маркетинговой акции </w:t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«Открой мир с дебетовой картой </w:t>
      </w:r>
      <w:r>
        <w:rPr>
          <w:rFonts w:cs="Times New Roman" w:ascii="Times New Roman" w:hAnsi="Times New Roman"/>
          <w:b/>
          <w:bCs/>
          <w:lang w:val="en-US" w:eastAsia="en-US"/>
        </w:rPr>
        <w:t>Union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Pay</w:t>
      </w:r>
      <w:r>
        <w:rPr>
          <w:rFonts w:cs="Times New Roman" w:ascii="Times New Roman" w:hAnsi="Times New Roman"/>
          <w:b/>
        </w:rPr>
        <w:t xml:space="preserve">/кобейджинговой картой </w:t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Р UnionPay </w:t>
      </w:r>
      <w:r>
        <w:rPr>
          <w:rFonts w:cs="Times New Roman" w:ascii="Times New Roman" w:hAnsi="Times New Roman"/>
          <w:b/>
          <w:bCs/>
          <w:lang w:eastAsia="en-US"/>
        </w:rPr>
        <w:t xml:space="preserve">от АО «Россельхозбанк» </w:t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(далее – Правила проведения Акц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в редакции от 20.10.2023) </w:t>
      </w:r>
    </w:p>
    <w:p>
      <w:pPr>
        <w:pStyle w:val="22"/>
        <w:tabs>
          <w:tab w:val="clear" w:pos="708"/>
          <w:tab w:val="left" w:pos="87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Основная цель </w:t>
      </w:r>
      <w:r>
        <w:rPr>
          <w:rFonts w:cs="Times New Roman" w:ascii="Times New Roman" w:hAnsi="Times New Roman"/>
        </w:rPr>
        <w:t xml:space="preserve">проведения маркетинговой акции </w:t>
      </w:r>
      <w:r>
        <w:rPr>
          <w:rFonts w:cs="Times New Roman" w:ascii="Times New Roman" w:hAnsi="Times New Roman"/>
          <w:bCs/>
          <w:lang w:eastAsia="en-US"/>
        </w:rPr>
        <w:t xml:space="preserve">«Открой мир с дебетовой картой </w:t>
      </w:r>
      <w:r>
        <w:rPr>
          <w:rFonts w:cs="Times New Roman" w:ascii="Times New Roman" w:hAnsi="Times New Roman"/>
          <w:bCs/>
          <w:lang w:val="en-US" w:eastAsia="en-US"/>
        </w:rPr>
        <w:t>Union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Pay</w:t>
      </w:r>
      <w:r>
        <w:rPr>
          <w:rFonts w:cs="Times New Roman" w:ascii="Times New Roman" w:hAnsi="Times New Roman"/>
          <w:bCs/>
          <w:lang w:eastAsia="en-US"/>
        </w:rPr>
        <w:t>/</w:t>
      </w:r>
      <w:r>
        <w:rPr>
          <w:rFonts w:cs="Times New Roman" w:ascii="Times New Roman" w:hAnsi="Times New Roman"/>
        </w:rPr>
        <w:t>кобейджинговой картой МИР UnionPay</w:t>
      </w:r>
      <w:r>
        <w:rPr>
          <w:rFonts w:cs="Times New Roman" w:ascii="Times New Roman" w:hAnsi="Times New Roman"/>
          <w:bCs/>
          <w:lang w:eastAsia="en-US"/>
        </w:rPr>
        <w:t xml:space="preserve"> от АО «Россельхозбанк»</w:t>
      </w:r>
      <w:r>
        <w:rPr>
          <w:rFonts w:cs="Times New Roman" w:ascii="Times New Roman" w:hAnsi="Times New Roman"/>
        </w:rPr>
        <w:t xml:space="preserve">                (далее – Акция) – привлечение клиентов - физических лиц на обслуживание в                                 АО «Россельхозбанк» (далее – Банк) и стимулирование совершения клиентами расходных операций в торгово-сервисной сети по дебетовым картам, выпущенным                                        АО «Россельхозбан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Задачи, решаемые в рамках проведения Акции </w:t>
      </w:r>
      <w:r>
        <w:rPr>
          <w:rFonts w:cs="Times New Roman" w:ascii="Times New Roman" w:hAnsi="Times New Roman"/>
        </w:rPr>
        <w:t xml:space="preserve">– продвижение среди физических лиц выпуска карт международной платежной системы UnionPay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nionP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ic</w:t>
      </w:r>
      <w:r>
        <w:rPr>
          <w:rFonts w:cs="Times New Roman" w:ascii="Times New Roman" w:hAnsi="Times New Roman"/>
        </w:rPr>
        <w:t xml:space="preserve">, UnionPay </w:t>
      </w:r>
      <w:r>
        <w:rPr>
          <w:rFonts w:cs="Times New Roman" w:ascii="Times New Roman" w:hAnsi="Times New Roman"/>
          <w:lang w:val="en-US"/>
        </w:rPr>
        <w:t>Inst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sue</w:t>
      </w:r>
      <w:r>
        <w:rPr>
          <w:rFonts w:cs="Times New Roman" w:ascii="Times New Roman" w:hAnsi="Times New Roman"/>
        </w:rPr>
        <w:t xml:space="preserve">), а также кобейджинговых карт платежной системы МИР, </w:t>
      </w:r>
      <w:r>
        <w:rPr>
          <w:rFonts w:cs="Times New Roman" w:ascii="Times New Roman" w:hAnsi="Times New Roman"/>
          <w:bCs/>
          <w:lang w:val="en-US" w:eastAsia="en-US"/>
        </w:rPr>
        <w:t>UnionPay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International</w:t>
      </w:r>
      <w:r>
        <w:rPr>
          <w:rFonts w:cs="Times New Roman" w:ascii="Times New Roman" w:hAnsi="Times New Roman"/>
          <w:bCs/>
          <w:lang w:eastAsia="en-US"/>
        </w:rPr>
        <w:t xml:space="preserve"> (Кобейджинговая карта МИР Моментального выпуска и Кобейджинговая карта МИР)</w:t>
      </w:r>
      <w:r>
        <w:rPr>
          <w:rFonts w:cs="Times New Roman" w:ascii="Times New Roman" w:hAnsi="Times New Roman"/>
        </w:rPr>
        <w:t xml:space="preserve">, эмитированных Бан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ериод проведения Акции </w:t>
      </w:r>
      <w:r>
        <w:rPr>
          <w:rFonts w:cs="Times New Roman" w:ascii="Times New Roman" w:hAnsi="Times New Roman"/>
        </w:rPr>
        <w:t xml:space="preserve">– с 00:00 (по московскому времени) 16.08.2023 (включительно) по 23:59 (по московскому времени) 31.12.2023 (включитель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кции</w:t>
      </w:r>
      <w:r>
        <w:rPr>
          <w:rFonts w:cs="Times New Roman" w:ascii="Times New Roman" w:hAnsi="Times New Roman"/>
        </w:rPr>
        <w:t xml:space="preserve"> – Банк и его внутренние структурные подразделения, региональные филиалы Банка и их внутренние структурные подразделения, а также системы дистанционного банковского обслуживания «Интернет-банк» и «Мобильный банк» (далее – ДБО), сайт Банка (адрес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sh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рмины, применяемые в настоящих Правилах проведения 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Карта – </w:t>
      </w:r>
      <w:r>
        <w:rPr>
          <w:rFonts w:cs="Times New Roman" w:ascii="Times New Roman" w:hAnsi="Times New Roman"/>
        </w:rPr>
        <w:t xml:space="preserve">дебетовая карта к счету (основная и/или дополнительная, персонифицированная и/или неперсонифицированная) международной платежной системы UnionPay International (UnionPay Classic, UnionPay Instant Issue), а также кобейджинговая карта платежной системы МИР, выпускаемая совместно с платежной системой UnionPay International Кобейджинговая карта МИР UnionPay (далее – Кобейджинговая карта МИР UnionPay) (Кобейджинговая карта МИР Моментального выпуска, Кобейджинговая карта МИР), выпущенная Банком в рамках следующих тарифных планов «Зарплатный РСХБ», </w:t>
      </w:r>
      <w:r>
        <w:rPr>
          <w:rFonts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Амурский тигр»</w:t>
      </w:r>
      <w:r>
        <w:rPr>
          <w:rFonts w:cs="Times New Roman" w:ascii="Times New Roman" w:hAnsi="Times New Roman"/>
          <w:bCs/>
          <w:lang w:eastAsia="en-US"/>
        </w:rPr>
        <w:t>, «</w:t>
      </w:r>
      <w:r>
        <w:rPr>
          <w:rFonts w:cs="Times New Roman" w:ascii="Times New Roman" w:hAnsi="Times New Roman"/>
        </w:rPr>
        <w:t>Персональный»</w:t>
      </w:r>
      <w:r>
        <w:rPr>
          <w:rFonts w:cs="Times New Roman" w:ascii="Times New Roman" w:hAnsi="Times New Roman"/>
          <w:bCs/>
          <w:lang w:eastAsia="en-US"/>
        </w:rPr>
        <w:t>, «</w:t>
      </w:r>
      <w:r>
        <w:rPr>
          <w:rFonts w:cs="Times New Roman" w:ascii="Times New Roman" w:hAnsi="Times New Roman"/>
        </w:rPr>
        <w:t>СВОЯ карта»</w:t>
      </w:r>
      <w:r>
        <w:rPr>
          <w:rFonts w:cs="Times New Roman" w:ascii="Times New Roman" w:hAnsi="Times New Roman"/>
          <w:bCs/>
          <w:lang w:eastAsia="en-US"/>
        </w:rPr>
        <w:t xml:space="preserve">  </w:t>
      </w:r>
      <w:r>
        <w:rPr>
          <w:rFonts w:cs="Times New Roman" w:ascii="Times New Roman" w:hAnsi="Times New Roman"/>
        </w:rPr>
        <w:t>(далее – Тарифный пла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Расходная операция</w:t>
      </w:r>
      <w:r>
        <w:rPr>
          <w:rFonts w:cs="Times New Roman" w:ascii="Times New Roman" w:hAnsi="Times New Roman"/>
        </w:rPr>
        <w:t xml:space="preserve"> – совершенная с использованием Карты операция по оплате товара и/или услуг в ТСП в целях личного потребления, за исключением операций, приведенных в пункте 11.4 настоящих Правил проведения 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ТСП</w:t>
      </w:r>
      <w:r>
        <w:rPr>
          <w:rFonts w:cs="Times New Roman" w:ascii="Times New Roman" w:hAnsi="Times New Roman"/>
        </w:rPr>
        <w:t xml:space="preserve"> – торгово-сервисные предприятия, осуществляющие прием платежных карт или их реквизитов в оплату товар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 Акции</w:t>
      </w:r>
      <w:r>
        <w:rPr>
          <w:rFonts w:cs="Times New Roman" w:ascii="Times New Roman" w:hAnsi="Times New Roman"/>
        </w:rPr>
        <w:t xml:space="preserve"> – физическое лицо, выполнившее Условия проведения Акции, перечисленные в пункте 7 настоящих Правил проведения 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Условия проведения 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С Участника Акции, подавшего в Период проведения Акции посредством личного обращения в Банк или с использованием ДБО заявление на комплексное банковское обслуживание держателей карт АО «Россельхозбанк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далее – Заявление) на выпуск Карты в АО «Россельхозбанк» в рамках одного из Тарифных планов, указанных в пункте 5.1 настоящих Правил проведения Акции, с учетом доступн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для оформления категорий Карт в Месте проведения Акции на момент подачи Заявления Участником Акции, и получившего Карту, комиссия за выпуск и обслуживание Карты в рамках соответствующего Тарифного плана взимается в следующем размере и порядк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6"/>
        <w:gridCol w:w="3258"/>
        <w:gridCol w:w="2834"/>
      </w:tblGrid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оми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за выпуск Кар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за обслуживание Карт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за каждый соответствующий расчетный период обслуживания Карт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расчетный период обслуживания начинается в дату оформления Карты и заканчивается в такую же дату следующего год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и последующие расчетные периоды обслуживания равны году, начинаются в дату, следующую за датой окончания предыдущего расчетного периода, и заканчивается в такую же дату следующего год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ний расчетный период обслуживания начинается в дату, следующую за датой окончания предыдущего расчетного периода, и заканчивается в дату окончания срока действия Карты или прекращения действия Карты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за оформление карты/обслуживание счета карты за очередной и/или предыдущий неоплаченный расчетный период взимается Банком при наличии на счете денежных средств, в размере, равном или превышающем сумму комиссии(ий) за обслуживание Карты, в срок не позднее первых 10 (Десяти) рабочих дней очередного расчетного периода обслуживания Карты, подлежащего оплате, но не позднее окончания срока действия Карты или прекращения действия Карты.</w:t>
            </w:r>
          </w:p>
        </w:tc>
      </w:tr>
      <w:tr>
        <w:trPr>
          <w:trHeight w:val="7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вый расчетный период обслужи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не взимаетс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торой и последующие расчетные периоды обслужи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оведения Расходной(ых) операции(й) по счету Карты в течение первого расчетного периода обслуживания – комиссия не взим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Расходной(ых) операции(й) по счету Карты в течение первого расчетного периода обслуживания -  1000 (Одна тысяча) рублей за второй расчетный период обслужи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оведения Расходной(ых) операции(й) по счету Карты в течение второго и (или) каждого последующего расчетного периода обслуживания, последнего расчетного периода обслуживания – комиссия не взим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Расходной(ых) операции(й) по счету Карты в течение второго и(или) каждого последующего расчетного периода обслуживания, последнего расчетного периода облуживания -  1000 (Одна тысяча) рублей за каждый расчетный период обслуживания, соответственн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 счету выпущено несколько Карт, проверка наличия расходных операций осуществляется по каждой Карте, а не по сче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условия обслуживания Карты определяются соответствующим Тарифным планом, в рамках которого выпущена Карт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ля Карт, Заявление о выпуске которых подано в Период проведения Акции, Условия проведения Акции применяются в течение всего срока действия Кар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 Организатор Акции</w:t>
      </w:r>
      <w:r>
        <w:rPr>
          <w:rFonts w:cs="Times New Roman" w:ascii="Times New Roman" w:hAnsi="Times New Roman"/>
        </w:rPr>
        <w:t xml:space="preserve"> – АО «Россельхозбанк» (Генеральная лицензия Банка России № 3349 от 12.08.2015, место нахождения: Российская Федерация, 119034, г. Москва, Гагаринский пер., д. 3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Порядок информирования об условиях проведения Акции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размещение информации на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sh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в системах дистанционного банковского обслуживания «Интернет-банк» и «Мобильный банк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е информации в социальных сетях в официальных группах                      Банка в сети Интернет, разрешенных на территории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Особые условия проведения Акц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1. Акция не является конкурсом, публичным обещанием награды, стимулирующей лотереей, участие в Акции не основано на риске и случайном выигрыш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2. Факт участия в Акции означает ознакомление и полное согласие Участника Акции с настоящими Правилами проведения Акции, участие в Акции является добровольны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0.3. Во всем ином, что не предусмотрено настоящими Правилами проведения Акции, Организатор Акции и Участник Акции руководствуются соответствующим Тарифным планом, Условиями комплексного банковского обслуживания держателей карт </w:t>
        <w:br/>
        <w:t>АО «Россельхозбанк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При учете Расходных операций не учит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в казино и тотализаторах (MCC-коды: 7801, 799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, связанные с покупкой лотерейных билетов и облигаций (MCC-код: 780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 в пользу страховых компаний и паевых инвестиционных фондов </w:t>
        <w:br/>
        <w:t xml:space="preserve">(MCC-коды: 6399, 6300 5960, 596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 с финансовыми организациями (MCC-коды: 6012, 6211, 7321, 7392, 865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перации в пользу ломбардов (MCC-код: 593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, связанные с перечислением средств на Счета в Банке и других банках или небанковских организациях (MCC-коды: 4829, 6529, 6530, 6532, 6533, 6534, 6536, 6537, 6538, 654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и, связанные с пополнением электронных кошельков (MCC-коды: 6050, 6051, 653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оплате платежей в пользу государственных и иных организаций (МСС-коды:8999, 9211, 9223, 93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, совершенные с использование QR-кода, без использования Карты или реквизитов Карты (МСС-код не присваив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оплаты услуг Поставщиков с использованием ДБО или банкоматов/ИП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перации по оплате товаров, работ или услуг, по которым был осуществлен возврат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5. В</w:t>
      </w:r>
      <w:r>
        <w:rPr>
          <w:rFonts w:cs="Times New Roman" w:ascii="Times New Roman" w:hAnsi="Times New Roman"/>
        </w:rPr>
        <w:t xml:space="preserve"> случае изменения настоящих Правил проведения Акции, новые Условия проведения Акции применяются в отношении Участников Акции, выполнивших соответствующие Условия проведения Акции, после вступления в силу новой редакции Правил проведения Ак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Z@RB55A.tmp">
    <w:charset w:val="02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орме, установленной в Бан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доступных для оформления категорий Карт предоставляется Банком до подачи Участником Акции Заявления в Месте проведения А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ahoma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89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egoe UI" w:hAnsi="Segoe UI" w:eastAsia="Tahoma" w:cs="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egoe UI" w:hAnsi="Segoe UI" w:eastAsia="Tahoma" w:cs="Segoe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Z@RB55A.tmp" w:hAnsi="Z@RB55A.tmp" w:cs="Z@RB55A.tmp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4z2">
    <w:name w:val="WW8Num4z2"/>
    <w:qFormat/>
    <w:rPr>
      <w:rFonts w:cs="Tahoma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Z@RB55A.tmp" w:hAnsi="Z@RB55A.tmp" w:cs="Z@RB55A.tmp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Z@RB55A.tmp" w:hAnsi="Z@RB55A.tmp" w:cs="Z@RB55A.tmp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Z@RB55A.tmp" w:hAnsi="Z@RB55A.tmp" w:cs="Z@RB55A.tmp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Z@RB55A.tmp" w:hAnsi="Z@RB55A.tmp" w:cs="Z@RB55A.tmp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mbria Math" w:hAnsi="Cambria Math" w:eastAsia="Tahoma" w:cs="Tahoma"/>
    </w:rPr>
  </w:style>
  <w:style w:type="character" w:styleId="WW8Num12z1">
    <w:name w:val="WW8Num12z1"/>
    <w:qFormat/>
    <w:rPr>
      <w:rFonts w:ascii="Z@RB55A.tmp" w:hAnsi="Z@RB55A.tmp" w:cs="Z@RB55A.tmp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Z@RB55A.tmp" w:hAnsi="Z@RB55A.tmp" w:cs="Z@RB55A.tmp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cs="Tahoma"/>
      <w:b w:val="false"/>
    </w:rPr>
  </w:style>
  <w:style w:type="character" w:styleId="WW8Num14z2">
    <w:name w:val="WW8Num14z2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Z@RB55A.tmp" w:hAnsi="Z@RB55A.tmp" w:cs="Z@RB55A.tmp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Cambria Math" w:hAnsi="Cambria Math" w:eastAsia="Tahoma" w:cs="Tahoma"/>
    </w:rPr>
  </w:style>
  <w:style w:type="character" w:styleId="WW8Num17z1">
    <w:name w:val="WW8Num17z1"/>
    <w:qFormat/>
    <w:rPr>
      <w:rFonts w:ascii="Z@RB55A.tmp" w:hAnsi="Z@RB55A.tmp" w:cs="Z@RB55A.tmp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19z1">
    <w:name w:val="WW8Num19z1"/>
    <w:qFormat/>
    <w:rPr>
      <w:rFonts w:ascii="Z@RB55A.tmp" w:hAnsi="Z@RB55A.tmp" w:cs="Z@RB55A.tmp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Z@RB55A.tmp" w:hAnsi="Z@RB55A.tmp" w:cs="Z@RB55A.tmp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Cambria Math" w:hAnsi="Cambria Math" w:cs="Cambria Math"/>
    </w:rPr>
  </w:style>
  <w:style w:type="character" w:styleId="WW8Num24z0">
    <w:name w:val="WW8Num24z0"/>
    <w:qFormat/>
    <w:rPr>
      <w:rFonts w:cs="Tahoma"/>
      <w:b w:val="false"/>
    </w:rPr>
  </w:style>
  <w:style w:type="character" w:styleId="WW8Num24z2">
    <w:name w:val="WW8Num24z2"/>
    <w:qFormat/>
    <w:rPr>
      <w:rFonts w:cs="Tahoma"/>
    </w:rPr>
  </w:style>
  <w:style w:type="character" w:styleId="WW8Num25z0">
    <w:name w:val="WW8Num25z0"/>
    <w:qFormat/>
    <w:rPr>
      <w:rFonts w:ascii="Cambria Math" w:hAnsi="Cambria Math" w:cs="Cambria Math"/>
    </w:rPr>
  </w:style>
  <w:style w:type="character" w:styleId="WW8Num25z1">
    <w:name w:val="WW8Num25z1"/>
    <w:qFormat/>
    <w:rPr>
      <w:rFonts w:ascii="Z@RB55A.tmp" w:hAnsi="Z@RB55A.tmp" w:cs="Z@RB55A.tmp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Z@RB55A.tmp" w:hAnsi="Z@RB55A.tmp" w:cs="Z@RB55A.tmp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Cambria Math" w:hAnsi="Cambria Math" w:cs="Cambria Math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Symbol" w:hAnsi="Symbol" w:eastAsia="Tahoma" w:cs="Tahoma"/>
      <w:b/>
      <w:bCs/>
      <w:sz w:val="26"/>
      <w:szCs w:val="26"/>
    </w:rPr>
  </w:style>
  <w:style w:type="character" w:styleId="Style12">
    <w:name w:val="Текст сноски Знак"/>
    <w:qFormat/>
    <w:rPr>
      <w:rFonts w:ascii="Tahoma" w:hAnsi="Tahoma" w:cs="Tahoma"/>
    </w:rPr>
  </w:style>
  <w:style w:type="character" w:styleId="Style13">
    <w:name w:val="Текст примечания Знак"/>
    <w:qFormat/>
    <w:rPr>
      <w:rFonts w:ascii="Tahoma" w:hAnsi="Tahoma" w:cs="Tahoma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Style16">
    <w:name w:val="Текст концевой сноски Знак"/>
    <w:qFormat/>
    <w:rPr>
      <w:rFonts w:ascii="Tahoma" w:hAnsi="Tahoma" w:cs="Tahoma"/>
    </w:rPr>
  </w:style>
  <w:style w:type="character" w:styleId="Style17">
    <w:name w:val="Основной текст Знак"/>
    <w:qFormat/>
    <w:rPr>
      <w:rFonts w:ascii="Tahoma" w:hAnsi="Tahoma" w:cs="Tahoma"/>
      <w:sz w:val="24"/>
      <w:szCs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Style18">
    <w:name w:val="Тема примечания Знак"/>
    <w:qFormat/>
    <w:rPr>
      <w:rFonts w:ascii="Tahoma" w:hAnsi="Tahoma" w:cs="Tahoma"/>
      <w:b/>
      <w:bCs w:val="false"/>
    </w:rPr>
  </w:style>
  <w:style w:type="character" w:styleId="Style19">
    <w:name w:val="Текст выноски Знак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Style20">
    <w:name w:val="Знак примечания"/>
    <w:qFormat/>
    <w:rPr>
      <w:rFonts w:ascii="Tahoma" w:hAnsi="Tahoma" w:cs="Tahoma"/>
      <w:sz w:val="16"/>
    </w:rPr>
  </w:style>
  <w:style w:type="character" w:styleId="PageNumber">
    <w:name w:val="Page Number"/>
    <w:rPr>
      <w:rFonts w:ascii="Tahoma" w:hAnsi="Tahoma" w:cs="Tahoma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5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6:00Z</dcterms:created>
  <dc:creator>Kuzina</dc:creator>
  <dc:description/>
  <cp:keywords/>
  <dc:language>en-US</dc:language>
  <cp:lastModifiedBy>Измайлова Зифа Вялитовна</cp:lastModifiedBy>
  <cp:lastPrinted>2023-10-18T18:29:00Z</cp:lastPrinted>
  <dcterms:modified xsi:type="dcterms:W3CDTF">2024-11-06T09:16:00Z</dcterms:modified>
  <cp:revision>2</cp:revision>
  <dc:subject/>
  <dc:title/>
</cp:coreProperties>
</file>