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10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/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4" w:name="__RefHeading___Toc434231675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5" w:name="__RefHeading___Toc434231676"/>
      <w:bookmarkEnd w:id="5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10-14T08:04:00Z</dcterms:modified>
  <cp:revision>76</cp:revision>
  <dc:subject/>
  <dc:title>УТВЕРЖДЕНЫ</dc:title>
</cp:coreProperties>
</file>