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1.07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7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562"/>
        <w:gridCol w:w="3519"/>
        <w:gridCol w:w="3661"/>
        <w:gridCol w:w="36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sz w:val="20"/>
                <w:szCs w:val="20"/>
              </w:rPr>
              <w:t xml:space="preserve">Банке </w:t>
            </w:r>
            <w:r>
              <w:rPr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sz w:val="20"/>
                <w:szCs w:val="20"/>
              </w:rPr>
              <w:t>Банком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40"/>
              <w:ind w:left="964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794"/>
        <w:gridCol w:w="34"/>
        <w:gridCol w:w="2693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268"/>
            </w:tblGrid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158"/>
            </w:tblGrid>
            <w:tr>
              <w:trPr/>
              <w:tc>
                <w:tcPr>
                  <w:tcW w:w="145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45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4-06-25T06:32:00Z</dcterms:modified>
  <cp:revision>108</cp:revision>
  <dc:subject/>
  <dc:title>ОТКРЫТОЕ АКЦИОНЕРНОЕ ОБЩЕСТВО</dc:title>
</cp:coreProperties>
</file>