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ОРЛОВСКИЙ РЕГИОНАЛЬНЫЙ ФИЛИАЛ</w:t>
      </w:r>
    </w:p>
    <w:p>
      <w:pPr>
        <w:pStyle w:val="Normal"/>
        <w:jc w:val="center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АО «РОССЕЛЬХОЗБАНК»</w:t>
      </w:r>
    </w:p>
    <w:p>
      <w:pPr>
        <w:pStyle w:val="Normal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4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 xml:space="preserve">ТАРИФЫ КОМИССИОННОГО ВОЗНАГРАЖДЕНИЯ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АО «РОССЕЛЬХОЗБАНК»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48"/>
                <w:szCs w:val="48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 xml:space="preserve">НА УСЛУГ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bottom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80"/>
                <w:szCs w:val="80"/>
              </w:rPr>
            </w:pPr>
            <w:r>
              <w:rPr>
                <w:rFonts w:cs="Cambria" w:ascii="Cambria" w:hAnsi="Cambria"/>
                <w:color w:val="000000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>
              <w:top w:val="single" w:sz="12" w:space="0" w:color="00844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2"/>
                <w:szCs w:val="32"/>
              </w:rPr>
              <w:t>действуют с 11.10.2022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color w:val="000000"/>
          <w:sz w:val="18"/>
          <w:szCs w:val="18"/>
          <w:lang w:val="ru-RU"/>
        </w:rPr>
      </w:pPr>
      <w:r>
        <w:rPr>
          <w:b w:val="false"/>
          <w:bCs w:val="false"/>
          <w:i/>
          <w:iCs/>
          <w:color w:val="000000"/>
          <w:sz w:val="18"/>
          <w:szCs w:val="18"/>
          <w:lang w:val="ru-RU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326640</wp:posOffset>
            </wp:positionH>
            <wp:positionV relativeFrom="paragraph">
              <wp:posOffset>-1248410</wp:posOffset>
            </wp:positionV>
            <wp:extent cx="1790700" cy="1228725"/>
            <wp:effectExtent l="0" t="0" r="0" b="0"/>
            <wp:wrapTight wrapText="bothSides">
              <wp:wrapPolygon edited="0">
                <wp:start x="7809" y="0"/>
                <wp:lineTo x="7923" y="2677"/>
                <wp:lineTo x="6662" y="5355"/>
                <wp:lineTo x="6086" y="8033"/>
                <wp:lineTo x="6317" y="10711"/>
                <wp:lineTo x="7465" y="13724"/>
                <wp:lineTo x="10450" y="16072"/>
                <wp:lineTo x="-114" y="18080"/>
                <wp:lineTo x="-114" y="21428"/>
                <wp:lineTo x="21600" y="21428"/>
                <wp:lineTo x="21600" y="19085"/>
                <wp:lineTo x="21367" y="18915"/>
                <wp:lineTo x="16655" y="18244"/>
                <wp:lineTo x="11026" y="16072"/>
                <wp:lineTo x="14015" y="13560"/>
                <wp:lineTo x="15163" y="10711"/>
                <wp:lineTo x="15508" y="8033"/>
                <wp:lineTo x="14931" y="5184"/>
                <wp:lineTo x="13552" y="3342"/>
                <wp:lineTo x="10568" y="0"/>
                <wp:lineTo x="78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i/>
          <w:iCs/>
          <w:color w:val="000000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2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9298304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бщие положени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4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. Ведение корреспондентских счетов (для респондентов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4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2. Расчетное обслуживание (для респондентов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4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3. Конверсионные операции (для респондентов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0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4. Документарные аккредитив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1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5. Инкассовые операци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2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3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7. Операции с наличной валютой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4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8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5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9. Депозитарные услуги4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6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0. Услуги платежного агента (при обслуживании эмитентов облигаций)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7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1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8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2. Услуги перевозки денежной наличности, других ценностей  и обслуживания банкоматов, информационно-платежных терминалов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eastAsia="Times New Roman"/>
              <w:lang w:val="en-US" w:eastAsia="en-US"/>
            </w:rPr>
          </w:pPr>
          <w:hyperlink w:anchor="__RefHeading___Toc92983059">
            <w:r>
              <w:rPr>
                <w:rStyle w:val="IndexLink"/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13. Сделки на Монетной площадке Банка России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000000"/>
          <w:lang w:val="en-US" w:eastAsia="en-US"/>
        </w:rPr>
      </w:pPr>
      <w:r>
        <w:rPr>
          <w:rFonts w:eastAsia="Times New Roman"/>
          <w:b/>
          <w:bCs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>
          <w:sz w:val="24"/>
          <w:szCs w:val="24"/>
        </w:rPr>
        <w:t>1.</w:t>
        <w:tab/>
        <w:t xml:space="preserve"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Тарифы комиссионного вознаграждения в региональных филиалах Банка могут отличаться от Тарифов, установленных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left="0" w:right="0" w:firstLine="720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>
          <w:sz w:val="24"/>
          <w:szCs w:val="24"/>
        </w:rPr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  <w:sz w:val="24"/>
          <w:szCs w:val="24"/>
        </w:rPr>
        <w:t>по документарным операциям</w:t>
      </w:r>
      <w:r>
        <w:rPr>
          <w:sz w:val="24"/>
          <w:szCs w:val="24"/>
        </w:rPr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31"/>
        <w:tabs>
          <w:tab w:val="clear" w:pos="708"/>
          <w:tab w:val="left" w:pos="1080" w:leader="none"/>
        </w:tabs>
        <w:ind w:right="21" w:firstLine="709"/>
        <w:rPr/>
      </w:pPr>
      <w:r>
        <w:rPr>
          <w:sz w:val="24"/>
          <w:szCs w:val="24"/>
        </w:rPr>
        <w:t>8.</w:t>
        <w:tab/>
        <w:t>Комиссии, взысканные Банком за оказание услуг (кроме ошибочно удержанных), возврату не подлежат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066"/>
        <w:gridCol w:w="2084"/>
        <w:gridCol w:w="230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    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риф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ие корреспондентского счета (осуществляется только в головном офисе АО «Россельхозбанк»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не взимаетс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аллад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корреспондентского счета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их рубл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остранной валюте кроме евр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рассчитывается исходя из фактического входящего остатка на счете за каждый день 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 000.00 евро (включительно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00 000.00 евр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евро в день + 65 евро в день за каждые 3 млн. евро, превышающие остаток в размере 3 млн. евро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корреспондентского счета в драгоценных металл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рытие корреспондентского сч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ие корреспондентского счета в драгоценных металл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.6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олларов США за каждый докум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олларов США за каждый докуме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кредитовый остаток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овердрафт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соглаш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082"/>
        <w:gridCol w:w="1925"/>
        <w:gridCol w:w="2433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риф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воды в валюте Российской Федерации: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средств на корреспондентский сч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средств с корреспондентского счет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 внутри Ба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 через платежную систему Банка России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рубля за одно платежное поручение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воды в иностранной валют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средств на корреспондентский сч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ие средств с корреспондентского счет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 в пользу бенефициара-клиента Ба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BEN» - все расходы относятся на счет бенефици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OUR» - все расходы относятся на счет отпра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анковские перевод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олларов США за каждый перевод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долларов США за каждый перевод на сумму свыше 1000 долларов СШ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исление драгоценного металла на счет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ного респондентом в виде слитков в хранилище цен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тор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его от Банка по сделкам с драгоценным металл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ание драгоценного металла со счета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глашению сторон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соглашению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долларов США за каждое распоряж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редитных организаций – резидентов Российской Федерации (</w:t>
            </w:r>
            <w:r>
              <w:rPr>
                <w:sz w:val="24"/>
                <w:szCs w:val="24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олларов США за каждое распоряж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2.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>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кредитных организаций – нерезидентов (</w:t>
            </w:r>
            <w:r>
              <w:rPr>
                <w:sz w:val="24"/>
                <w:szCs w:val="24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не взимает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трех календарных меся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олларов США за каждый с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трех календарных месяц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олларов США за каждый с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долларов США за каждый счет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расследований перед зачисление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9"/>
        <w:gridCol w:w="1857"/>
        <w:gridCol w:w="2463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Конверсионные операции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/>
                <w:bCs/>
                <w:sz w:val="24"/>
                <w:szCs w:val="24"/>
              </w:rPr>
              <w:t>для респонденто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  </w:t>
            </w:r>
            <w:r>
              <w:rPr>
                <w:iCs/>
              </w:rPr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ка/продажа безналичной иностранной валюты за безналичные российские рубл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По курсу Ба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По курсу Бан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704"/>
        <w:gridCol w:w="1744"/>
      </w:tblGrid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Документарные аккредитив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 </w:t>
            </w:r>
            <w:r>
              <w:rPr>
                <w:i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/>
            </w:pPr>
            <w:r>
              <w:rPr>
                <w:bCs w:val="false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едварительное авизование аккредити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Авизование аккредитива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15% от суммы аккредитива </w:t>
            </w:r>
            <w:r>
              <w:rPr>
                <w:bCs/>
              </w:rPr>
              <w:t>или увеличения суммы аккредитива</w:t>
            </w:r>
            <w:r>
              <w:rPr/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50 долларов США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/>
              <w:t>макс. 10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одтверждение аккредитива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или </w:t>
            </w:r>
          </w:p>
          <w:p>
            <w:pPr>
              <w:pStyle w:val="21"/>
              <w:spacing w:before="40" w:after="40"/>
              <w:jc w:val="left"/>
              <w:rPr/>
            </w:pPr>
            <w:r>
              <w:rPr>
                <w:i w:val="false"/>
                <w:iCs w:val="false"/>
              </w:rPr>
              <w:t>изменение условий подтвержденного Банком аккредитива, связанное с увеличением суммы или с пролонгацией аккредитива за пределы начисленного периода</w:t>
            </w:r>
            <w:r>
              <w:rPr>
                <w:i w:val="false"/>
                <w:iCs w:val="false"/>
                <w:vertAlign w:val="superscript"/>
              </w:rPr>
              <w:t>1</w:t>
            </w:r>
            <w:r>
              <w:rPr>
                <w:i w:val="false"/>
                <w:iCs w:val="false"/>
              </w:rPr>
              <w:t>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  <w:highlight w:val="yellow"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before="40" w:after="40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при предоставлении банком-эмитентом соответствующего денежного покрытия (обеспечения) на дату подтверждения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% от суммы аккредити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увеличения суммы аккредити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от суммы трат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                мин. 150 долларов США,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квартал или его часть, включая период рассрочки по аккредитиву или срок трат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pacing w:before="40" w:after="40"/>
              <w:ind w:lef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без </w:t>
            </w:r>
            <w:r>
              <w:rPr>
                <w:bCs/>
                <w:i w:val="false"/>
              </w:rPr>
              <w:t>предоставления банком-эмитентом соответствующего денежного покрытия (обеспечения) на дату подтверждения аккредитива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iCs/>
              </w:rPr>
              <w:t xml:space="preserve">Авизование изменения условий </w:t>
            </w:r>
            <w:r>
              <w:rPr>
                <w:bCs/>
              </w:rPr>
              <w:t xml:space="preserve">(в т.ч. пролонгации) авизованного  без добавления подтверждения Банка аккредитива, не связанного с увеличением суммы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Cs/>
              </w:rPr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</w:t>
            </w:r>
            <w:r>
              <w:rPr>
                <w:iCs/>
                <w:vertAlign w:val="superscript"/>
              </w:rPr>
              <w:t>1</w:t>
            </w:r>
            <w:r>
              <w:rPr>
                <w:bCs/>
              </w:rPr>
              <w:t>;</w:t>
            </w:r>
          </w:p>
          <w:p>
            <w:pPr>
              <w:pStyle w:val="21"/>
              <w:spacing w:before="40" w:after="40"/>
              <w:jc w:val="left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авизование запроса на аннуляцию, отзыв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 долл.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imprint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1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Обработка/проверка документов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подлежащей оплате</w:t>
            </w:r>
            <w:r>
              <w:rPr/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50 долларов СШ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. 50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комиссия рассчитывается  по каждому комплекту документов        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rPr/>
            </w:pPr>
            <w:r>
              <w:rPr>
                <w:b w:val="false"/>
                <w:bCs w:val="false"/>
              </w:rPr>
              <w:t xml:space="preserve">Комиссия за </w:t>
            </w:r>
            <w:r>
              <w:rPr>
                <w:b w:val="false"/>
              </w:rPr>
              <w:t xml:space="preserve">предоставление </w:t>
            </w:r>
            <w:r>
              <w:rPr>
                <w:b w:val="false"/>
                <w:bCs w:val="false"/>
              </w:rPr>
              <w:t xml:space="preserve">отсрочки </w:t>
            </w:r>
            <w:r>
              <w:rPr>
                <w:b w:val="false"/>
              </w:rPr>
              <w:t>возмещения</w:t>
            </w:r>
            <w:r>
              <w:rPr>
                <w:b w:val="false"/>
                <w:bCs w:val="false"/>
              </w:rPr>
              <w:t xml:space="preserve">  расходов, понесенных в результате исполнения аккредитива (в случае исполнения, подтверждения аккредитива и предоставления финансирования Банком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иска по аккредитиву по запросу банков-контраг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30 долларов США </w:t>
            </w:r>
            <w:r>
              <w:rPr>
                <w:bCs/>
              </w:rPr>
              <w:t>за сообщение/пись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trike/>
                <w:imprint/>
              </w:rPr>
            </w:pPr>
            <w:r>
              <w:rPr>
                <w:iCs/>
                <w:strike/>
                <w:imprint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1.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рка правильности телексных ключ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trike/>
                <w:imprint/>
              </w:rPr>
            </w:pPr>
            <w:r>
              <w:rPr>
                <w:iCs/>
                <w:strike/>
                <w:imprint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рамбурсного обязательства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 xml:space="preserve">изменение условий рамбурсного обязательства, связанное с увеличением суммы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cоглашению сторон,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но не менее 0,15% за квартал или его часть от суммы обязательства         или увеличения суммы рамбурсного обязательства, мин. 150 долларов США за квартал или его часть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Изменение условий рамбурсного обязательства, не связанное с увеличением суммы;</w:t>
            </w:r>
          </w:p>
          <w:p>
            <w:pPr>
              <w:pStyle w:val="Heading1"/>
              <w:spacing w:before="40" w:after="4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ли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нуляция рамбурсного обязатель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1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lang w:val="en-US"/>
              </w:rPr>
              <w:t>4</w:t>
            </w:r>
            <w:r>
              <w:rPr/>
              <w:t>.1.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нение рамбурсного обязательства (перевод денежных средств по рамбурсному требованию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</w:rPr>
              <w:t>Операции по аккредитивам, открытым АО «Россельхозбанк» по запросам банков-контрагентов, для расчетов по внешнеторговым сделкам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 w:val="false"/>
                <w:i w:val="false"/>
                <w:iCs/>
              </w:rPr>
            </w:pPr>
            <w:r>
              <w:rPr>
                <w:b/>
                <w:i w:val="false"/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iCs/>
              </w:rPr>
              <w:t>Открытие аккредити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и 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/>
              <w:t>изменение условий открытого аккредитива, связанное с пролонгацией аккредитива за пределы начисленного периода</w:t>
            </w:r>
            <w:r>
              <w:rPr>
                <w:iCs/>
                <w:vertAlign w:val="superscript"/>
              </w:rPr>
              <w:t>1</w:t>
            </w:r>
            <w:r>
              <w:rPr/>
              <w:t xml:space="preserve"> и/или с увеличением суммы аккредитива (не применяется при увеличении суммы трансферированного аккредитива)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40" w:after="40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при размещении в Банке </w:t>
            </w:r>
            <w:r>
              <w:rPr>
                <w:bCs/>
                <w:i w:val="false"/>
              </w:rPr>
              <w:t>соответствующего денежного покрытия (обеспечения) на дату открытия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от суммы аккредитива </w:t>
            </w:r>
            <w:r>
              <w:rPr>
                <w:bCs/>
                <w:sz w:val="20"/>
                <w:szCs w:val="20"/>
              </w:rPr>
              <w:t>или увеличения</w:t>
            </w:r>
            <w:r>
              <w:rPr>
                <w:sz w:val="20"/>
                <w:szCs w:val="20"/>
              </w:rPr>
              <w:t xml:space="preserve">,                         мин.150 долларов США </w:t>
            </w:r>
            <w:r>
              <w:rPr>
                <w:bCs/>
                <w:sz w:val="20"/>
                <w:szCs w:val="20"/>
              </w:rPr>
              <w:t>за квартал или его часть, включая период рассрочки платежа по аккредитиву   или срок тратты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pacing w:before="40" w:after="40"/>
              <w:ind w:left="0" w:hanging="0"/>
              <w:rPr/>
            </w:pPr>
            <w:r>
              <w:rPr>
                <w:bCs/>
              </w:rPr>
              <w:t xml:space="preserve">без </w:t>
            </w:r>
            <w:r>
              <w:rPr/>
              <w:t xml:space="preserve">размещения в банке </w:t>
            </w:r>
            <w:r>
              <w:rPr>
                <w:bCs/>
              </w:rPr>
              <w:t xml:space="preserve">соответствующего денежного покрытия (обеспечения) на дату открытия аккредитива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iCs/>
              </w:rPr>
              <w:t xml:space="preserve">Изменение условий </w:t>
            </w:r>
            <w:r>
              <w:rPr>
                <w:bCs/>
              </w:rPr>
              <w:t>открытого Банком аккредитива, не связанное с  увеличением суммы или с пролонгацией за пределы начисленного периода</w:t>
            </w:r>
            <w:r>
              <w:rPr>
                <w:iCs/>
                <w:vertAlign w:val="superscript"/>
              </w:rPr>
              <w:t>1</w:t>
            </w:r>
            <w:r>
              <w:rPr>
                <w:bCs/>
              </w:rPr>
              <w:t>;</w:t>
            </w:r>
          </w:p>
          <w:p>
            <w:pPr>
              <w:pStyle w:val="21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ннуляция аккредитива</w:t>
            </w:r>
          </w:p>
          <w:p>
            <w:pPr>
              <w:pStyle w:val="21"/>
              <w:rPr>
                <w:i w:val="false"/>
                <w:i w:val="false"/>
                <w:iCs w:val="false"/>
              </w:rPr>
            </w:pPr>
            <w:r>
              <w:rPr>
                <w:bCs/>
                <w:i w:val="false"/>
              </w:rPr>
              <w:t>(не применяется при изменении условий и при аннуляции  трансферированного аккредитива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imprint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Обработка/проверка докум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15% от суммы, </w:t>
            </w:r>
            <w:r>
              <w:rPr>
                <w:bCs/>
              </w:rPr>
              <w:t>подлежащей оплате</w:t>
            </w:r>
            <w:r>
              <w:rPr/>
              <w:t>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50 долларов США, макс. 50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bCs/>
              </w:rPr>
              <w:t>комиссия рассчитывается  по 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писка по аккредитиву по запросу банков-контрагенто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30 долларов США </w:t>
            </w:r>
            <w:r>
              <w:rPr>
                <w:bCs/>
              </w:rPr>
              <w:t>за сообщение/пись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</w:rPr>
            </w:pPr>
            <w:r>
              <w:rPr>
                <w:strike/>
                <w:imprint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роверка правильности телексных ключ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</w:rPr>
            </w:pPr>
            <w:r>
              <w:rPr>
                <w:strike/>
                <w:imprint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еревод аккредитива в пользу другого бенефициара (трансферация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Heading7"/>
              <w:spacing w:before="40" w:after="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личение суммы трансферированного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15% от трансферированной суммы, либо ее увеличения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мин. 150 долларов США,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. 150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imprint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.2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Изменение условий трансферированного аккредитива, за исключением увеличения суммы;</w:t>
            </w:r>
          </w:p>
          <w:p>
            <w:pPr>
              <w:pStyle w:val="Heading7"/>
              <w:spacing w:before="0" w:after="40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нуляция трансферированного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 долларов СШ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trike/>
                <w:imprint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кредитивы в рублях для расчетов на территории Российской Федерации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3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визование аккредитива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или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авизование изменения условий ранее авизованного аккредитива, связанного с увеличением сумм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1 % от суммы аккредитива или ее увеличения</w:t>
            </w:r>
          </w:p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мин. 1000 руб.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0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3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одтверждение аккредитива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или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изменение условий подтвержденного Банком аккредитива, связанное с увеличением суммы или с пролонгацией </w:t>
            </w:r>
            <w:r>
              <w:rPr/>
              <w:t>аккредитива за пределы начисленного периода</w:t>
            </w:r>
            <w:r>
              <w:rPr>
                <w:bCs/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spacing w:before="40" w:after="40"/>
              <w:ind w:left="0" w:hanging="0"/>
              <w:rPr>
                <w:bCs/>
              </w:rPr>
            </w:pPr>
            <w:r>
              <w:rPr>
                <w:bCs/>
              </w:rPr>
              <w:t>при предоставлении банком-эмитентом соответствующего денежного покрытия (обеспечения) на дату подтверждения 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 аккредитива или увеличения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3000 руб. за квартал или его часть, включая период рассрочки платежа по аккредитиву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40" w:after="40"/>
              <w:ind w:left="0" w:hanging="0"/>
              <w:rPr/>
            </w:pPr>
            <w:r>
              <w:rPr/>
              <w:t xml:space="preserve">без </w:t>
            </w:r>
            <w:r>
              <w:rPr>
                <w:bCs/>
              </w:rPr>
              <w:t xml:space="preserve">предоставления банком-эмитентом соответствующего денежного покрытия (обеспечения) на дату подтверждения аккредитив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оглашению стор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3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визование изменения условий (в т.ч. пролонгации) авизованного без добавления подтверждения Банка аккредитива, не связанного с его увеличением; </w:t>
            </w:r>
          </w:p>
          <w:p>
            <w:pPr>
              <w:pStyle w:val="Normal"/>
              <w:autoSpaceDE w:val="false"/>
              <w:spacing w:before="120" w:after="40"/>
              <w:rPr/>
            </w:pPr>
            <w:r>
              <w:rPr>
                <w:bCs/>
              </w:rPr>
              <w:t>авизование изменения условий подтвержденного Банком аккредитива, не связанного с увеличением суммы или пролонгацией за пределы начисленного периода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  <w:t>авизование запроса на аннуляцию, отзыв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bCs/>
              </w:rPr>
              <w:t>Внесение изменений в условия открытого Банком аккредитива, не связанных с увеличением суммы или пролонгацией за пределы начисленного периода</w:t>
            </w:r>
            <w:r>
              <w:rPr>
                <w:iCs/>
                <w:vertAlign w:val="superscript"/>
              </w:rPr>
              <w:t>1</w:t>
            </w:r>
            <w:r>
              <w:rPr>
                <w:bCs/>
              </w:rPr>
              <w:t>;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  <w:t>запрос согласия на аннуляцию, отзыв аккредити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комиссия взимается за каждую из перечисленных опер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.3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Обработка/проверка документов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,15% от суммы, подлежащей оплате, 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н. 1500 руб.,</w:t>
            </w:r>
          </w:p>
          <w:p>
            <w:pPr>
              <w:pStyle w:val="Heading7"/>
              <w:spacing w:before="40" w:after="4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кс. 15000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комиссия рассчитывается  по каждому комплекту документов (в т.ч. если документы не приняты к оплате) исходя из суммы, подлежащей оплате в рамках аккредитива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5940" w:leader="none"/>
        </w:tabs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170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макс. </w:t>
            </w:r>
            <w:r>
              <w:rPr>
                <w:lang w:val="en-US"/>
              </w:rPr>
              <w:t>35</w:t>
            </w:r>
            <w:r>
              <w:rPr/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5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. 3</w:t>
            </w:r>
            <w:r>
              <w:rPr>
                <w:lang w:val="en-US"/>
              </w:rPr>
              <w:t>5</w:t>
            </w:r>
            <w:r>
              <w:rPr/>
              <w:t>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500 руб. за каждый комплект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Запрос по инкассо по инициативе </w:t>
            </w:r>
            <w:r>
              <w:rPr>
                <w:bCs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 500 руб.</w:t>
            </w:r>
            <w:r>
              <w:rPr>
                <w:bCs/>
              </w:rPr>
              <w:t xml:space="preserve"> за кажд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</w:rPr>
            </w:pPr>
            <w:r>
              <w:rPr>
                <w:strike/>
                <w:imprint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41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/>
            </w:pPr>
            <w:r>
              <w:rPr/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/>
            </w:pPr>
            <w:r>
              <w:rPr/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соглашению стор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08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,1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 1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-108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40" w:after="40"/>
              <w:ind w:left="72" w:right="7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 5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/>
            </w:pPr>
            <w:r>
              <w:rPr>
                <w:b w:val="false"/>
              </w:rPr>
              <w:t xml:space="preserve">Проверка по запросу </w:t>
            </w:r>
            <w:r>
              <w:rPr>
                <w:b w:val="false"/>
                <w:bCs w:val="false"/>
              </w:rPr>
              <w:t>банка-контрагента</w:t>
            </w:r>
            <w:r>
              <w:rPr>
                <w:b w:val="false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 </w:t>
            </w:r>
            <w:r>
              <w:rPr>
                <w:lang w:val="en-US"/>
              </w:rPr>
              <w:t>5</w:t>
            </w:r>
            <w:r>
              <w:rPr/>
              <w:t>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72" w:right="7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b w:val="false"/>
                <w:bCs w:val="false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 500 руб. </w:t>
            </w:r>
            <w:r>
              <w:rPr>
                <w:bCs/>
              </w:rPr>
              <w:t>за каждое отправленное со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1. При указании в наименовании услуги двух и более операций к</w:t>
      </w:r>
      <w:r>
        <w:rPr>
          <w:bCs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/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/>
      </w:pPr>
      <w:r>
        <w:rPr/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</w:rPr>
      </w:pPr>
      <w:r>
        <w:rPr>
          <w:iCs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/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/>
        <w:t>оказания соответствующей услуги.</w:t>
      </w:r>
    </w:p>
    <w:p>
      <w:pPr>
        <w:pStyle w:val="Normal"/>
        <w:jc w:val="both"/>
        <w:rPr/>
      </w:pPr>
      <w:r>
        <w:rPr/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/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4"/>
          <w:szCs w:val="24"/>
        </w:rPr>
      </w:pPr>
      <w:r>
        <w:rPr>
          <w:iCs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/>
      </w:pPr>
      <w:r>
        <w:rPr/>
        <w:t>Базис расчета – фактическое количество дней в году (365/366).</w:t>
      </w:r>
    </w:p>
    <w:p>
      <w:pPr>
        <w:pStyle w:val="Normal"/>
        <w:rPr/>
      </w:pPr>
      <w:r>
        <w:rPr/>
        <w:t xml:space="preserve">5. </w:t>
      </w:r>
      <w:r>
        <w:rPr>
          <w:bCs/>
          <w:iCs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54"/>
        <w:gridCol w:w="2498"/>
        <w:gridCol w:w="1944"/>
      </w:tblGrid>
      <w:tr>
        <w:trPr>
          <w:trHeight w:val="341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Операции с наличной валюто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 </w:t>
            </w:r>
            <w:r>
              <w:rPr>
                <w:iCs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7.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0,2%  от су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1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Комиссия взимается в день выдачи.             Заказ наличной валюты Российской Федерации производится по письменной заявке за 3 банковских дня.</w:t>
            </w:r>
          </w:p>
        </w:tc>
      </w:tr>
      <w:tr>
        <w:trPr>
          <w:trHeight w:val="4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рием наличной валюты Российской Федерации, в том числе поступившей в специальных кассетах, с зачислением на счет респонде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ри условии заключения договоров кассового обслуживания в головном офисе АО «Россельхозбанк» и/или с 1-15 филиалами АО «Россельхозбанк»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,3% от сумм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ри условии заключения договоров кассового обслуживания с 16-30 филиалами АО «Россельхозбан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ind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% от сумм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при условии заключения договоров кассового обслуживания с 31 и более филиалами АО «Россельхозбанк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,15% от суммы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7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0,2% от суммы, по курсу Ба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0,05% от су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7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40"/>
              <w:ind w:right="72" w:hanging="0"/>
              <w:jc w:val="left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Выдача наличной иностранной валюты</w:t>
            </w:r>
          </w:p>
          <w:p>
            <w:pPr>
              <w:pStyle w:val="Normal"/>
              <w:spacing w:before="40" w:after="40"/>
              <w:ind w:right="74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iCs/>
              </w:rPr>
              <w:t>со счета респондента, открытого в соответствующей валюте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5.1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оллары США, евр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5.2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" w:hanging="0"/>
              <w:rPr>
                <w:b/>
                <w:b/>
                <w:bCs/>
              </w:rPr>
            </w:pPr>
            <w:r>
              <w:rPr>
                <w:iCs/>
              </w:rPr>
              <w:t>другие виды иностранных валю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4" w:hanging="0"/>
              <w:rPr>
                <w:b/>
                <w:b/>
                <w:bCs/>
              </w:rPr>
            </w:pPr>
            <w:r>
              <w:rPr>
                <w:b/>
                <w:iCs/>
              </w:rPr>
              <w:t>Прием наличной иностранной валюты                    (за исключением монеты иностранного государства (группы иностранных государств))         с зачислением на счет респондента, открытого в соответствующей валюте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6.1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>доллары США, евр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17" w:right="74" w:hanging="284"/>
              <w:jc w:val="both"/>
              <w:rPr>
                <w:iCs/>
              </w:rPr>
            </w:pPr>
            <w:r>
              <w:rPr>
                <w:iCs/>
              </w:rPr>
              <w:t>банкноты в упаковке банка-эмите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0,5% от су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17" w:right="74" w:hanging="284"/>
              <w:rPr>
                <w:iCs/>
              </w:rPr>
            </w:pPr>
            <w:r>
              <w:rPr>
                <w:iCs/>
              </w:rPr>
              <w:t xml:space="preserve">банкноты, бывшие в употреблении                            (без повреждений и дефектов)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1% от су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ind w:left="317" w:right="74" w:hanging="284"/>
              <w:jc w:val="both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 xml:space="preserve">банкноты поврежденные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Не подлежат прием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iCs/>
                <w:sz w:val="22"/>
                <w:szCs w:val="22"/>
              </w:rPr>
              <w:t>7.6.2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iCs/>
                <w:lang w:val="en-US"/>
              </w:rPr>
              <w:t>другие виды иностранных валю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3,0% от сум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iCs/>
                <w:sz w:val="22"/>
                <w:szCs w:val="22"/>
              </w:rPr>
              <w:t>7.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iCs/>
              </w:rPr>
              <w:t>Покупка/продажа Банком наличной иностранной валю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54"/>
        <w:gridCol w:w="2504"/>
        <w:gridCol w:w="1938"/>
      </w:tblGrid>
      <w:tr>
        <w:trPr>
          <w:trHeight w:val="3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8. Операции с ценными бумагами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 </w:t>
            </w:r>
            <w:r>
              <w:rPr>
                <w:iCs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40" w:after="40"/>
              <w:ind w:left="0" w:right="-18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40" w:after="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7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формление векселя АО «Россельхозбанк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Комиссия  включает НД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0"/>
        <w:gridCol w:w="3246"/>
        <w:gridCol w:w="1516"/>
        <w:gridCol w:w="53"/>
        <w:gridCol w:w="349"/>
        <w:gridCol w:w="1686"/>
        <w:gridCol w:w="349"/>
        <w:gridCol w:w="18"/>
        <w:gridCol w:w="2082"/>
      </w:tblGrid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Депозитарные услуги</w:t>
            </w:r>
            <w:r>
              <w:rPr>
                <w:rStyle w:val="EndnoteCharacters"/>
              </w:rPr>
              <w:t>4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</w:t>
            </w:r>
            <w:r>
              <w:rPr>
                <w:iCs/>
              </w:rPr>
              <w:t>п/п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</w:rPr>
            </w:pPr>
            <w:r>
              <w:rPr>
                <w:b/>
                <w:bCs/>
              </w:rPr>
              <w:t>9.1. Административные операци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руб. за каждый разде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4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000 руб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.1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ие счета депо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iCs/>
              </w:rPr>
              <w:t> 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 Хранение и учет ценных бумаг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9.2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анение неэмиссионных ценных бумаг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: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2.3.1</w:t>
            </w:r>
            <w:r>
              <w:rPr>
                <w:bCs/>
              </w:rPr>
              <w:t>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lang w:val="en-US"/>
              </w:rPr>
              <w:t>9.2.3.</w:t>
            </w:r>
            <w:r>
              <w:rPr>
                <w:bCs/>
              </w:rPr>
              <w:t>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2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9.2.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576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9.2.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9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</w:rPr>
            </w:pPr>
            <w:r>
              <w:rPr/>
              <w:t>Средневзвешенная стоимость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ценных бумаг (млрд. руб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</w:rPr>
            </w:pPr>
            <w:r>
              <w:rPr/>
              <w:t>годовых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9.2.7.1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</w:rPr>
            </w:pPr>
            <w:r>
              <w:rPr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до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0,026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2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/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 до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lang w:val="en-US"/>
              </w:rPr>
            </w:pPr>
            <w:r>
              <w:rPr/>
              <w:t>0,024 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5 до 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lang w:val="en-US"/>
              </w:rPr>
            </w:pPr>
            <w:r>
              <w:rPr/>
              <w:t>0,0197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от 10 до 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lang w:val="en-US"/>
              </w:rPr>
            </w:pPr>
            <w:r>
              <w:rPr/>
              <w:t>0,0192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</w:t>
            </w:r>
            <w:r>
              <w:rPr>
                <w:lang w:val="en-US"/>
              </w:rPr>
              <w:t>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0,01</w:t>
            </w:r>
            <w:r>
              <w:rPr>
                <w:lang w:val="en-US"/>
              </w:rPr>
              <w:t>72</w:t>
            </w:r>
            <w:r>
              <w:rPr/>
              <w:t>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свыше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lang w:val="en-US"/>
              </w:rPr>
            </w:pPr>
            <w:r>
              <w:rPr/>
              <w:t>0,016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9.2.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2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019% </w:t>
            </w:r>
            <w:r>
              <w:rPr>
                <w:bCs/>
                <w:iCs/>
              </w:rPr>
              <w:t>минимум 30 руб. в месяц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0,5 до 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0,014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 1 до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0,013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ыше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/>
              <w:t>0,01%</w:t>
            </w:r>
          </w:p>
        </w:tc>
        <w:tc>
          <w:tcPr>
            <w:tcW w:w="2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7.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.2.7.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в меся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7.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уб. в меся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 Прием/выдача сертификатов ценных бумаг на/с хранение(я)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Прием сертификатов эмис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ионных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л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руб. за каждый лис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3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неэмиссионных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 руб. за каждый   лист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 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.4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Зачисление ценных бумаг на счета АО «Россельхозбанк» в реестрах/ на междепозитарные счета </w:t>
              <w:br/>
              <w:t>АО «Россельхозбанк» в других депозитария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ценных бумаг по разделам счета депо (по счетам  АО «Россельхозбанк», открытым в других депозитариях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ы ценных бумаг по операциям купли-продажи ценных бумаг, совершенным через брокера  АО «Россельхозбанк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4"/>
                <w:szCs w:val="24"/>
              </w:rPr>
            </w:pPr>
            <w:r>
              <w:rPr/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места хранения ценных бумаг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4.8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  <w:t>Макс 5000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. Операции по блокировке</w:t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5.1.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 Корпоративные действия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1.</w:t>
            </w:r>
          </w:p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щение о корпоративных действиях эмитенто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- посредством электронного голосования (дистанционное участие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108" w:right="-17" w:hanging="0"/>
              <w:jc w:val="center"/>
              <w:rPr/>
            </w:pPr>
            <w:r>
              <w:rPr/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6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6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6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6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</w:rPr>
            </w:pPr>
            <w:r>
              <w:rPr/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- в рублях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- в иностранной валют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/>
            </w:pPr>
            <w:r>
              <w:rPr/>
              <w:t>Комиссии третьих банков взимаются дополнительно.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6.7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. Прочие услуг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7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на ранее предоставленного поручения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 Информационные услуги</w:t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1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2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.8.3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/>
              <w:t>Комиссия не взимает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8.4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- за период до 1 года до даты получения запрос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от 1 года до 3-х лет до даты получения запрос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0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- за период более 3-х лет до даты получения запрос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00</w:t>
            </w:r>
            <w:r>
              <w:rPr>
                <w:lang w:val="en-US"/>
              </w:rPr>
              <w:t>0</w:t>
            </w:r>
            <w:r>
              <w:rPr/>
              <w:t xml:space="preserve">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.8.5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6.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 руб. за лис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954"/>
        <w:gridCol w:w="2223"/>
        <w:gridCol w:w="2219"/>
      </w:tblGrid>
      <w:tr>
        <w:trPr>
          <w:trHeight w:val="363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Услуги платежного агента (при обслуживании эмитентов облигаций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</w:rPr>
            </w:pPr>
            <w:r>
              <w:rPr>
                <w:iCs/>
              </w:rPr>
              <w:t xml:space="preserve">№       </w:t>
            </w:r>
            <w:r>
              <w:rPr>
                <w:iCs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/>
              <w:ind w:left="540" w:right="-18" w:hanging="5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Наименование 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72"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Тари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-2" w:right="-18" w:hanging="0"/>
              <w:jc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Ставки вознаграждения по видам облигаций           (в процентах от </w:t>
            </w:r>
            <w:r>
              <w:rPr>
                <w:b/>
                <w:bCs/>
                <w:iCs/>
              </w:rPr>
              <w:t>суммы к распределению</w:t>
            </w:r>
            <w:r>
              <w:rPr>
                <w:b/>
                <w:bCs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Ставка вознаграждения       (% от суммы к распределению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суммы к распределению</w:t>
            </w:r>
            <w:r>
              <w:rPr>
                <w:rStyle w:val="EndnoteCharacters"/>
              </w:rPr>
              <w:t xml:space="preserve">5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40" w:after="40"/>
              <w:ind w:left="34" w:hanging="0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40" w:after="40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аграждение Банка без учета НДС определяется по каждой выплате по выпуску облигаций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/>
              <w:t>Ставка вознаграждения Банка указана в процентах за одно перечисление, осуществляемое Банком по поручению эмитента по выпуску облигаций в соответствии с заключенным договором платежного агента. НДС взимается дополнительно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5 млн.  руб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hanging="0"/>
              <w:jc w:val="center"/>
              <w:rPr>
                <w:rFonts w:eastAsia="Arial Unicode MS"/>
              </w:rPr>
            </w:pPr>
            <w:r>
              <w:rPr>
                <w:b w:val="false"/>
                <w:bCs w:val="false"/>
              </w:rPr>
              <w:t xml:space="preserve">2000                               </w:t>
            </w:r>
            <w:r>
              <w:rPr>
                <w:b w:val="false"/>
              </w:rPr>
              <w:t>(две тысячи) руб</w:t>
            </w:r>
            <w:r>
              <w:rPr>
                <w:b w:val="false"/>
                <w:bCs w:val="false"/>
              </w:rPr>
              <w:t>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олее 5 млн. до 50 млн. 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30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лее 50 млн. до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 000 млн.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25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олее 1 000 млн.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5 000 млн.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20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right="11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олее 5 000 млн.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о 8 000 млн. руб.</w:t>
            </w:r>
          </w:p>
        </w:tc>
        <w:tc>
          <w:tcPr>
            <w:tcW w:w="2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0,016%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олее 8 000 млн. руб.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40" w:after="40"/>
              <w:ind w:left="34" w:hanging="0"/>
              <w:jc w:val="center"/>
              <w:rPr/>
            </w:pPr>
            <w:r>
              <w:rPr>
                <w:b w:val="false"/>
                <w:bCs w:val="false"/>
              </w:rPr>
              <w:t>0,012%</w:t>
            </w:r>
            <w:r>
              <w:rPr>
                <w:bCs w:val="false"/>
              </w:rPr>
              <w:t xml:space="preserve">, 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</w:rPr>
            </w:pPr>
            <w:r>
              <w:rPr>
                <w:bCs/>
              </w:rPr>
              <w:t xml:space="preserve">но </w:t>
            </w:r>
            <w:r>
              <w:rPr/>
              <w:t>не более 2 млн. руб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</w:tc>
      </w:tr>
    </w:tbl>
    <w:p>
      <w:pPr>
        <w:pStyle w:val="Heading2"/>
        <w:spacing w:before="40" w:after="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>Справочно:</w:t>
      </w:r>
    </w:p>
    <w:p>
      <w:pPr>
        <w:pStyle w:val="Heading2"/>
        <w:jc w:val="both"/>
        <w:rPr/>
      </w:pPr>
      <w:r>
        <w:rPr>
          <w:b w:val="false"/>
          <w:bCs w:val="false"/>
          <w:iCs/>
          <w:sz w:val="20"/>
          <w:szCs w:val="20"/>
        </w:rPr>
        <w:t>Облигации</w:t>
      </w:r>
      <w:r>
        <w:rPr>
          <w:b w:val="false"/>
          <w:bCs w:val="false"/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1</w:t>
      </w:r>
      <w:r>
        <w:rPr/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2</w:t>
      </w:r>
      <w:r>
        <w:rPr/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>3</w:t>
      </w:r>
      <w:r>
        <w:rPr/>
        <w:t xml:space="preserve"> Р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ьно</w:t>
      </w:r>
      <w:r>
        <w:rPr>
          <w:bCs/>
        </w:rPr>
        <w:t>.</w:t>
      </w:r>
    </w:p>
    <w:p>
      <w:pPr>
        <w:pStyle w:val="TextBodyIndent"/>
        <w:spacing w:before="0" w:after="0"/>
        <w:ind w:left="0" w:right="-17" w:hanging="0"/>
        <w:jc w:val="both"/>
        <w:rPr>
          <w:bCs/>
        </w:rPr>
      </w:pPr>
      <w:r>
        <w:rPr>
          <w:rStyle w:val="EndnoteCharacters"/>
        </w:rPr>
        <w:t>4</w:t>
      </w:r>
      <w:r>
        <w:rPr/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TextBodyIndent"/>
        <w:spacing w:before="0" w:after="0"/>
        <w:ind w:left="0" w:right="-17" w:hanging="0"/>
        <w:jc w:val="both"/>
        <w:rPr/>
      </w:pPr>
      <w:r>
        <w:rPr>
          <w:rStyle w:val="EndnoteCharacters"/>
        </w:rPr>
        <w:t xml:space="preserve">5 </w:t>
      </w:r>
      <w:r>
        <w:rPr/>
        <w:t>Сумма к распределению – сумма денежных средств, поступивших от эмитента облигаций для перечисления депонентам уполномоченного депозитария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before="0" w:after="120"/>
        <w:jc w:val="center"/>
        <w:rPr/>
      </w:pPr>
      <w:r>
        <w:rPr/>
        <w:t>11. Операции с монетами из драгоценных металл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268"/>
        <w:gridCol w:w="2127"/>
      </w:tblGrid>
      <w:tr>
        <w:trPr>
          <w:trHeight w:val="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>1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5"/>
              <w:rPr/>
            </w:pPr>
            <w:r>
              <w:rPr/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426" w:leader="none"/>
                <w:tab w:val="right" w:pos="9355" w:leader="none"/>
              </w:tabs>
              <w:ind w:firstLine="34"/>
              <w:rPr/>
            </w:pPr>
            <w:r>
              <w:rPr/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/>
            </w:pPr>
            <w:r>
              <w:rPr/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175"/>
              <w:jc w:val="both"/>
              <w:rPr/>
            </w:pPr>
            <w:r>
              <w:rPr/>
              <w:t>от 500 и более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30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8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6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240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/>
              <w:t>150 руб./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Комиссия включает НДС</w:t>
            </w:r>
          </w:p>
        </w:tc>
      </w:tr>
    </w:tbl>
    <w:p>
      <w:pPr>
        <w:pStyle w:val="TextBodyIndent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2. Услуги перевозки денежной наличности, других ценностей </w:t>
        <w:br/>
        <w:t xml:space="preserve">и обслуживания банкоматов, информационно-платежных терминал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2268"/>
        <w:gridCol w:w="3119"/>
      </w:tblGrid>
      <w:tr>
        <w:trPr>
          <w:trHeight w:val="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дну доставку. 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/>
              <w:t>1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rPr/>
            </w:pPr>
            <w:r>
              <w:rPr/>
              <w:t>Перевозка денежной наличности и других ценностей: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rPr/>
            </w:pPr>
            <w:r>
              <w:rPr/>
              <w:t>- между подразделениями кредитной организации;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rPr/>
            </w:pPr>
            <w:r>
              <w:rPr/>
              <w:t xml:space="preserve">- между подразделениями кредитной организации и подразделениями </w:t>
              <w:br/>
              <w:t>АО «Россельхозбанк»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015% </w:t>
              <w:br/>
              <w:t xml:space="preserve">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минимум 12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банкомат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банкомат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банкоматов в кассе(у) кредит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обслуживание одного банкомата. 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банкоматов</w:t>
            </w:r>
            <w:r>
              <w:rPr>
                <w:bCs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кассово-инкассационное обслуживание одного банком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 xml:space="preserve">Заезд к банкомату, загрузка/выгрузка кассет в/из банкомат(а) и их доставка </w:t>
              <w:br/>
              <w:t xml:space="preserve">в кассу подразделения </w:t>
              <w:br/>
              <w:t>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/>
              <w:t>Не менее 9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4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грузка денежной наличности в кассеты банкомата/выгрузка денежной наличности из кассет банкомат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jc w:val="center"/>
              <w:rPr/>
            </w:pPr>
            <w:r>
              <w:rPr/>
              <w:t>от суммы загруженной/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120" w:after="120"/>
              <w:jc w:val="both"/>
              <w:rPr/>
            </w:pPr>
            <w:r>
              <w:rPr/>
              <w:t>12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both"/>
              <w:rPr>
                <w:bCs/>
              </w:rPr>
            </w:pPr>
            <w:r>
              <w:rPr/>
              <w:t>Обслуживание информационно-платежных терминалов кредит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Обслуживание информационно-платежных терминалов</w:t>
            </w:r>
            <w:r>
              <w:rPr>
                <w:bCs/>
              </w:rPr>
              <w:t>**</w:t>
            </w:r>
            <w:r>
              <w:rPr/>
              <w:t xml:space="preserve"> с получением/доставкой кассет информационно-платежных терминалов в кассе(у) кредитной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both"/>
              <w:rPr>
                <w:bCs/>
              </w:rPr>
            </w:pPr>
            <w:r>
              <w:rPr>
                <w:bCs/>
              </w:rPr>
              <w:t>Комиссия взимается за обслуживание одного информационно-платежного терминала.</w:t>
            </w:r>
          </w:p>
          <w:p>
            <w:pPr>
              <w:pStyle w:val="Normal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Кассово-инкассационное обслуживание информационно-платежного терминала</w:t>
            </w:r>
            <w:r>
              <w:rPr>
                <w:bCs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40"/>
              <w:ind w:firstLine="34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 xml:space="preserve">Комиссия взимается за кассово-инкассационное </w:t>
            </w:r>
            <w:r>
              <w:rPr/>
              <w:t>обслуживание одного информационно-платежного термина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Заезд к информационно-платежному терминалу, выгрузка кассет из информационно-платежного терминала и их доставка в кассу подразделения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/>
            </w:pPr>
            <w:r>
              <w:rPr/>
              <w:t>Не менее 5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</w:rPr>
            </w:pPr>
            <w:r>
              <w:rPr>
                <w:bCs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/>
              <w:t>12.5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/>
            </w:pPr>
            <w:r>
              <w:rPr/>
              <w:t>Выгрузка денежной наличности из кассет информационно-платежного терминала с зачислением на счет респо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/>
              <w:t xml:space="preserve">Не менее 0,15%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0" w:after="40"/>
              <w:jc w:val="center"/>
              <w:rPr/>
            </w:pPr>
            <w:r>
              <w:rPr/>
              <w:t>от суммы выгруженной денежной наличности, минимум 15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</w:rPr>
            </w:pPr>
            <w:r>
              <w:rPr/>
              <w:t>Комиссия взимается в день зачисления на счет респонден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u w:val="single"/>
        </w:rPr>
        <w:t>Примечание</w:t>
      </w:r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 </w:t>
      </w:r>
      <w:r>
        <w:rPr>
          <w:b/>
        </w:rPr>
        <w:t>Заезд</w:t>
      </w:r>
      <w:r>
        <w:rPr/>
        <w:t xml:space="preserve">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 </w:t>
      </w:r>
      <w:r>
        <w:rPr>
          <w:b/>
        </w:rPr>
        <w:t>Обслуживание банкомата/информационно-платежного терминала</w:t>
      </w:r>
      <w:r>
        <w:rPr/>
        <w:t xml:space="preserve">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*** </w:t>
      </w:r>
      <w:r>
        <w:rPr>
          <w:b/>
        </w:rPr>
        <w:t>Кассово-инкассационное обслуживание банкомата</w:t>
      </w:r>
      <w:r>
        <w:rPr/>
        <w:t xml:space="preserve"> – загрузка денежной наличности в кассеты банкомата, прибытие бригады инкассаторских работников к банкомату, загрузка/изъятие кассет с денежной наличностью в/из банкомат(а), доставка кассет с денежной наличностью, изъятых из банкомата в кассу Банка,  и  пересчет денежной наличности, выгруженной из кассет банкомата, с зачислением денежных средств на счет респондент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40" w:after="0"/>
        <w:jc w:val="both"/>
        <w:rPr/>
      </w:pPr>
      <w:r>
        <w:rPr/>
        <w:t xml:space="preserve">**** </w:t>
      </w:r>
      <w:r>
        <w:rPr>
          <w:b/>
        </w:rPr>
        <w:t xml:space="preserve">Кассово-инкассационное обслуживание информационно-платежного терминала (ИПТ) </w:t>
      </w:r>
      <w:r>
        <w:rPr/>
        <w:t>– прибытие бригады инкассаторских работников к ИПТ, изъятие кассет с денежной наличностью/загрузка порожних кассет из/в ИПТ, доставка кассет с денежной наличностью, изъятых из ИПТ в кассу Банка, и пересчет денежной наличности, выгруженной из кассет ИПТ, с зачислением денежных средств на счет респонд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bCs/>
          <w:vertAlign w:val="superscript"/>
        </w:rPr>
        <w:t xml:space="preserve">1 </w:t>
      </w:r>
      <w:r>
        <w:rPr>
          <w:bCs/>
        </w:rPr>
        <w:t>При наличии корреспондентского счета в АО «Россельхозбан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Сделки на Монетной площадке Банка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968"/>
        <w:gridCol w:w="2083"/>
        <w:gridCol w:w="224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иф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1% от суммы сдел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spacing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424" w:gutter="0" w:header="567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bCs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/>
      </w:pP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782"/>
        </w:tabs>
        <w:ind w:left="2782" w:hanging="360"/>
      </w:pPr>
      <w:rPr>
        <w:rFonts w:ascii="Symbol" w:hAnsi="Symbol" w:cs="Symbol" w:hint="default"/>
        <w:i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both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cs="Times New Roman"/>
      <w:b/>
      <w:bCs/>
      <w:sz w:val="18"/>
      <w:szCs w:val="18"/>
      <w:lang w:val="ru-RU" w:bidi="ar-SA"/>
    </w:rPr>
  </w:style>
  <w:style w:type="character" w:styleId="5">
    <w:name w:val="Заголовок 5 Знак"/>
    <w:qFormat/>
    <w:rPr>
      <w:rFonts w:cs="Times New Roman"/>
      <w:b/>
      <w:bCs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Текст концевой сноски Знак"/>
    <w:basedOn w:val="Style6"/>
    <w:qFormat/>
    <w:rPr/>
  </w:style>
  <w:style w:type="character" w:styleId="Style11">
    <w:name w:val="Верхний колонтитул Знак"/>
    <w:qFormat/>
    <w:rPr>
      <w:lang w:val="en-GB"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Текст сноски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аголовок Знак"/>
    <w:qFormat/>
    <w:rPr>
      <w:b/>
      <w:bCs/>
      <w:sz w:val="28"/>
      <w:szCs w:val="28"/>
      <w:lang w:val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780" w:right="626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Ivanova</dc:creator>
  <dc:description/>
  <cp:keywords/>
  <dc:language>en-US</dc:language>
  <cp:lastModifiedBy>Артамонова Ирина Анатольевна</cp:lastModifiedBy>
  <cp:lastPrinted>2012-12-03T10:33:00Z</cp:lastPrinted>
  <dcterms:modified xsi:type="dcterms:W3CDTF">2022-09-30T12:14:00Z</dcterms:modified>
  <cp:revision>2</cp:revision>
  <dc:subject/>
  <dc:title>УТВЕРЖДЕНО</dc:title>
</cp:coreProperties>
</file>