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я и обслуживания публичного депозитного счета в АО «Россельхозбанк»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Термины и определения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нк – </w:t>
      </w:r>
      <w:r>
        <w:rPr>
          <w:rFonts w:cs="Times New Roman" w:ascii="Times New Roman" w:hAnsi="Times New Roman"/>
          <w:sz w:val="24"/>
          <w:szCs w:val="24"/>
        </w:rPr>
        <w:t xml:space="preserve">Акционерное общество «Российский Сельскохозяйственный банк» </w:t>
        <w:br/>
        <w:t xml:space="preserve">(АО «Россельхозбанк»).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нефициар</w:t>
      </w:r>
      <w:r>
        <w:rPr>
          <w:rFonts w:cs="Times New Roman" w:ascii="Times New Roman" w:hAnsi="Times New Roman"/>
          <w:sz w:val="24"/>
          <w:szCs w:val="24"/>
        </w:rPr>
        <w:t xml:space="preserve"> – лицо, в чью пользу денежные средства внесены Депонентом на Счет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онент</w:t>
      </w:r>
      <w:r>
        <w:rPr>
          <w:rFonts w:cs="Times New Roman" w:ascii="Times New Roman" w:hAnsi="Times New Roman"/>
          <w:sz w:val="24"/>
          <w:szCs w:val="24"/>
        </w:rPr>
        <w:t xml:space="preserve"> – должник или иное лицо, указанное в законодательстве Российской Федерации, внесший денежные средства на Счет в пользу Бенефициара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публичного депозитного счета (Договор) – </w:t>
      </w:r>
      <w:r>
        <w:rPr>
          <w:rFonts w:cs="Times New Roman" w:ascii="Times New Roman" w:hAnsi="Times New Roman"/>
          <w:sz w:val="24"/>
          <w:szCs w:val="24"/>
        </w:rPr>
        <w:t xml:space="preserve">договор публичного депозитного счета, заключенный между Банком и нотариусом/Федеральной службой судебных приставов (ее территориальными органами)/судом путем присоединения нотариуса/Федеральной службы судебных приставов (ее территориальных органов)/суда к Условиям, определяющий порядок открытия Счета и расчетно-кассового обслуживания в Банке.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онодательство Российской Федерации – </w:t>
      </w:r>
      <w:r>
        <w:rPr>
          <w:rFonts w:cs="Times New Roman" w:ascii="Times New Roman" w:hAnsi="Times New Roman"/>
          <w:sz w:val="24"/>
          <w:szCs w:val="24"/>
        </w:rPr>
        <w:t xml:space="preserve">действующее законодательство и подзаконные нормативные акты Российской Федерации, в том числе нормативные акты Банка России.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ладелец счета – </w:t>
      </w:r>
      <w:r>
        <w:rPr>
          <w:rFonts w:cs="Times New Roman" w:ascii="Times New Roman" w:hAnsi="Times New Roman"/>
          <w:sz w:val="24"/>
          <w:szCs w:val="24"/>
        </w:rPr>
        <w:t xml:space="preserve">нотариус, Федеральная служба судебных приставов </w:t>
        <w:br/>
        <w:t>(ее территориальные органы) (далее – служба судебных приставов), суд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рточ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карточка с образцами подписей и оттиска печати по форме Банка. Карточка не оформляется и не представляется Владельцем счета в Банк, если распоряжение денежными средствами, находящимися на Счете, осуществляется только в электронном виде посредством Системы ДБО, без представления в Банк распоряжения о переводе денежных средств на бумажном носителе, а также по Счету не предполагается совершение кассовых операций. В данном случае Владелец счета предоставляет в Банк соглашение о количестве и сочетании подписей по форме Банк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разделение Банка</w:t>
      </w:r>
      <w:r>
        <w:rPr>
          <w:rFonts w:cs="Times New Roman" w:ascii="Times New Roman" w:hAnsi="Times New Roman"/>
          <w:sz w:val="24"/>
          <w:szCs w:val="24"/>
        </w:rPr>
        <w:t xml:space="preserve"> – филиал и дополнительные офисы филиала/дополнительные офисы Банка, организационно подчиненные головному офису Банк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й депозитный счет (Счет)</w:t>
      </w:r>
      <w:r>
        <w:rPr>
          <w:rFonts w:cs="Times New Roman" w:ascii="Times New Roman" w:hAnsi="Times New Roman"/>
          <w:sz w:val="24"/>
          <w:szCs w:val="24"/>
        </w:rPr>
        <w:t xml:space="preserve"> – банковский счет в валюте Российской Федерации, открываемый Банком Владельцу счета на основании заключенного между Банком и Владельцем счета Договора, по которому Банк осуществляет расчетно-кассовое обслуживание в соответствии с действующим законодательством Российской Федерации и настоящими Условиями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истема ДБ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истема дистанционного банковского обслуживания – комплексная система дистанционного банковского обслуживания, предназначенная для обмена электронными документами между Банком и Владельцем счета с использованием средств электронной подписи, с целью предоставления Владельцу счета услуг по дистанционному (удаленному) распоряжению своими счетами, направлению распоряжений, совершению операций, а также получению/направлению информационных сообщений. Является корпоративной информационной системой, в которой Банк является оператором системы и осуществляет свою деятельность в соответствии со ст. 3 Федерального закона от 06.04.2011 № 63-ФЗ «Об электронной подписи» и относится к электронным системам документооборота (согласно п. 15 ч. 1 ст. 265 Налогового кодекса Российской Федерации)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рифы Банка – </w:t>
      </w:r>
      <w:r>
        <w:rPr>
          <w:rFonts w:cs="Times New Roman" w:ascii="Times New Roman" w:hAnsi="Times New Roman"/>
          <w:sz w:val="24"/>
          <w:szCs w:val="24"/>
        </w:rPr>
        <w:t xml:space="preserve">утвержденные Банком тарифы, определяющие размер комиссионного вознаграждения (и порядок его взимания) за расчетно-кассовое обслуживание в рамках Договора.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</w:t>
      </w:r>
      <w:r>
        <w:rPr>
          <w:rFonts w:cs="Times New Roman" w:ascii="Times New Roman" w:hAnsi="Times New Roman"/>
          <w:sz w:val="24"/>
          <w:szCs w:val="24"/>
        </w:rPr>
        <w:t xml:space="preserve"> – настоящие Условия открытия и обслуживания публичного депозитного счета в АО «Россельхозбанк»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олномоченное лицо Банка – </w:t>
      </w:r>
      <w:r>
        <w:rPr>
          <w:rFonts w:cs="Times New Roman" w:ascii="Times New Roman" w:hAnsi="Times New Roman"/>
          <w:sz w:val="24"/>
          <w:szCs w:val="24"/>
        </w:rPr>
        <w:t>работник Банка, которому представлены полномочия на заключение Договора и подписание соответствующих документов.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ый закон № 115-ФЗ –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закон от 07.08.2001 № 115-ФЗ </w:t>
        <w:br/>
        <w:t>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ый закон № 173-ФЗ –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закон от 10.12.2003 № 173-ФЗ </w:t>
        <w:br/>
        <w:t xml:space="preserve">«О валютном регулировании и валютном контроле. 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ый закон № 281-Ф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Федеральный закон от 30.12.2006 № 281-ФЗ «О специальных экономических мерах и принудительных мерах».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ал</w:t>
      </w:r>
      <w:r>
        <w:rPr>
          <w:rFonts w:cs="Times New Roman" w:ascii="Times New Roman" w:hAnsi="Times New Roman"/>
          <w:sz w:val="24"/>
          <w:szCs w:val="24"/>
        </w:rPr>
        <w:t xml:space="preserve"> – региональный филиал Банка, являющийся обособленным подразделением Банка, в том числе его подраздел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120" w:after="120"/>
        <w:ind w:left="714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22"/>
        <w:numPr>
          <w:ilvl w:val="1"/>
          <w:numId w:val="2"/>
        </w:numPr>
        <w:tabs>
          <w:tab w:val="left" w:pos="709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е Условия устанавливают порядок открытия публичного депозитного счета и расчетно-кассовое обслуживание и регулируют отношения, возникающие в связи с этим между Банком и Владельцем счета (далее – вместе именуемые Стороны). </w:t>
      </w:r>
    </w:p>
    <w:p>
      <w:pPr>
        <w:pStyle w:val="Style22"/>
        <w:numPr>
          <w:ilvl w:val="1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ие Счета и расчетно-кассовое обслуживание осуществляется Банком на основании Договора, состоящего из Заявления о присоединении к Условиям и настоящих Условий, а также в соответствии с действующим законодательством Российской Федерации. </w:t>
      </w:r>
    </w:p>
    <w:p>
      <w:pPr>
        <w:pStyle w:val="Style22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но-кассовое обслуживание Владельца счета и предоставление банковских услуг в рамках настоящего Договора осуществляется в любом Подразделении Банка </w:t>
        <w:br/>
        <w:t xml:space="preserve">в рамках одного филиала, в котором открыт Счет, если иное не предусмотрено настоящим Договором и приложениями к нему. В случае если Счет открыт в дополнительном офисе Банка, организационно подчиненном головному офису Банка, то расчетно-кассовое обслуживание Владельца счета и предоставление банковских услуг в рамках настоящего Договора осуществляется в любом Подразделении Банка, организационно подчиненном головному офису Банка, если иное не предусмотрено настоящим Договором </w:t>
        <w:br/>
        <w:t>и приложениями к нему.</w:t>
      </w:r>
    </w:p>
    <w:p>
      <w:pPr>
        <w:pStyle w:val="Style22"/>
        <w:numPr>
          <w:ilvl w:val="1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нк, с целью ознакомления с настоящими Условиями и Тарифами Банка, размещает их, в том числе изменения и дополнения к ним, путем их опубликования одним из следующих способов:</w:t>
      </w:r>
    </w:p>
    <w:p>
      <w:pPr>
        <w:pStyle w:val="Style22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размещения на официальном сайте Банка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www.rshb.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2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размещения на информационных стендах подразделений Банка, осуществляющих обслуживание клиентов. </w:t>
      </w:r>
    </w:p>
    <w:p>
      <w:pPr>
        <w:pStyle w:val="Style22"/>
        <w:tabs>
          <w:tab w:val="left" w:pos="709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</w:t>
        <w:tab/>
        <w:t xml:space="preserve">Заключая Договор Стороны принимают на себя обязательство исполнять в полном объеме требования настоящих Условий. </w:t>
      </w:r>
    </w:p>
    <w:p>
      <w:pPr>
        <w:pStyle w:val="Style22"/>
        <w:tabs>
          <w:tab w:val="left" w:pos="709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</w:t>
        <w:tab/>
        <w:t xml:space="preserve">В соответствии с требованиями Федерального закона от 27.07.2006 № 152-ФЗ </w:t>
        <w:br/>
        <w:t xml:space="preserve">«О персональных данных» (далее – Федеральный закон № 152-ФЗ) Владелец счета/представитель Владельца счета выражает согласие на автоматизированную, неавтоматизированную и смешанную обработку персональных данных Банком путем совершения следующих действий, прямо предусмотренных Федеральным законом </w:t>
        <w:br/>
        <w:t>№ 152-ФЗ: сбор (получение), систематизация, накопление, обобщение, хранение, уточнение (обновление, изменение), использование, передача/получение, обезличивание, блокирование, уничтожение в объеме необходимом для исполнения предмета Договора.</w:t>
      </w:r>
    </w:p>
    <w:p>
      <w:pPr>
        <w:pStyle w:val="Style22"/>
        <w:tabs>
          <w:tab w:val="left" w:pos="709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 вправе осуществлять обработку персональных данных в целях исполнения настоящего Договора, совершения банковских операций, реализации вытекающих </w:t>
        <w:br/>
        <w:t xml:space="preserve">из заключенных сделок прав и обязанностей, в том числе в целях открытия Владельцу счета банковского счета, осуществления расчетно-кассового обслуживания по нему, а также </w:t>
        <w:br/>
        <w:t>в целях исполнения обязательств Банка, предусмотренных законодательством Российской Федерации либо Договором в целях формирования баз данных, предназначенных для аналитической/статистической обработки.</w:t>
      </w:r>
    </w:p>
    <w:p>
      <w:pPr>
        <w:pStyle w:val="Style22"/>
        <w:tabs>
          <w:tab w:val="left" w:pos="709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ец счета/представитель Владельца счета поручает Банку осуществлять обработку персональных данных физических лиц, полученных от Владельца счета/представителя Владельца счета в связи с заключением/исполнением Договора, при этом Владелец счета/представитель Владельца счета гарантирует, что персональные данные третьих лиц, включая, но не ограничиваясь перечисленными: законных представителей, работников, руководителей, акционеров (участников), бенефициарных владельцев юридического лица, индивидуального предпринимателя, физического лица, занимающегося в установленном законодательством Российской Федерации порядке частной практикой, передаются Банку на основании согласия либо иного законного основания с соблюдением принципов и правил, предусмотренных Федеральным законом № 152-ФЗ.</w:t>
      </w:r>
    </w:p>
    <w:p>
      <w:pPr>
        <w:pStyle w:val="Style22"/>
        <w:tabs>
          <w:tab w:val="left" w:pos="709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Банк вправе осуществлять хранение и уничтожение персональных данных Владельца счета в течение срока хранения документов, установленного законодательством Российской Федерации, в том числе законодательством об архивном деле в Российской Федерации.</w:t>
      </w:r>
    </w:p>
    <w:p>
      <w:pPr>
        <w:pStyle w:val="Style22"/>
        <w:tabs>
          <w:tab w:val="left" w:pos="709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работке персональных данных Банк обязан соблюдать принципы и правила обработки персональных данных, предусмотренные Федеральным законом № 152-ФЗ, конфиденциальность персональных данных и обеспечивать безопасность персональных данных, принимать необходимые правовые, организационные и технические меры или обеспечивать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 и обеспечивать безопасность не ниже 3-го уровня защищенности персональных данных при обработке в информационных системах </w:t>
        <w:br/>
        <w:t>в соответствии с положениями статьи 19 Федерального закона № 152-ФЗ.</w:t>
      </w:r>
    </w:p>
    <w:p>
      <w:pPr>
        <w:pStyle w:val="Style22"/>
        <w:tabs>
          <w:tab w:val="left" w:pos="709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</w:t>
        <w:tab/>
        <w:t>Предоставление банковских услуг в рамках Договора, в том числе услуг по открытию и ведению Счета и расчетно-кассовому обслуживанию осуществляется Банком за плату в соответствии с Тарифами Банка, действующими на момент предоставления услуги.</w:t>
      </w:r>
    </w:p>
    <w:p>
      <w:pPr>
        <w:pStyle w:val="Style22"/>
        <w:tabs>
          <w:tab w:val="left" w:pos="709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</w:t>
        <w:tab/>
      </w:r>
      <w:r>
        <w:rPr>
          <w:rFonts w:cs="Times New Roman" w:ascii="Times New Roman" w:hAnsi="Times New Roman"/>
          <w:bCs/>
          <w:sz w:val="24"/>
          <w:szCs w:val="24"/>
        </w:rPr>
        <w:t>Информация о времени, установленном Банком для расчетно-кассового обслуживания клиентов, и режиме приема от клиентов распоряжений о переводе денежных средств и их исполнения</w:t>
      </w:r>
      <w:r>
        <w:rPr>
          <w:rFonts w:cs="Times New Roman" w:ascii="Times New Roman" w:hAnsi="Times New Roman"/>
          <w:sz w:val="24"/>
          <w:szCs w:val="24"/>
        </w:rPr>
        <w:t xml:space="preserve"> доводится Банком до сведения клиентов в порядке, предусмотренном п. 2.3 настоящих Условий.</w:t>
      </w:r>
    </w:p>
    <w:p>
      <w:pPr>
        <w:pStyle w:val="Normal"/>
        <w:widowControl w:val="false"/>
        <w:tabs>
          <w:tab w:val="clear" w:pos="709"/>
          <w:tab w:val="left" w:pos="-2410" w:leader="none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8.</w:t>
        <w:tab/>
        <w:t xml:space="preserve">Все требования, уведомления и иные сообщения по настоящим Условиям </w:t>
        <w:br/>
        <w:t>и в рамках Договора направляются Сторонами друг другу в письменной форме в следующем порядке:</w:t>
      </w:r>
    </w:p>
    <w:p>
      <w:pPr>
        <w:pStyle w:val="Normal"/>
        <w:widowControl w:val="false"/>
        <w:tabs>
          <w:tab w:val="clear" w:pos="709"/>
          <w:tab w:val="left" w:pos="-2410" w:leader="none"/>
          <w:tab w:val="left" w:pos="1134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  <w:tab/>
        <w:t xml:space="preserve">Банком Владельцу счета уведомления, касающиеся вопросов обслуживания неограниченного круга клиентов Банка, направляются с использованием одного или нескольких способов, указанных в п. 2.3 настоящих Условий, а уведомления, запросы </w:t>
        <w:br/>
        <w:t>и другие юридически значимые сообщения, касающиеся вопросов обслуживания отдельного Владельца счета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-2410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69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использования Владельцем счета Системы ДБО - путем направления Владельцу счета через Систему ДБО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-2410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698"/>
        <w:contextualSpacing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, если между Банком и Владельцем счета не заключен Договор ДБО и/или Владельцем счета не предоставлена информация о действующем адресе электронной почты </w:t>
        <w:br/>
        <w:t>в письменной форме - путем направления Владельцу счета письма средствами организации почтовой связи по адресу для корреспонденции (почтовому адресу), указанному Владельцем счета Банку, а также путем непосредственной передачи при личной явке Владельца счета (Представителя Владельца счета) под подпись в Подразделении Банка.</w:t>
      </w:r>
    </w:p>
    <w:p>
      <w:pPr>
        <w:pStyle w:val="Normal"/>
        <w:widowControl w:val="false"/>
        <w:tabs>
          <w:tab w:val="clear" w:pos="709"/>
          <w:tab w:val="left" w:pos="-2410" w:leader="none"/>
          <w:tab w:val="left" w:pos="1134" w:leader="none"/>
        </w:tabs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отсутствия у Банка сведений об адресе для корреспонденции (почтовом адресе) Владельца счета, почтовую корреспонденцию и другие юридически значимые сообщения по Договору Банк направляет по адресу местонахождения (регистрации) Владельца счета. </w:t>
      </w:r>
    </w:p>
    <w:p>
      <w:pPr>
        <w:pStyle w:val="Normal"/>
        <w:widowControl w:val="false"/>
        <w:tabs>
          <w:tab w:val="clear" w:pos="709"/>
          <w:tab w:val="left" w:pos="-2410" w:leader="none"/>
          <w:tab w:val="left" w:pos="1134" w:leader="none"/>
        </w:tabs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иски неполучения почтовой корреспонденции и других юридически значимых сообщений по Договору в случае несвоевременного представления в Подразделение Банка сведений об адресе для корреспонденции (почтовом адресе), лежат на Владельце счет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-2410" w:leader="none"/>
          <w:tab w:val="left" w:pos="1134" w:leader="none"/>
        </w:tabs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казывая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рес электронной почт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Заявлении о присоединении к Условиям открытия и обслуживания публичного депозитного счета в АО «Россельхозбанк» в графе «Электронная почта (e-mail):»/ отдельном заявлении по форме Банка и подписывая его, Владелец счета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-2410" w:leader="none"/>
          <w:tab w:val="left" w:pos="1134" w:leader="none"/>
        </w:tabs>
        <w:overflowPunct w:val="false"/>
        <w:autoSpaceDE w:val="false"/>
        <w:spacing w:lineRule="auto" w:line="240" w:before="0" w:after="0"/>
        <w:ind w:left="-142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ает Банку согласие на направление сообщений, запросов, уведомлений в рамках Договора, в случаях, предусмотренных Договором на адрес электронной почты, информация </w:t>
        <w:br/>
        <w:t>о котором предоставлена Владельцем счета в Банк в письменной форм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-2410" w:leader="none"/>
          <w:tab w:val="left" w:pos="1134" w:leader="none"/>
        </w:tabs>
        <w:overflowPunct w:val="false"/>
        <w:autoSpaceDE w:val="false"/>
        <w:spacing w:lineRule="auto" w:line="240" w:before="0" w:after="0"/>
        <w:ind w:left="-142" w:firstLine="851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тверждает, что ознакомлен и согласен с тем, что электронная почта </w:t>
        <w:br/>
        <w:t xml:space="preserve">не является каналом связи, обеспечивающим защиту передаваемой по нему информации, </w:t>
        <w:br/>
        <w:t xml:space="preserve">и отказывается от любых претензий (в том числе, материальных) к Банку в связи с тем, что </w:t>
        <w:br/>
        <w:t xml:space="preserve">в результате использования данного канала связи информация, передаваемая с его помощью, может стать доступной третьим лицам, а также соглашается с тем, что направление Банком сообщений, запросов, уведомлений в рамках Договора в адре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ладельца сч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br/>
        <w:t>по представленному им адресу электронной почты Владельца счета не является разглашением банковской тайн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widowControl w:val="false"/>
        <w:tabs>
          <w:tab w:val="clear" w:pos="709"/>
          <w:tab w:val="left" w:pos="-2410" w:leader="none"/>
          <w:tab w:val="left" w:pos="1134" w:leader="none"/>
        </w:tabs>
        <w:overflowPunct w:val="false"/>
        <w:autoSpaceDE w:val="false"/>
        <w:spacing w:lineRule="auto" w:line="240" w:before="0" w:after="6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  <w:tab/>
        <w:t xml:space="preserve">Владельцем Счета Банку - в Подразделение Банка в соответствии </w:t>
        <w:br/>
        <w:t>с официальными адресами и реквизитами, доведенными до сведения Владельца счета любым из способов, указанным в п. 2.3 настоящих Условий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9.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тороны договорились, что в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части исполнения требований Федерального закона № 115-ФЗ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длежащим способом информирования/уведомления Владельца счета о необходимост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бновления сведений, полученных Банком в результате идентификации Владельца счета, а также (при их наличии), о представителях Владельца счета, выгодоприобретателях и бенефициарных владельцах, составе акционеров (участников) юридического лица, владеющих не менее чем пятью процентами акций (долей) юридического 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знаются 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просы/уведомления, направляемые Бан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ладельцу счета одним из следующих способо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 использованием Д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лучае если на дату отправки Банком Владельцу счета запроса/уведомления между Банком и Владельцем счета заключен Договор ДБО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 адресу электронной почты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</w:rPr>
        <w:t>, предоставленному Владельцем счета в целях взаимодействия с Банком в соответствии с п. 4.2.12 настоящих Условий в случае если на дату отправки Банком Владельцу счета запроса/уведомления между Банком и Владельцем счета не заключен Договор ДБО. Стороны договорились, что запрос/уведомление Банка является полученным Владельцем счета в случае успешной отправки Банком на адрес электронной почты Владельца счета, предоставленный Владельцем счета в соответствии              с п. 4.2.12 настоящих Условий, соответствующего запроса/уведомления с использованием электронной почты Банка;</w:t>
      </w:r>
    </w:p>
    <w:p>
      <w:pPr>
        <w:pStyle w:val="Iauiue4"/>
        <w:tabs>
          <w:tab w:val="clear" w:pos="709"/>
          <w:tab w:val="left" w:pos="0" w:leader="none"/>
          <w:tab w:val="left" w:pos="1134" w:leader="none"/>
          <w:tab w:val="left" w:pos="1309" w:leader="none"/>
        </w:tabs>
        <w:ind w:firstLine="709"/>
        <w:rPr/>
      </w:pPr>
      <w:r>
        <w:rPr/>
        <w:t xml:space="preserve">- по адресу для корреспонденции (почтовому адресу/адресу местонахождения), указанному в документах, содержащихся в юридическом деле Владельца счета, сформированном в процессе действия Договора, в случае если на дату отправки информации Банка между Банком и Владельцем счета не заключен Договор ДБО и/или Владельцем счета не предоставлен адрес электронной почты в целях взаимодействия с Банком в соответствии </w:t>
        <w:br/>
        <w:t>с п. 4.2.12 настоящих Условий.</w:t>
      </w:r>
    </w:p>
    <w:p>
      <w:pPr>
        <w:pStyle w:val="Iauiue4"/>
        <w:tabs>
          <w:tab w:val="clear" w:pos="709"/>
          <w:tab w:val="left" w:pos="0" w:leader="none"/>
          <w:tab w:val="left" w:pos="1134" w:leader="none"/>
          <w:tab w:val="left" w:pos="1309" w:leader="none"/>
        </w:tabs>
        <w:ind w:firstLine="709"/>
        <w:rPr/>
      </w:pPr>
      <w:r>
        <w:rPr/>
        <w:t>2.10.</w:t>
        <w:tab/>
        <w:t>Дистанционное банковское обслуживание Счета осуществляется Банком с использованием Системы ДБО и оформляется отдельным договором.</w:t>
      </w:r>
    </w:p>
    <w:p>
      <w:pPr>
        <w:pStyle w:val="Iauiue4"/>
        <w:tabs>
          <w:tab w:val="clear" w:pos="709"/>
          <w:tab w:val="left" w:pos="0" w:leader="none"/>
          <w:tab w:val="left" w:pos="1134" w:leader="none"/>
          <w:tab w:val="left" w:pos="1309" w:leader="none"/>
        </w:tabs>
        <w:ind w:firstLine="709"/>
        <w:rPr>
          <w:color w:val="000000"/>
        </w:rPr>
      </w:pPr>
      <w:r>
        <w:rPr>
          <w:color w:val="000000"/>
        </w:rPr>
        <w:t>2.11.</w:t>
        <w:tab/>
        <w:t>Владелец счета соглашается на запись всех телефонных переговоров самого Владельца счета, его представителя и работников Банка в рамках настоящих Условий по каналам телефонной связи. Банк и Владелец счета признают аудиозаписи переговоров самого Владельца счета, его представителя и работников Банка, а также протоколы переговоров по средствам связи в виде печатного текста на бумажном носителе, сформированные Банком или организацией, предоставляющей Банку услуги связи, в качестве надлежащего доказательства, которое может быть представлено при необходимости в арбитражные суды, суды общей юрисдикции, иные государственные органы. Ответственность за соблюдение тайны переговоров по каналам телефонной связи в соответствии с Федеральным законом от 07.07.2003 № 126-ФЗ «О связи» несет оператор связи.</w:t>
      </w:r>
    </w:p>
    <w:p>
      <w:pPr>
        <w:pStyle w:val="Iauiue4"/>
        <w:tabs>
          <w:tab w:val="clear" w:pos="709"/>
          <w:tab w:val="left" w:pos="0" w:leader="none"/>
          <w:tab w:val="left" w:pos="1134" w:leader="none"/>
          <w:tab w:val="left" w:pos="1309" w:leader="none"/>
        </w:tabs>
        <w:ind w:firstLine="709"/>
        <w:rPr>
          <w:color w:val="000000"/>
        </w:rPr>
      </w:pPr>
      <w:r>
        <w:rPr>
          <w:color w:val="000000"/>
        </w:rPr>
        <w:t>2.12.</w:t>
        <w:tab/>
        <w:t>В случае применения в отношении Клиента специальных экономических мер Банк применяет меры, направленные на запрет (ограничение) совершения финансовых операций</w:t>
      </w:r>
      <w:r>
        <w:rPr>
          <w:rStyle w:val="FootnoteAnchor"/>
          <w:color w:val="000000"/>
          <w:vertAlign w:val="superscript"/>
        </w:rPr>
        <w:footnoteReference w:id="3"/>
      </w:r>
      <w:r>
        <w:rPr>
          <w:color w:val="000000"/>
        </w:rPr>
        <w:t xml:space="preserve"> и (или) замораживание (блокирование) денежных средств, принадлежащих Клиенту-блокируемому лицу</w:t>
      </w:r>
      <w:r>
        <w:rPr>
          <w:rStyle w:val="FootnoteAnchor"/>
          <w:color w:val="000000"/>
          <w:vertAlign w:val="superscript"/>
        </w:rPr>
        <w:footnoteReference w:id="4"/>
      </w:r>
      <w:r>
        <w:rPr>
          <w:color w:val="000000"/>
        </w:rPr>
        <w:t xml:space="preserve">, а также финансовых операций, совершаемых в интересах и (или) в пользу Клиента-блокируемого лица, в случаях и в порядке, установленных действующим законодательством Российской Федерации в области специальных экономических мер, и информирует Клиента-блокируемое лицо о </w:t>
      </w:r>
      <w:r>
        <w:rPr>
          <w:iCs/>
          <w:color w:val="000000"/>
        </w:rPr>
        <w:t>принятии Банком вышеуказанных мер в сроки и в порядке, установленные Банком</w:t>
      </w:r>
      <w:r>
        <w:rPr>
          <w:color w:val="000000"/>
        </w:rPr>
        <w:t>.</w:t>
      </w:r>
    </w:p>
    <w:p>
      <w:pPr>
        <w:pStyle w:val="Style22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120" w:after="1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ткрытия и ведения Счета</w:t>
      </w:r>
    </w:p>
    <w:p>
      <w:pPr>
        <w:pStyle w:val="Style22"/>
        <w:numPr>
          <w:ilvl w:val="1"/>
          <w:numId w:val="4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 открывается Банком Владельцу счета на основании заключенного Сторонами Договора.</w:t>
      </w:r>
    </w:p>
    <w:p>
      <w:pPr>
        <w:pStyle w:val="Style22"/>
        <w:numPr>
          <w:ilvl w:val="1"/>
          <w:numId w:val="4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Договора осуществляется путем присоединения Владельца счета к настоящим Условиям в соответствии со статьей 428 Гражданского кодекса Российской Федерации и производится путем подачи в Банк Заявления о присоединении к Условиям, составленного по типовой форме Банка.</w:t>
      </w:r>
    </w:p>
    <w:p>
      <w:pPr>
        <w:pStyle w:val="Style22"/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отариусов, заключивших Договоры депозитного счета нотариуса до 01 июня 2018 года, настоящие Условия вступают в силу с даты подписания Соглашения об изменении наименования и условий Договора депозитного счета нотариуса по типовой форме Банка.</w:t>
      </w:r>
    </w:p>
    <w:p>
      <w:pPr>
        <w:pStyle w:val="Style22"/>
        <w:numPr>
          <w:ilvl w:val="1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заключения Договора Владелец счета представляет в Подразделение Банка на бумажном носителе (в двух экземплярах) Заявление о присоединении к Условиям, подписанное Владельцем счета (или от имени Владельца счет – его представителем) и скрепленное оттиском печати Владельца счета, а также документы, перечень которых утвержден Банком на дату обращения Владельца счета в Банк и размещен на официальном сайте Банка в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www.rshb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 вправе запросить иные документы в соответствии с действующим законодательством Российской Федерации. </w:t>
      </w:r>
    </w:p>
    <w:p>
      <w:pPr>
        <w:pStyle w:val="Style22"/>
        <w:numPr>
          <w:ilvl w:val="1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дтверждения факта заключения Договора со стороны Банка и открытия Счета Владельцу счета, Банк передает Владельцу счета второй экземпляр Заявления о присоединении к Условиям с отметкой Банка, в которой указывается номер Счета, открытого Банком Владельцу счета, и дата открытия Счета. </w:t>
      </w:r>
    </w:p>
    <w:p>
      <w:pPr>
        <w:pStyle w:val="Style22"/>
        <w:numPr>
          <w:ilvl w:val="1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 открывается в валюте Российской Федерации в день подписания Уполномоченным лицом Банка Заявления о присоединении к Условиям.</w:t>
      </w:r>
    </w:p>
    <w:p>
      <w:pPr>
        <w:pStyle w:val="Style22"/>
        <w:numPr>
          <w:ilvl w:val="1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Счетов, открываемых Владельцу счета в Банке, не ограничено. При необходимости открытия более одного Счета, Владелец счета представляет в Подразделение Банка Заявление о присоединении к Условиям отдельно по каждому Счету. </w:t>
      </w:r>
    </w:p>
    <w:p>
      <w:pPr>
        <w:pStyle w:val="Style22"/>
        <w:numPr>
          <w:ilvl w:val="2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на момент обращения у Владельца счета в Банке имеется действующий Счет и в распоряжении Банка имеется пакет документов, необходимых для открытия данного Счета, то представление пакета документов, указанных в п. 3.3 настоящих Условий, не требуется, при условии обязательного представления Владельцем счета в Банк письма об отсутствии изменений в документах и сведениях (примерная форма письма размещена на официальном сайте Банка в сети интернет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www.rshb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2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ое письмо подписывается Владельцем счета или его уполномоченным лицом и представляется одновременно с Заявлением о присоединении к Условиям.</w:t>
      </w:r>
    </w:p>
    <w:p>
      <w:pPr>
        <w:pStyle w:val="Style22"/>
        <w:numPr>
          <w:ilvl w:val="2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у Владельца счета в Банке имеется действующий Счет, но при этом в документы и сведения, имеющиеся в распоряжении у Банка, внесены изменения и (или) дополнения, то Владелец счета предоставляет в Банк письмо о внесении изменений в документы и сведения по типовой форме Банка и необходимые документы, подтверждающие внесение соответствующих изменений и (или) дополнений. </w:t>
      </w:r>
    </w:p>
    <w:p>
      <w:pPr>
        <w:pStyle w:val="Style22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внесение соответствующих изменений и (или) дополнений, представляются Владельцем счета или его представителем одновременно с Заявлением о присоединении к Условиям.</w:t>
      </w:r>
    </w:p>
    <w:p>
      <w:pPr>
        <w:pStyle w:val="Style22"/>
        <w:tabs>
          <w:tab w:val="clear" w:pos="709"/>
          <w:tab w:val="left" w:pos="567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В случае изменения законодательства Российской Федерации и до внесения Банком соответствующих изменений в настоящие Условия, Условия применяются в части, не противоречащей требованиям законодательства Российской Федерации.</w:t>
      </w:r>
    </w:p>
    <w:p>
      <w:pPr>
        <w:pStyle w:val="Style22"/>
        <w:tabs>
          <w:tab w:val="clear" w:pos="709"/>
          <w:tab w:val="left" w:pos="567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</w:t>
        <w:tab/>
        <w:t xml:space="preserve">Публичный депозитный счет открывается для целей депонирования денежных средств в случаях, предусмотренных законодательством Российской Федерации. </w:t>
      </w:r>
    </w:p>
    <w:p>
      <w:pPr>
        <w:pStyle w:val="Style22"/>
        <w:tabs>
          <w:tab w:val="clear" w:pos="709"/>
          <w:tab w:val="left" w:pos="567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ение на Счет собственных денежных средств нотариуса не допускается.</w:t>
      </w:r>
    </w:p>
    <w:p>
      <w:pPr>
        <w:pStyle w:val="Style22"/>
        <w:tabs>
          <w:tab w:val="clear" w:pos="709"/>
          <w:tab w:val="left" w:pos="567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</w:t>
        <w:tab/>
        <w:t xml:space="preserve">По Счету на основании распоряжений (в том числе писем) Владельца счета совершаются операции по приему и (или) зачислению денежных средств на Счет, а также операции по перечислению или выдаче со Счета депонированных денежных средств Бенефициару и возврату этих денежных средств Депоненту либо по его указанию другому лицу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ение наличных денег на Счет, открытый Владельцу счета-нотариусу, может быть осуществлено только самим Владельцем счета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е Владельцем счета-нотариусом в депозит наличные деньги вносятся на Счет Владельцем счета-нотариусом в порядке, установленном Приложением 2 к настоящим Условия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2"/>
        <w:tabs>
          <w:tab w:val="clear" w:pos="709"/>
          <w:tab w:val="left" w:pos="567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исление денежных средств на Счет, открытый Владельцу счета-нотариусу, осуществляется на основании письма Владельца счета-нотариуса «О приеме безналичных денежных средств на публичный депозитный счет» по форме, установленной Приложением 3 к настоящим Условиям, выдаваемого Владельцем счета-нотариусом Депоненту и представляемому Депонентом в Банк.</w:t>
      </w:r>
    </w:p>
    <w:p>
      <w:pPr>
        <w:pStyle w:val="Style22"/>
        <w:tabs>
          <w:tab w:val="clear" w:pos="709"/>
          <w:tab w:val="left" w:pos="567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ие иных операций по Счету и кредитование счета не допускается, если иное не предусмотрено законодательством Российской Федерации.</w:t>
      </w:r>
    </w:p>
    <w:p>
      <w:pPr>
        <w:pStyle w:val="Style22"/>
        <w:tabs>
          <w:tab w:val="clear" w:pos="709"/>
          <w:tab w:val="left" w:pos="567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</w:t>
        <w:tab/>
        <w:t>Банк не контролирует соответствие операций, совершаемых по Счету, правилам о депонировании, установленным законодательством Российской Федерации, если иное не предусмотрено законодательством Российской Федерации.</w:t>
      </w:r>
    </w:p>
    <w:p>
      <w:pPr>
        <w:pStyle w:val="Style22"/>
        <w:tabs>
          <w:tab w:val="clear" w:pos="709"/>
          <w:tab w:val="left" w:pos="567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</w:t>
        <w:tab/>
        <w:t>На денежные средства, находящиеся на Счете, не может быть наложен арест, приостановлены операции и произведено списание денежных средств со Счета по обязательствам Владельца счета перед его кредиторами и по обязательствам Бенефициара или Депонента. Взыскание по обязательствам Бенефициара или Депонента может быть обращено на их право требования к Владельцу счета.</w:t>
      </w:r>
    </w:p>
    <w:p>
      <w:pPr>
        <w:pStyle w:val="Style22"/>
        <w:tabs>
          <w:tab w:val="clear" w:pos="709"/>
          <w:tab w:val="left" w:pos="567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</w:t>
        <w:tab/>
        <w:t xml:space="preserve">Банк не несет ответственности перед Бенефициаром и Депонентом за совершение операций по Счету на основании поручения (распоряжения) Владельца счета </w:t>
        <w:br/>
        <w:t xml:space="preserve">с нарушением установленных законодательством Российской Федерации правил о депонировании, за исключением случая, когда Банк не исполнил установленную </w:t>
        <w:br/>
        <w:t>в соответствии с законодательством Российской Федерации обязанность по контролю за использованием денежных средств на Счете.</w:t>
      </w:r>
    </w:p>
    <w:p>
      <w:pPr>
        <w:pStyle w:val="Style22"/>
        <w:tabs>
          <w:tab w:val="clear" w:pos="709"/>
          <w:tab w:val="left" w:pos="567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</w:t>
        <w:tab/>
        <w:t>За пользование денежными средствами, находящимися на Счете, Банк начисляет и уплачивает проценты, в следующем порядке:</w:t>
      </w:r>
    </w:p>
    <w:p>
      <w:pPr>
        <w:pStyle w:val="Cons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3.1.</w:t>
        <w:tab/>
        <w:t>Начисление процентов осуществляется на остаток денежных средств на Счете по состоянию на начало каждого операционного дня, исходя из размера процентной ставки по депозиту «До востребования» для юридических лиц, индивидуальных предпринимателей и физических лиц, занимающихся в установленном законодательством Российской Федерации частной практикой, установленной Банком на дату начисления. При начислении процентов в расчет принимается фактическое количество календарных дней в году (365 или 366 дней);</w:t>
      </w:r>
    </w:p>
    <w:p>
      <w:pPr>
        <w:pStyle w:val="Cons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3.2.</w:t>
        <w:tab/>
        <w:t>За фактический срок нахождения депонированной суммы на Счете Банк выплачивает проценты, начисленные в порядке, указанном в п. 3.13.1 настоящих Условий, в день выплаты Бенефициару депонированной для него суммы денежных средств или ее возврата Депоненту, путем их перечисления на Счет.</w:t>
      </w:r>
    </w:p>
    <w:p>
      <w:pPr>
        <w:pStyle w:val="Style22"/>
        <w:tabs>
          <w:tab w:val="clear" w:pos="709"/>
          <w:tab w:val="left" w:pos="0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3.14.</w:t>
        <w:tab/>
      </w:r>
      <w:r>
        <w:rPr>
          <w:rFonts w:cs="Times New Roman" w:ascii="Times New Roman" w:hAnsi="Times New Roman"/>
          <w:sz w:val="24"/>
          <w:szCs w:val="24"/>
        </w:rPr>
        <w:t>Перевод денежных средств со Счета осуществляется Банком на основании распоряжений о переводе денежных средств, оформляемых в соответствии с настоящими Условиями, в порядке, установленном действующим законодательством Российской Федерации о проведении безналичных расчетов, в том числе нормативными актами Банка России.</w:t>
      </w:r>
    </w:p>
    <w:p>
      <w:pPr>
        <w:pStyle w:val="Style22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</w:t>
        <w:tab/>
        <w:t>Прием к исполнению, отзыв, возврат (аннулирование) распоряжений о переводе денежных средств Владельца счета в валюте Российской Федерации осуществляется Банком в соответствии с Регламентом приема к исполнению, отзыва, возврата (аннулирования) распоряжений о переводе денежных средств в валюте Российской Федерации (Приложение 1 к настоящим Условиям)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6.</w:t>
        <w:tab/>
        <w:t xml:space="preserve">Кассовое обслуживание осуществляется Банком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оложением Банка России от 29.01.2018 № 630-П «О порядке ведения кассовых операций и правилах хранения, перевозки и инкассации банкнот и монеты Банка России в кредитных организациях на территории Российской Федерации» (далее – Положение Банка России </w:t>
        <w:br/>
        <w:t xml:space="preserve">№ 630-П), а также Регламентом кассового обслуживания в валюте Российской Федерации (Приложение 2 к настоящим Условиям). </w:t>
      </w:r>
    </w:p>
    <w:p>
      <w:pPr>
        <w:pStyle w:val="Style22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7.</w:t>
        <w:tab/>
        <w:t>При предоставлении Владельцем Счета распоряжений в Банк на бумажном носителе, выписки по Счету и приложения к ним представляются Подразделением Банка по месту открытия Счета Владельцу счета на бумажном носителе не позднее следующего рабочего дня после совершения операций по Счету по мере востребования их Владельцем счета.</w:t>
      </w:r>
    </w:p>
    <w:p>
      <w:pPr>
        <w:pStyle w:val="Style22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использования Владельцем Счета Системы ДБО выписки по Счету и приложения к ним представляются Владельцу счета с использованием Системы ДБО в порядке, установленном соответствующим договором и законодательством Российской Федерации. </w:t>
      </w:r>
    </w:p>
    <w:p>
      <w:pPr>
        <w:pStyle w:val="Style22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иски по Счету и приложения к ним за последний рабочий день года </w:t>
        <w:br/>
        <w:t xml:space="preserve">(по состоянию на 01 января года, следующего за отчетным) представляются Владельцу счета на бумажном носителе. </w:t>
      </w:r>
    </w:p>
    <w:p>
      <w:pPr>
        <w:pStyle w:val="Style22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траты Владельцем счета выписки по Счету ее дубликат выдается Владельцу счета с письменного разрешения Уполномоченного лица Банка, или лица его замещающего, на основании заявления Владельца счета, подписанного Владельцем счета и скрепленного оттиском печати Владельца счета, в котором Владелец счета указывает причину утраты выписки.</w:t>
      </w:r>
    </w:p>
    <w:p>
      <w:pPr>
        <w:pStyle w:val="Style22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18.</w:t>
        <w:tab/>
        <w:t xml:space="preserve">Операции по Счету и остаток денежных средств считаются подтвержденными Владельцем счета при непоступлении от него в Банк в течение 10 (десяти) календарных дней после дня получения выписки по Счету письменного заявления с указанием ошибочно зачисленных и/или списанных сумм. </w:t>
      </w:r>
    </w:p>
    <w:p>
      <w:pPr>
        <w:pStyle w:val="Style22"/>
        <w:tabs>
          <w:tab w:val="left" w:pos="0" w:leader="none"/>
          <w:tab w:val="left" w:pos="709" w:leader="none"/>
          <w:tab w:val="left" w:pos="1276" w:leader="none"/>
        </w:tabs>
        <w:spacing w:lineRule="auto" w:line="240" w:before="120" w:after="1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бязанности сторон</w:t>
      </w:r>
    </w:p>
    <w:p>
      <w:pPr>
        <w:pStyle w:val="Style22"/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</w:t>
        <w:tab/>
        <w:t>Банк обязу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1.1. Принимать и зачислять на Счет денежные сред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 Депонента/Владельца счет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позднее рабочего дня, следующего за днем поступления в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Б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н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соответствующего </w:t>
      </w:r>
      <w:r>
        <w:rPr>
          <w:rFonts w:eastAsia="Times New Roman" w:cs="Times New Roman" w:ascii="Times New Roman" w:hAnsi="Times New Roman"/>
          <w:sz w:val="24"/>
          <w:szCs w:val="24"/>
        </w:rPr>
        <w:t>платежног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документа. При этом зачисление денежных средств на Счет, открытый Владельцу счета-нотариусу, осуществляетс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 наличии в Банке письма Владельца </w:t>
        <w:br/>
        <w:t>счета-нотариуса, указанного в п. 3.9 настоящих Услови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выдаваемого Владельцем </w:t>
        <w:br/>
        <w:t xml:space="preserve">счета-нотариусом Депоненту и представляемому Депонентом в Банк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олучения от оператора по переводу денежных средств, обслуживающего плательщика, уведомления о приостановлении до осуществления зачисления денежных средств на Счет, приостановить указанную операцию на срок до пяти рабочих дней со дня получения указанного уведомления, а в случае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получения от Владельца счета документов, указанных в п. 4.1.5 настоящих Условий, зачислить денежные средства на Счет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 xml:space="preserve">неполучения от Владельца счета документов, указанных в п. 4.1.5 настоящих Условий, осуществить возврат денежных средств оператору по переводу денежных средств, обслуживающего плательщика в порядке, установленном законодательством Российской Федерации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1.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Перечислять (списывать) денежные средства со Счета Владельца счета в пределах имеющихся денежных средств н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не позднее рабочего дня, следующего за днем поступления в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Б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н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соответствующе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я Владельца счета о переводе денежных средств, если иные сроки не предусмотрены требованиями законодательства Российской Федерации или настоящими Условиям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анк при приеме к исполнению распоряжения Владельца счета о переводе денежных средств счета проверяет наличие признаков осуществления перевода денежных средств без добровольного согласия Владельца счета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</w:rPr>
        <w:footnoteReference w:id="5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далее – ПДСБДСК)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явлении операции, соответствующей признакам осуществления ПДСБДСК, Банк приостанавливает принятие к исполнению распоряжения о переводе денежных средств (за исключением операции с использованием платежных карт, перевода электронных денежных средств или перевода денежных средств с использованием сервиса быстрых платежей платежной системы Банка России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6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окончания дня, следующего за днем поступления в Банк соответствующего распоряжения о переводе денежных средств (на два дня) и при получении от Владельца счета подтверждения распоряжения о переводе денежных средств и информации, что перевод денежных средств не является ПДСБДСК, способом, указанным в пункте 4.2.9 настоящих Условий, незамедлительно принимает к исполнению подтвержденное распоряжение Владельца счета о переводе денежных средств, при отсутствии иных установленных законодательством Российской Федерации оснований не принимать распоряжение Владельца счета о переводе денежных средств к исполнению, а также, если иное не предусмотрено следующим абзацем настоящего пункта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несмотря на предоставление Владельцем счета подтверждения распоряжения о переводе денежных средств и информации, что перевод денежных средств не является ПДСБДСК, Банк получил информацию, содержащуюся в базе данных о случаях и попытках осуществления ПДСБДСК, предоставляемой Банком России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7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Банк приостанавливает прием к исполнению подтвержденного распоряжения Владельца счета о переводе денежных средств на два дня со дня направления Владельцем счета подтверждения распоряжения о переводе денежных средств. По истечении двух дней со дня направления Владельцем счета подтверждения распоряжения о переводе денежных средств Банк незамедлительно принимает к исполнению подтвержденное распоряжение Владельца счета о переводе денежных средств при отсутствии иных установленных законодательством Российской Федерации оснований не принимать подтвержденное распоряжение Владельца счета о переводе денежных средств к исполнению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лец счета вправе отозвать подтвержденное распоряжение о переводе денежных средств в порядке, предусмотренном пунктом 3.15 настоящих Условий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получении от Владельца счета подтверждения распоряжения о переводе денежных средств и/или информации, что перевод денежных средств не является ПДСБДСК, одним из способов, предусмотренных пунктом 4.2.9 настоящих Условий, до окончания дня, следующего за днем поступления распоряжения о переводе денежных средств в Банк и приостановленного по причине выявления признаков ПДСБДСК, указанное распоряжение о переводе денежных средств считается не принятым Банком к исполнению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 не несет ответственности перед Владельцем счета за убытки Владельца счета, возникшие в результате надлежащего исполнения Банком требований законодательства Российской Федерации по противодействию осуществлению ПДСБДСК, в том числе в результате приостановления принятия к исполнению распоряжения о переводе денежных средств (подтвержденного распоряжения о переводе денежных средств) Владельца счета, имеющего признаки осуществления ПДСБДСК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 не несет ответственности перед Владельцем счета за убытки Владельца счета, возникшие в результате исполнения распоряжения о переводе денежных средств, имеющего признаки ПБСБДСК, если Банком был соблюден предусмотренный законодательством Российской Федерации и настоящими Условиями порядок приема к исполнению  такого распоряжения Владельца счета о переводе денежных средст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  <w:tab/>
        <w:t xml:space="preserve">Гарантировать тайну Счета, операций по Счету, и сведений о </w:t>
      </w:r>
      <w:r>
        <w:rPr>
          <w:rFonts w:eastAsia="Times New Roman" w:cs="Times New Roman" w:ascii="Times New Roman" w:hAnsi="Times New Roman"/>
          <w:sz w:val="24"/>
          <w:szCs w:val="24"/>
        </w:rPr>
        <w:t>Владельце счет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установленных Банком в соответствии с действующим законодательством Р</w:t>
      </w:r>
      <w:r>
        <w:rPr>
          <w:rFonts w:eastAsia="Times New Roman" w:cs="Times New Roman" w:ascii="Times New Roman" w:hAnsi="Times New Roman"/>
          <w:sz w:val="24"/>
          <w:szCs w:val="24"/>
        </w:rPr>
        <w:t>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 С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 Владельце счет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составляющие банковскую тайну, могут быть представлены только самому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ладельцу счет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или представителю </w:t>
      </w:r>
      <w:r>
        <w:rPr>
          <w:rFonts w:eastAsia="Times New Roman" w:cs="Times New Roman" w:ascii="Times New Roman" w:hAnsi="Times New Roman"/>
          <w:sz w:val="24"/>
          <w:szCs w:val="24"/>
        </w:rPr>
        <w:t>Владельца счет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 Государственным органам и их должностным лицам такие сведения могут быть представлены исключительно в случаях и в порядке, предусмотренных действующим законодательством 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сийской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Ф</w:t>
      </w:r>
      <w:r>
        <w:rPr>
          <w:rFonts w:eastAsia="Times New Roman" w:cs="Times New Roman" w:ascii="Times New Roman" w:hAnsi="Times New Roman"/>
          <w:sz w:val="24"/>
          <w:szCs w:val="24"/>
        </w:rPr>
        <w:t>едераци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1.4.</w:t>
        <w:tab/>
        <w:t xml:space="preserve">В случае приостановления распоряжения о переводе денежных средств по основаниям, указанным в п. 4.1.2 настоящих Условий незамедлительно одним из следующих способов: путем осуществления звонка по номеру(ам) телефона(ов), полученному(ых) Банко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идентификации </w:t>
      </w:r>
      <w:r>
        <w:rPr>
          <w:rFonts w:eastAsia="Times New Roman" w:cs="Times New Roman" w:ascii="Times New Roman" w:hAnsi="Times New Roman"/>
          <w:sz w:val="24"/>
          <w:szCs w:val="24"/>
        </w:rPr>
        <w:t>Владельца счета (и/или при обновлении сведений, полученных Банком в результате идентификации Владельца счета); путем направления СМС-уведомления на указанный(ые) номер(а) телефона(ов); направления уведомления по Системе ДБО; направления уведомления на действующий адрес электронной почты Владельца счета, информация о котором предоставлена Владельцем счета в Банк в письменной форме: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информировать (уведомить) Владельца счета о  выявленной Банком операции , соответствующей признакам осуществления ПДСБДСК и приостановлении приема к исполнению распоряжения Владельца счета о переводе денежных средств на два дня, о рекомендациях по снижению рисков повторного осуществления ПДСБДСК; о возможности Владельца счета подтвердить распоряжение не позднее одного дня, следующего за днем приостановления Банком приема к исполнению указанного распоряжения, способами, предусмотренными в настоящих Условиях, о приостановлении приема к исполнению подтвержденного распоряжения Владельца счета о переводе денежных средств с указанием причины такого приостановления и срока такого приостановления;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запрашивать у Владельца счета информацию, что перевод денежных средств не является ПДСБДСК.</w:t>
      </w:r>
    </w:p>
    <w:p>
      <w:pPr>
        <w:pStyle w:val="TextBodyIndent"/>
        <w:tabs>
          <w:tab w:val="left" w:pos="709" w:leader="none"/>
        </w:tabs>
        <w:jc w:val="both"/>
        <w:rPr>
          <w:lang w:val="ru-RU"/>
        </w:rPr>
      </w:pPr>
      <w:r>
        <w:rPr>
          <w:lang w:val="ru-RU"/>
        </w:rPr>
        <w:t>4.1.5.</w:t>
        <w:tab/>
        <w:t>В случае приостановления операции по зачислению денежных средств на Счет по основаниям, указанным в п. 4.1.1 настоящих Условий, незамедлительно по номеру(ам) телефона(ам), полученному(ым) Банком в целях идентификации Владельца счета при заключении Договора, уведомить Владельца счета о приостановлении зачисления денежных средств на Счет и необходимости представления в срок до пяти рабочих дней документов, подтверждающих обоснованность получения денежных средств, подлежащих зачислению на Счет.</w:t>
      </w:r>
    </w:p>
    <w:p>
      <w:pPr>
        <w:pStyle w:val="TextBodyIndent"/>
        <w:tabs>
          <w:tab w:val="left" w:pos="709" w:leader="none"/>
        </w:tabs>
        <w:jc w:val="both"/>
        <w:rPr/>
      </w:pPr>
      <w:r>
        <w:rPr/>
        <w:t>4.1.6.</w:t>
      </w:r>
      <w:r>
        <w:rPr>
          <w:lang w:val="ru-RU"/>
        </w:rPr>
        <w:tab/>
      </w:r>
      <w:r>
        <w:rPr/>
        <w:t xml:space="preserve">Составлять от имени Владельца </w:t>
      </w:r>
      <w:r>
        <w:rPr>
          <w:lang w:val="ru-RU"/>
        </w:rPr>
        <w:t xml:space="preserve">счета платежные </w:t>
      </w:r>
      <w:r>
        <w:rPr/>
        <w:t xml:space="preserve">документы на основании </w:t>
      </w:r>
      <w:r>
        <w:rPr>
          <w:lang w:val="ru-RU"/>
        </w:rPr>
        <w:t xml:space="preserve">соответствующих писем оформленных Владельцем счета по формам, установленным настоящими Условиями. </w:t>
      </w:r>
    </w:p>
    <w:p>
      <w:pPr>
        <w:pStyle w:val="TextBodyIndent"/>
        <w:tabs>
          <w:tab w:val="left" w:pos="709" w:leader="none"/>
        </w:tabs>
        <w:jc w:val="both"/>
        <w:rPr/>
      </w:pPr>
      <w:r>
        <w:rPr/>
        <w:t>4.1.7.</w:t>
      </w:r>
      <w:r>
        <w:rPr>
          <w:lang w:val="ru-RU"/>
        </w:rPr>
        <w:tab/>
      </w:r>
      <w:r>
        <w:rPr>
          <w:color w:val="000000"/>
        </w:rPr>
        <w:t>В случае принятия решения об отказе от заключения Договора, предусмотренного абзацем вторым пункта 5.2 статьи 7 Федерального закона № 115-ФЗ, или решения об отказе в совершении операции на основании распоряжения Владельца счета по Счету, предусмотренного пунктом 11 статьи 7 Федерального закона № 115-ФЗ, или решения о расторжении Договора, предусмотренного абзацем третьим пункта 5.2 статьи 7 Федерального закона № 115-ФЗ, а также в случае применения к Владельцу счета мер в соответствии с пунктом 5 статьи 7.7 Федерального закона № 115-ФЗ, Банк доводит до Владельца счета информацию о дате и причинах принятия решения в срок не позднее 5 (пяти) рабочих дней со дня принятия решения в порядке,</w:t>
      </w:r>
      <w:r>
        <w:rPr/>
        <w:t xml:space="preserve"> установленном пунктом 2.8 настоящих Условий.</w:t>
      </w:r>
    </w:p>
    <w:p>
      <w:pPr>
        <w:pStyle w:val="TextBodyIndent"/>
        <w:tabs>
          <w:tab w:val="left" w:pos="709" w:leader="none"/>
        </w:tabs>
        <w:jc w:val="both"/>
        <w:rPr>
          <w:lang w:val="ru-RU"/>
        </w:rPr>
      </w:pPr>
      <w:r>
        <w:rPr/>
        <w:t>4.1.8.</w:t>
        <w:tab/>
        <w:t xml:space="preserve">Информировать Владельца счета о применении мер, предусмотренных пунктом 5 статьи 7.7 Федерального закона № 115-ФЗ и об отнесении Владельца счета Центральным банком Российской Федерации к группе высокой степени (уровня) риска </w:t>
      </w:r>
      <w:r>
        <w:rPr>
          <w:color w:val="000000"/>
        </w:rPr>
        <w:t>в порядке, установленном п. 2.8 настоящих Условий.</w:t>
      </w:r>
    </w:p>
    <w:p>
      <w:pPr>
        <w:pStyle w:val="TextBodyIndent"/>
        <w:tabs>
          <w:tab w:val="left" w:pos="709" w:leader="none"/>
          <w:tab w:val="left" w:pos="1276" w:leader="none"/>
        </w:tabs>
        <w:jc w:val="both"/>
        <w:rPr>
          <w:b/>
          <w:b/>
        </w:rPr>
      </w:pPr>
      <w:r>
        <w:rPr>
          <w:b/>
        </w:rPr>
        <w:t>4.2.</w:t>
      </w:r>
      <w:r>
        <w:rPr>
          <w:lang w:val="ru-RU"/>
        </w:rPr>
        <w:tab/>
      </w:r>
      <w:r>
        <w:rPr>
          <w:b/>
          <w:lang w:val="ru-RU"/>
        </w:rPr>
        <w:t xml:space="preserve">Владелец счета </w:t>
      </w:r>
      <w:r>
        <w:rPr>
          <w:b/>
        </w:rPr>
        <w:t>обязуется:</w:t>
      </w:r>
    </w:p>
    <w:p>
      <w:pPr>
        <w:pStyle w:val="Style22"/>
        <w:tabs>
          <w:tab w:val="left" w:pos="0" w:leader="none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</w:t>
        <w:tab/>
        <w:t>Представить в Подразделение Банка документы, необходимые для открытия Счета в соответствии с п. 3.3 настоящих Условий.</w:t>
      </w:r>
    </w:p>
    <w:p>
      <w:pPr>
        <w:pStyle w:val="Style22"/>
        <w:tabs>
          <w:tab w:val="left" w:pos="0" w:leader="none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</w:t>
        <w:tab/>
        <w:t xml:space="preserve">Осуществлять операции по Счету, предусмотренные п. 3.9 настоящих Условий в соответствии с требованиями законодательства Российской Федерации, правилами о депонировании, установленными действующим законодательством Российской Федерации, и настоящих Условий. </w:t>
      </w:r>
    </w:p>
    <w:p>
      <w:pPr>
        <w:pStyle w:val="Style22"/>
        <w:tabs>
          <w:tab w:val="left" w:pos="0" w:leader="none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</w:t>
        <w:tab/>
        <w:t>Уплачивать Банку комиссионное вознаграждение за предоставленные банковские услуги в рамках Договора, в том числе услуги по открытию и ведению Счета, и расчетно-кассовому обслуживанию, в срок и в размерах, установленных Тарифами Банка.</w:t>
      </w:r>
    </w:p>
    <w:p>
      <w:pPr>
        <w:pStyle w:val="Style22"/>
        <w:tabs>
          <w:tab w:val="left" w:pos="0" w:leader="none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4.</w:t>
        <w:tab/>
      </w:r>
      <w:r>
        <w:rPr>
          <w:rFonts w:cs="Times New Roman" w:ascii="Times New Roman" w:hAnsi="Times New Roman"/>
          <w:bCs/>
          <w:sz w:val="24"/>
          <w:szCs w:val="24"/>
        </w:rPr>
        <w:t>Письменно уведомить Банк об ошибочно зачисленной на его Счет сумме и возвратить данную сумму Банку в течение 10 (десяти) календарных дней после получения выписки по Счету и приложений к ним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Cs/>
        </w:rPr>
        <w:t>4.2.5.</w:t>
        <w:tab/>
      </w:r>
      <w:r>
        <w:rPr/>
        <w:t xml:space="preserve">В случае внесения любых изменений в документы или замены документов, предоставляемых в Банк при открытии Счета (в том числе замены документа, удостоверяющего личность Владельца счета), изменения сведений, сведений, подлежащих установлению при открытии Счета (адрес, телефон и др.), и/или смерти нотариуса или сложения им (прекращения) своих полномочий/упразднения или преобразования службы судебных приставов/суда, в течение трех рабочих дней со дня изменений сведений/документов, замены документов и/или наступления события, представить в Подразделение Банка заверенные в установленном порядке копии документов, подтверждающих изменение/замену документов, </w:t>
      </w:r>
      <w:r>
        <w:rPr>
          <w:lang w:val="en-US"/>
        </w:rPr>
        <w:t>c</w:t>
      </w:r>
      <w:r>
        <w:rPr/>
        <w:t>ведений, подтверждающих факт наступления события.</w:t>
      </w:r>
    </w:p>
    <w:p>
      <w:pPr>
        <w:pStyle w:val="Style22"/>
        <w:tabs>
          <w:tab w:val="left" w:pos="0" w:leader="none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незамедлительно информировать Подразделение Банка об изменении статуса лицензии (переоформлении лицензии, приостановлении, возобновлении, прекращении действия лицензии и аннулирования лицензии) и доменного имени, указателя страницы сайта в сети интернет, с использованием которых Владельцем счета оказываются услуги (при наличии).</w:t>
      </w:r>
    </w:p>
    <w:p>
      <w:pPr>
        <w:pStyle w:val="Style22"/>
        <w:tabs>
          <w:tab w:val="left" w:pos="0" w:leader="none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6.</w:t>
        <w:tab/>
        <w:t>По запросу Банка и в сроки, установленные Банком, представлять сведения и документы, необходимые Банку для исполнения требований Федерального закона № 115-ФЗ в том числе, но не ограничиваясь: информацию об операции(ях), осуществляемой(ых) по Счету, информацию о Владельце счета/Бенефициарах/Депонентах, представителях Владельца счета, в том числе информацию о целях установления и предполагаемом характере деловых отношений с Банком, о целях финансово-хозяйственной деятельности Владельца счета и финансовом положении Владельца счета, а также сведения об имеющихся лицензиях на право осуществления видов деятельности, подлежащих лицензированию, доменное имя, указатель страницы сайта в сети интернет, с использованием которых Владельцем счета оказываются услуги (при наличии).</w:t>
      </w:r>
    </w:p>
    <w:p>
      <w:pPr>
        <w:pStyle w:val="Style22"/>
        <w:tabs>
          <w:tab w:val="left" w:pos="0" w:leader="none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4.2.7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запросу Банка представлять информацию и документы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sz w:val="24"/>
          <w:szCs w:val="24"/>
          <w:lang w:eastAsia="ru-RU"/>
        </w:rPr>
        <w:footnoteReference w:id="8"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необходимые Банку для исполнения требований Федерального закона № 173-ФЗ </w:t>
      </w:r>
      <w:r>
        <w:rPr>
          <w:rFonts w:cs="Times New Roman" w:ascii="Times New Roman" w:hAnsi="Times New Roman"/>
          <w:bCs/>
          <w:sz w:val="24"/>
          <w:szCs w:val="24"/>
        </w:rPr>
        <w:t>и нормативного акта Банка России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9"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.7.1. Запрос о представлении документов и информации, связанных с проведением операций (далее – запрос), направляется Банком Владельцу счета одним из следующих способов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с использованием почтовой связи АО «Почта России»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вручается лично Владельцу счета либо его представителю при явке в Банк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10"/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с использованием системы дистанционного банковского обслуживания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язательный срок для представления документов и информации по запросам Банка устанавливается в запросе и составляет не менее 7 рабочих дней со дня подачи запроса. При этом срок, указанный в запросах, направляемых Банком в виде почтового отправления, должен быть установлен с учетом региональных особенностей пересылки документов </w:t>
        <w:br/>
        <w:t>и составлять не менее 25 рабочих дней со дня подачи запроса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.7.2 Днем подачи запроса Банком является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 xml:space="preserve">для запроса, направленного Владельцу счета c использованием почтовой связи АО «Почта России» – дата вручения почтового отправления, указанная в уведомлении </w:t>
        <w:br/>
        <w:t>о вручени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для запроса, врученного Владельцу счета лично либо его представителю при явке в Банк – дата, указанная Владельцем счета (его представителем) в отметке о принятии запроса;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для запроса, направленного Владельцу счета c использованием системы дистанционного банковского обслуживания – дата в автоматически проставляемом штампе </w:t>
        <w:br/>
        <w:t>о направлении Банком документов на запросе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нем представления Банку документов и информации в зависимости от способа направления является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 xml:space="preserve">для документов, направленных в Банк с использованием почтовой связи АО «Почта России» – дата вручения почтового отправления работнику Банка, указанная </w:t>
        <w:br/>
        <w:t xml:space="preserve">в уведомлении о вручении;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для документов, направленных в Банк курьерской службой доставки – дата вручения вышеуказанных документов работнику Банка курьерской службой доставк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 xml:space="preserve">для документов, представленных в Банк Владельцем счета лично либо </w:t>
        <w:br/>
        <w:t>его представителем – дата представления указанных документов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 для документов, представленных с использованием системы дистанционного банковского обслуживания – дата в автоматически проставляемом штампе </w:t>
        <w:br/>
        <w:t>на представленных в электронном виде документах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направления в Банк документов в электронном виде с использованием системы дистанционного банковского обслуживания, документы, связанные с проведением операций, направляются в Банк </w:t>
      </w:r>
      <w:r>
        <w:rPr>
          <w:rFonts w:cs="Times New Roman" w:ascii="Times New Roman" w:hAnsi="Times New Roman"/>
          <w:sz w:val="24"/>
          <w:szCs w:val="24"/>
        </w:rPr>
        <w:t>до 17:00 рабочего дня по времени структурного подразделения Банка, обслуживающего счет(а) Владельца</w:t>
      </w:r>
      <w:r>
        <w:rPr>
          <w:rFonts w:cs="Times New Roman" w:ascii="Times New Roman" w:hAnsi="Times New Roman"/>
          <w:bCs/>
          <w:sz w:val="24"/>
          <w:szCs w:val="24"/>
        </w:rPr>
        <w:t xml:space="preserve"> счета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путем вложения </w:t>
        <w:br/>
        <w:t>к сопроводительному документу «произвольный документ в банк» (далее – произвольный документ) и (или) иному документу, которые подписываются ЭП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При этом в поле произвольного документа «тема документа» указывается информация, позволяющая идентифицировать направляемые документы, а в тексте произвольного документа указывается краткий перечень направляемых документов/информация о направлении документов вложением к произвольному документу (возможно дополнительное указание имени файла, содержащего направляемые документ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2.7.3. Обязанность Владельца счета представить документы и информацию </w:t>
        <w:br/>
        <w:t>по запросу Банка считается исполненной, если Владелец счета представил в Подразделение Банка документы, указанные в запросе, в полном объеме и в срок, установленный Бан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2.8. В течение месяца со дня, когда Владельцу счета стало известно или должно было стать известно о том, что Банк перестал удовлетворять требованиям, установленным для кредитных организаций статьей 860.11 Гражданского кодекса Российской Федерации, представить в Подразделение Банка заявление о расторжении Договора и перечислении остатка денежных средств, находящихся на Счете, на другой публичный депозитный счет, открытый на имя Владельца Счета в другой кредитной организации, удовлетворяющей требованиям, установленным для кредитных организаций в статьей 860.11 Гражданского кодекса Российской Федерации.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2.9.</w:t>
        <w:tab/>
        <w:t>Подтверждать Банку распоряжение Владельца счета о переводе денежных средств и предоставлять Банку информацию, что перевод денежных средств не является ПДСБДСК, в случае приостановления распоряжения по основаниям, указанным в п. 4.1.2 настоящих Условий</w:t>
      </w:r>
      <w:r>
        <w:rPr>
          <w:rStyle w:val="FootnoteAnchor"/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ru-RU"/>
        </w:rPr>
        <w:footnoteReference w:id="11"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уществлять подтверждение распоряжения </w:t>
      </w:r>
      <w:r>
        <w:rPr>
          <w:rFonts w:eastAsia="Times New Roman" w:cs="Times New Roman" w:ascii="Times New Roman" w:hAnsi="Times New Roman"/>
          <w:sz w:val="24"/>
          <w:szCs w:val="24"/>
        </w:rPr>
        <w:t>Владельца счета о переводе денежных средст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имеющего признаки осуществ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ДСБДСК, и предоставление Банку информации, что перевод денежных средств не является ПДСБДСК, 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рок до окончания дня, следующего за днем приостановления соответствующего распоряжения Владельца счета о переводе денежных средств, принимаемого Банком к исполнению, одним из способов: путем предоставления информации работнику Банка по номеру телефона</w:t>
      </w:r>
      <w:r>
        <w:rPr>
          <w:rStyle w:val="FootnoteAnchor"/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ru-RU"/>
        </w:rPr>
        <w:footnoteReference w:id="12"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указанному на официальном сайте Банка в сети интернет по адресу: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https://www.rshb.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 в письменном виде по форме, установленной в Приложении 4 к настоящим Условиям , либо в свободной форме с указанием реквизитов распоряжения Владельца счета о переводе денежных средств, подписанной лицом(ами), уполномоченными распоряжаться денежными средствами на счетах Владельца счета.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воевременно предоставлять и обновлять контактные данные представителей Владельца счета, уполномоченных </w:t>
      </w:r>
      <w:r>
        <w:rPr>
          <w:rFonts w:eastAsia="Times New Roman" w:cs="Times New Roman" w:ascii="Times New Roman" w:hAnsi="Times New Roman"/>
          <w:sz w:val="24"/>
          <w:szCs w:val="24"/>
        </w:rPr>
        <w:t>Владельцем счет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дтверждать распоряжения Владельца счета о переводе денежных средств в случае выявления Банком признак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ДСБДС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воевременно предоставлять в Банк и обновлять информацию о номере(ах) телефона(ов) для осуществления звонков и/или отправки СМС-уведомлений, адресе электронной почты в целях информирования </w:t>
      </w:r>
      <w:r>
        <w:rPr>
          <w:rFonts w:eastAsia="Times New Roman" w:cs="Times New Roman" w:ascii="Times New Roman" w:hAnsi="Times New Roman"/>
          <w:sz w:val="24"/>
          <w:szCs w:val="24"/>
        </w:rPr>
        <w:t>Владельца счет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 основаниям, указанным в п. 4.1.4 настоящих Условий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22"/>
        <w:tabs>
          <w:tab w:val="left" w:pos="0" w:leader="none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.10.</w:t>
        <w:tab/>
        <w:t xml:space="preserve">По запросу Банка в сроки и в объеме, установленных Банком, представлять в Подразделение Банка сведения о Бенефициарах/Депонентах. </w:t>
      </w:r>
    </w:p>
    <w:p>
      <w:pPr>
        <w:pStyle w:val="Style22"/>
        <w:tabs>
          <w:tab w:val="left" w:pos="0" w:leader="none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.11. Предоставить в Банк Карточку в случае ее отсутствия для последующего предоставлением в Банк распоряжения о переводе денежных средств на бумажном носителе и осуществления кассовых операций.</w:t>
      </w:r>
    </w:p>
    <w:p>
      <w:pPr>
        <w:pStyle w:val="Style22"/>
        <w:tabs>
          <w:tab w:val="clear" w:pos="709"/>
          <w:tab w:val="left" w:pos="269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2.12. Предоставить в письменной форме в Подразделение Банка действующий адрес электронной почты</w:t>
      </w:r>
      <w:r>
        <w:rPr>
          <w:rStyle w:val="FootnoteAnchor"/>
          <w:rFonts w:cs="Times New Roman" w:ascii="Times New Roman" w:hAnsi="Times New Roman"/>
          <w:bCs/>
          <w:sz w:val="24"/>
          <w:szCs w:val="24"/>
          <w:vertAlign w:val="superscript"/>
        </w:rPr>
        <w:footnoteReference w:id="13"/>
      </w:r>
      <w:r>
        <w:rPr>
          <w:rFonts w:cs="Times New Roman" w:ascii="Times New Roman" w:hAnsi="Times New Roman"/>
          <w:bCs/>
          <w:sz w:val="24"/>
          <w:szCs w:val="24"/>
        </w:rPr>
        <w:t>, который в соответствии с п. 2.8 настоящих Условий будет использован Банком для направления Владельцу счета запросов, сообщений, уведомлений исключительно в части исполнения требований Федерального закона № 115-ФЗ по обновлению сведений, полученных в результате идентификации Владельца счета, а также (при их наличии), о представителях Владельца счета, выгодоприобретателях и бенефициарных владельцах, составе акционеров (участников) юридического лица, владеющих не менее чем пятью процентами акций (долей) юридического лица.</w:t>
      </w:r>
    </w:p>
    <w:p>
      <w:pPr>
        <w:pStyle w:val="Style22"/>
        <w:tabs>
          <w:tab w:val="clear" w:pos="709"/>
          <w:tab w:val="left" w:pos="269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2.13. Незамедлительно в письменной форме на основании отдельного заявления </w:t>
        <w:br/>
        <w:t>по форме Банка информировать Подразделение Банка об изменении адреса электронной почты, предоставленного Владельцем счета в Банк в соответствии с пунктом 4.2.12 настоящего Договора.</w:t>
      </w:r>
    </w:p>
    <w:p>
      <w:pPr>
        <w:pStyle w:val="Style22"/>
        <w:tabs>
          <w:tab w:val="clear" w:pos="709"/>
          <w:tab w:val="left" w:pos="269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2.14. С целью обеспечения получения запросов, уведомлений от Банка, Владелец счета обязуется ежедневно отслеживать получение от Банка информации, направленной Банком на адрес электронной почты Владельца счета, предоставленный в соответствии </w:t>
        <w:br/>
        <w:t>с п. 4.2.12 настоящего Договора.</w:t>
      </w:r>
    </w:p>
    <w:p>
      <w:pPr>
        <w:pStyle w:val="Style22"/>
        <w:tabs>
          <w:tab w:val="clear" w:pos="709"/>
          <w:tab w:val="left" w:pos="0" w:leader="none"/>
          <w:tab w:val="left" w:pos="269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.15. Банк не несет ответственности за возможные убытки Владельца счета, причиненные неосведомленностью Владельца счета, в случае несоблюдения Владельцем счета требований п. 4.2.13, 4.2.14 настоящего Договора.</w:t>
      </w:r>
    </w:p>
    <w:p>
      <w:pPr>
        <w:pStyle w:val="Style22"/>
        <w:tabs>
          <w:tab w:val="clear" w:pos="709"/>
          <w:tab w:val="left" w:pos="0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.16.</w:t>
        <w:tab/>
        <w:t>Предоставлять по запросу Банка в обозначенные сроки все необходимые сведения и (или) подтверждающие документы, необходимые Банку в рамках исполнения требований законодательства Российской Федерации в области специальных экономических мер, выполнять иные требования в рамках принимаемых Банком мер для соблюдения требований законодательства Российской Федерации в области специальных экономических мер.</w:t>
      </w:r>
    </w:p>
    <w:p>
      <w:pPr>
        <w:pStyle w:val="Style22"/>
        <w:tabs>
          <w:tab w:val="left" w:pos="0" w:leader="none"/>
          <w:tab w:val="left" w:pos="709" w:leader="none"/>
        </w:tabs>
        <w:spacing w:lineRule="auto" w:line="240" w:before="120" w:after="1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Сторон</w:t>
      </w:r>
    </w:p>
    <w:p>
      <w:pPr>
        <w:pStyle w:val="Style22"/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</w:t>
      </w:r>
      <w:r>
        <w:rPr>
          <w:rFonts w:cs="Times New Roman" w:ascii="Times New Roman" w:hAnsi="Times New Roman"/>
          <w:b/>
          <w:sz w:val="24"/>
          <w:szCs w:val="24"/>
        </w:rPr>
        <w:tab/>
        <w:t>Банк имеет право:</w:t>
      </w:r>
    </w:p>
    <w:p>
      <w:pPr>
        <w:pStyle w:val="TextBodyIndent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lang w:val="ru-RU"/>
        </w:rPr>
        <w:t>5</w:t>
      </w:r>
      <w:r>
        <w:rPr/>
        <w:t>.1.1.</w:t>
      </w:r>
      <w:r>
        <w:rPr>
          <w:lang w:val="ru-RU"/>
        </w:rPr>
        <w:tab/>
      </w:r>
      <w:r>
        <w:rPr/>
        <w:t xml:space="preserve">Списывать со </w:t>
      </w:r>
      <w:r>
        <w:rPr>
          <w:lang w:val="ru-RU"/>
        </w:rPr>
        <w:t>Счета:</w:t>
      </w:r>
    </w:p>
    <w:p>
      <w:pPr>
        <w:pStyle w:val="TextBodyIndent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lang w:val="ru-RU"/>
        </w:rPr>
        <w:t>-</w:t>
        <w:tab/>
      </w:r>
      <w:r>
        <w:rPr/>
        <w:t xml:space="preserve">без дополнительного распоряжения </w:t>
      </w:r>
      <w:r>
        <w:rPr>
          <w:lang w:val="ru-RU"/>
        </w:rPr>
        <w:t xml:space="preserve">Владельца счета </w:t>
      </w:r>
      <w:r>
        <w:rPr/>
        <w:t>на основании расчетных документов (в том числе банковского ордера)</w:t>
      </w:r>
      <w:r>
        <w:rPr>
          <w:lang w:val="ru-RU"/>
        </w:rPr>
        <w:t xml:space="preserve"> </w:t>
      </w:r>
      <w:r>
        <w:rPr/>
        <w:t>суммы,</w:t>
      </w:r>
      <w:r>
        <w:rPr>
          <w:lang w:val="ru-RU"/>
        </w:rPr>
        <w:t xml:space="preserve"> </w:t>
      </w:r>
      <w:r>
        <w:rPr/>
        <w:t xml:space="preserve">ошибочно зачисленные на </w:t>
      </w:r>
      <w:r>
        <w:rPr>
          <w:lang w:val="ru-RU"/>
        </w:rPr>
        <w:t>Счет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Указанное условие списания денежных средств является заранее данным акцептом, который предоставлен </w:t>
      </w:r>
      <w:r>
        <w:rPr>
          <w:lang w:val="ru-RU"/>
        </w:rPr>
        <w:t>Владельцем счета</w:t>
      </w:r>
      <w:r>
        <w:rPr/>
        <w:t xml:space="preserve"> Банку по настоящему Договору без ограничения по количеству расчетных документов Банка, выставляемых в соответствии с настоящим условием Договора.</w:t>
      </w:r>
    </w:p>
    <w:p>
      <w:pPr>
        <w:pStyle w:val="TextBodyIndent"/>
        <w:tabs>
          <w:tab w:val="clear" w:pos="709"/>
          <w:tab w:val="left" w:pos="1134" w:leader="none"/>
        </w:tabs>
        <w:ind w:firstLine="720"/>
        <w:jc w:val="both"/>
        <w:rPr>
          <w:lang w:val="ru-RU"/>
        </w:rPr>
      </w:pPr>
      <w:r>
        <w:rPr>
          <w:lang w:val="ru-RU"/>
        </w:rPr>
        <w:t>-</w:t>
        <w:tab/>
        <w:t>на основании распоряжения Владельца счета с</w:t>
      </w:r>
      <w:r>
        <w:rPr/>
        <w:t>умм</w:t>
      </w:r>
      <w:r>
        <w:rPr>
          <w:lang w:val="ru-RU"/>
        </w:rPr>
        <w:t>ы</w:t>
      </w:r>
      <w:r>
        <w:rPr/>
        <w:t xml:space="preserve"> комиссионного вознаграждения за представленные по Счету банковские услуги, в срок и в размерах, установленных Тарифами Банка</w:t>
      </w:r>
      <w:r>
        <w:rPr>
          <w:lang w:val="ru-RU"/>
        </w:rPr>
        <w:t>.</w:t>
      </w:r>
    </w:p>
    <w:p>
      <w:pPr>
        <w:pStyle w:val="TextBodyIndent"/>
        <w:tabs>
          <w:tab w:val="clear" w:pos="709"/>
          <w:tab w:val="left" w:pos="1134" w:leader="none"/>
        </w:tabs>
        <w:ind w:firstLine="720"/>
        <w:jc w:val="both"/>
        <w:rPr>
          <w:lang w:val="ru-RU"/>
        </w:rPr>
      </w:pPr>
      <w:r>
        <w:rPr/>
        <w:t xml:space="preserve">5.1.2. Запрашивать у </w:t>
      </w:r>
      <w:r>
        <w:rPr>
          <w:bCs/>
        </w:rPr>
        <w:t>Владельца счета</w:t>
      </w:r>
      <w:r>
        <w:rPr/>
        <w:t xml:space="preserve"> документы и/или дополнительную информацию, в рамках совершения расчетно-кассовых операций, необходимые Банку или банкам, участвующим в расчетах, для подтверждения соблюдения требований законодательства Российской Федерации, применимого законодательства и правил банков-участников расчетов</w:t>
      </w:r>
      <w:r>
        <w:rPr>
          <w:bCs/>
        </w:rPr>
        <w:t xml:space="preserve">, </w:t>
      </w:r>
      <w:r>
        <w:rPr/>
        <w:t>способами, предусмотренными пунктом 2.8 настоящих Условий.</w:t>
      </w:r>
    </w:p>
    <w:p>
      <w:pPr>
        <w:pStyle w:val="TextBodyIndent"/>
        <w:jc w:val="both"/>
        <w:rPr>
          <w:lang w:val="ru-RU"/>
        </w:rPr>
      </w:pPr>
      <w:r>
        <w:rPr>
          <w:lang w:val="ru-RU"/>
        </w:rPr>
        <w:t>5.1.3.</w:t>
        <w:tab/>
        <w:t xml:space="preserve">Отказывать </w:t>
      </w:r>
      <w:r>
        <w:rPr/>
        <w:t xml:space="preserve">в совершении операций по Счету </w:t>
      </w:r>
      <w:r>
        <w:rPr>
          <w:bCs/>
          <w:iCs/>
        </w:rPr>
        <w:t>Владельца</w:t>
      </w:r>
      <w:r>
        <w:rPr/>
        <w:t>,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</w:t>
      </w:r>
      <w:r>
        <w:rPr>
          <w:bCs/>
        </w:rPr>
        <w:t>в том числе в совершении операции</w:t>
      </w:r>
      <w:r>
        <w:rPr>
          <w:iCs/>
        </w:rPr>
        <w:t xml:space="preserve"> на основании распоряжения </w:t>
      </w:r>
      <w:r>
        <w:rPr>
          <w:bCs/>
          <w:iCs/>
        </w:rPr>
        <w:t xml:space="preserve">Владельца и в совершении операции по зачислению денежных средств на Счет Клиента </w:t>
      </w:r>
      <w:r>
        <w:rPr/>
        <w:t>в случае:</w:t>
      </w:r>
    </w:p>
    <w:p>
      <w:pPr>
        <w:pStyle w:val="TextBodyIndent"/>
        <w:jc w:val="both"/>
        <w:rPr>
          <w:lang w:val="ru-RU"/>
        </w:rPr>
      </w:pPr>
      <w:r>
        <w:rPr/>
        <w:t>- в случае если проведение расчетно-кассовой операции нарушает требования законодательства Российской Федерации;</w:t>
      </w:r>
    </w:p>
    <w:p>
      <w:pPr>
        <w:pStyle w:val="TextBodyIndent"/>
        <w:tabs>
          <w:tab w:val="clear" w:pos="709"/>
          <w:tab w:val="left" w:pos="1134" w:leader="none"/>
        </w:tabs>
        <w:jc w:val="both"/>
        <w:rPr/>
      </w:pPr>
      <w:r>
        <w:rPr>
          <w:lang w:val="ru-RU"/>
        </w:rPr>
        <w:t>-</w:t>
        <w:tab/>
        <w:t>нарушения Владельцем счета банковских правил оформления расчетных и кассовых документов;</w:t>
      </w:r>
    </w:p>
    <w:p>
      <w:pPr>
        <w:pStyle w:val="TextBodyIndent"/>
        <w:tabs>
          <w:tab w:val="clear" w:pos="709"/>
          <w:tab w:val="left" w:pos="1134" w:leader="none"/>
        </w:tabs>
        <w:jc w:val="both"/>
        <w:rPr/>
      </w:pPr>
      <w:r>
        <w:rPr>
          <w:lang w:val="ru-RU"/>
        </w:rPr>
        <w:t>-</w:t>
        <w:tab/>
        <w:t>если в результате анализа запрошенных у Владельца счета документов, у Банка возникают подозрения, что операции по Счету совершаются в целях легализации (отмывания) доходов, полученных преступным путем, и/или финансирования терроризма;</w:t>
      </w:r>
    </w:p>
    <w:p>
      <w:pPr>
        <w:pStyle w:val="TextBodyIndent"/>
        <w:tabs>
          <w:tab w:val="clear" w:pos="709"/>
          <w:tab w:val="left" w:pos="1134" w:leader="none"/>
        </w:tabs>
        <w:jc w:val="both"/>
        <w:rPr/>
      </w:pPr>
      <w:r>
        <w:rPr>
          <w:lang w:val="ru-RU"/>
        </w:rPr>
        <w:t>-</w:t>
        <w:tab/>
        <w:t>если Владельцем счета в порядке и сроки, указанные в п.п. 4.2.5-4.2.6 настоящих Условий, в рамках исполнения требований Федерального закона № 115-ФЗ не представлены необходимые сведения/документы, а источники информации, доступные Банку на законных основаниях, не содержат необходимых сведений для обновления сведений, полученных в результате идентификации Владельца счета, а также (при их наличии) его представителей;</w:t>
      </w:r>
    </w:p>
    <w:p>
      <w:pPr>
        <w:pStyle w:val="TextBodyIndent"/>
        <w:tabs>
          <w:tab w:val="clear" w:pos="709"/>
          <w:tab w:val="left" w:pos="1134" w:leader="none"/>
        </w:tabs>
        <w:jc w:val="both"/>
        <w:rPr/>
      </w:pPr>
      <w:r>
        <w:rPr>
          <w:lang w:val="ru-RU"/>
        </w:rPr>
        <w:t>-</w:t>
        <w:tab/>
        <w:t>в случае непредставления Владельцем счета по запросу Банка необходимых сведений/документов и отсутствии в источниках информации, доступных Банку на законных основаниях, необходимых сведений для завершения обновления сведений о Владельце счета, его представителе, при обращении Владельца счета в Банк для проведения расчетно-кассовой операции;</w:t>
      </w:r>
    </w:p>
    <w:p>
      <w:pPr>
        <w:pStyle w:val="TextBodyIndent"/>
        <w:tabs>
          <w:tab w:val="clear" w:pos="709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>-</w:t>
        <w:tab/>
        <w:t>в случае непредставления Владельцем счета</w:t>
      </w:r>
      <w:r>
        <w:rPr/>
        <w:t xml:space="preserve"> </w:t>
      </w:r>
      <w:r>
        <w:rPr>
          <w:lang w:val="ru-RU"/>
        </w:rPr>
        <w:t>Карточки</w:t>
      </w:r>
      <w:r>
        <w:rPr/>
        <w:t>/соглашения о количестве и сочетании подписей (при условии не оформления Карточки)</w:t>
      </w:r>
      <w:r>
        <w:rPr>
          <w:lang w:val="ru-RU"/>
        </w:rPr>
        <w:t xml:space="preserve">, а </w:t>
      </w:r>
      <w:r>
        <w:rPr/>
        <w:t>также документов</w:t>
      </w:r>
      <w:r>
        <w:rPr>
          <w:lang w:val="ru-RU"/>
        </w:rPr>
        <w:t>, подтверждающих полномочия лиц на распоряжение денежными средствами, находящимися на Счете;</w:t>
      </w:r>
    </w:p>
    <w:p>
      <w:pPr>
        <w:pStyle w:val="TextBodyIndent"/>
        <w:tabs>
          <w:tab w:val="clear" w:pos="709"/>
          <w:tab w:val="left" w:pos="1134" w:leader="none"/>
        </w:tabs>
        <w:jc w:val="both"/>
        <w:rPr/>
      </w:pPr>
      <w:r>
        <w:rPr>
          <w:lang w:val="ru-RU"/>
        </w:rPr>
        <w:t>-</w:t>
        <w:tab/>
        <w:t>в случае непредставления Владельцем счета сведений, указанных в п. 4.2.10 настоящих Условий;</w:t>
      </w:r>
    </w:p>
    <w:p>
      <w:pPr>
        <w:pStyle w:val="TextBodyIndent"/>
        <w:tabs>
          <w:tab w:val="clear" w:pos="709"/>
          <w:tab w:val="left" w:pos="1134" w:leader="none"/>
        </w:tabs>
        <w:jc w:val="both"/>
        <w:rPr>
          <w:bCs/>
          <w:lang w:val="ru-RU"/>
        </w:rPr>
      </w:pPr>
      <w:r>
        <w:rPr>
          <w:iCs/>
        </w:rPr>
        <w:t xml:space="preserve">- </w:t>
      </w:r>
      <w:r>
        <w:rPr/>
        <w:t xml:space="preserve">непредставления Владельцем счета </w:t>
      </w:r>
      <w:r>
        <w:rPr>
          <w:bCs/>
        </w:rPr>
        <w:t>документов либо представления недостоверных и/или не соответствующих требованиям Федерального закона № 173-ФЗ</w:t>
      </w:r>
      <w:r>
        <w:rPr>
          <w:bCs/>
          <w:lang w:val="ru-RU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если Владельцем счета не предоставлены документы и дополнительная информация в соответствии с п. 5.1.2 настоящих Условий, необходимые Банку или банкам-участникам расчетов для подтверждения соблюдения требований законодательства Российской Федерации, применимого законодательства и правил банков-участников расчетов;</w:t>
      </w:r>
    </w:p>
    <w:p>
      <w:pPr>
        <w:pStyle w:val="TextBodyIndent"/>
        <w:tabs>
          <w:tab w:val="clear" w:pos="709"/>
          <w:tab w:val="left" w:pos="1134" w:leader="none"/>
        </w:tabs>
        <w:jc w:val="both"/>
        <w:rPr>
          <w:lang w:val="ru-RU"/>
        </w:rPr>
      </w:pPr>
      <w:r>
        <w:rPr/>
        <w:t xml:space="preserve">- в случае если у Банка имеются основания полагать, что исполнение распоряжения </w:t>
      </w:r>
      <w:r>
        <w:rPr>
          <w:bCs/>
        </w:rPr>
        <w:t>Владельца счета</w:t>
      </w:r>
      <w:r>
        <w:rPr/>
        <w:t xml:space="preserve"> или зачисление средств на счет получателя может быть не завершено </w:t>
        <w:br/>
        <w:t xml:space="preserve">в сроки, предусмотренные действующим законодательством Российской Федерации </w:t>
        <w:br/>
        <w:t xml:space="preserve">и настоящими Условиями, по не зависящим от Банка обстоятельствам, и/или может повлечь возникновение убытков у Банка и/или </w:t>
      </w:r>
      <w:r>
        <w:rPr>
          <w:bCs/>
        </w:rPr>
        <w:t>Владельца счета</w:t>
      </w:r>
      <w:r>
        <w:rPr/>
        <w:t>, иные негативные последствия, обусловленные ограничениями в соответствии с применимым законодательством и/или правилами банков, участвующих в расчетах, в том числе в связи с наличием в отношении участников расчетов, стран (территорий) местонахождения участников операций, предмета расчетов по операции санкций страны банка-участника расчетов либо международных санкций, ратифицированных страной банка-участника расче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 случае отказа Банка в совершении операции по зачислению денежных средств на Счет Владельца Банк возвращает поступившие денежные средства в банк плательщика в срок не позднее двух рабочих дней со дня поступления платежного документа в Бан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4.</w:t>
        <w:tab/>
        <w:t xml:space="preserve">Приостанавливать операцию по списанию денежных средств со счета Владельца, отказывать Владельцу счета в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овершении операции, в том числе на 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споряжения Владельца счета о списании денежных средств со Счета, замораживать (блокировать) денежные средства на Счете в порядке и в сроки, установленные Федеральным законом № 115-ФЗ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TextBodyIndent"/>
        <w:jc w:val="both"/>
        <w:rPr>
          <w:lang w:val="ru-RU"/>
        </w:rPr>
      </w:pPr>
      <w:r>
        <w:rPr>
          <w:bCs/>
          <w:lang w:val="ru-RU" w:eastAsia="ru-RU"/>
        </w:rPr>
        <w:t>5.1.5.</w:t>
        <w:tab/>
        <w:t xml:space="preserve">В целях исполнения требований Федерального закона № 115-ФЗ </w:t>
      </w:r>
      <w:r>
        <w:rPr>
          <w:lang w:val="ru-RU" w:eastAsia="ru-RU"/>
        </w:rPr>
        <w:t>направлять письменные запросы Владельцу счета о представлении информации и документов, необходимых для обновления сведений о Владельце счета</w:t>
      </w:r>
      <w:r>
        <w:rPr>
          <w:bCs/>
          <w:lang w:val="ru-RU" w:eastAsia="ru-RU"/>
        </w:rPr>
        <w:t xml:space="preserve"> способами, предусмотренными п. 2.8 настоящих Условий</w:t>
      </w:r>
      <w:r>
        <w:rPr>
          <w:lang w:val="ru-RU" w:eastAsia="ru-RU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6.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В одностороннем порядке вносить изменения в настоящие Условия, включая приложения к нему, Тарифы Банка с предварительным </w:t>
      </w:r>
      <w:r>
        <w:rPr>
          <w:rFonts w:cs="Times New Roman" w:ascii="Times New Roman" w:hAnsi="Times New Roman"/>
          <w:bCs/>
          <w:sz w:val="24"/>
          <w:szCs w:val="24"/>
        </w:rPr>
        <w:t xml:space="preserve">уведомлением об этом Владельца счета </w:t>
      </w:r>
      <w:r>
        <w:rPr>
          <w:rFonts w:cs="Times New Roman" w:ascii="Times New Roman" w:hAnsi="Times New Roman"/>
          <w:sz w:val="24"/>
          <w:szCs w:val="24"/>
        </w:rPr>
        <w:t xml:space="preserve">за 10 (десять) рабочих дней до внесения соответствующих изменений в порядке, предусмотренном п. 2.3 настоящих Условий. </w:t>
      </w:r>
      <w:r>
        <w:rPr>
          <w:rFonts w:cs="Times New Roman" w:ascii="Times New Roman" w:hAnsi="Times New Roman"/>
          <w:bCs/>
          <w:sz w:val="24"/>
          <w:szCs w:val="24"/>
        </w:rPr>
        <w:t>Изменения, вносимые Банком, вступают в силу для всех Владельцев счета и изменяют условия заключенных Договоров начиная со дня, следующего за днем истечения срока, указанного в настоящем пункте либо в конкретную дату, указанную Банком, но не ранее указанного в настоящем пункте срок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7. Применять меры, предусмотренные пунктом 5 статьи 7.7 Федерального закона № 115-ФЗ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7.1. Не проводить операции по списанию денежных средств со Счета, а также </w:t>
        <w:br/>
        <w:t>не осуществлять операции по выдаче наличных денежных средств за исключением случаев, указанных в пункте 6 статьи 7.7 Федерального закона № 115-ФЗ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7.2. Не выдавать при расторжении Договора остаток денежных средств со Счета, либо не перечислять остаток на другой счет Владельца счета или на счет третьего лица </w:t>
        <w:br/>
        <w:t xml:space="preserve">по указанию Владельца счета. </w:t>
      </w:r>
    </w:p>
    <w:p>
      <w:pPr>
        <w:pStyle w:val="Normal"/>
        <w:tabs>
          <w:tab w:val="clear" w:pos="709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7.3.</w:t>
        <w:tab/>
        <w:t>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пользовать предоставленный Владельцем счета в Подразделение Банк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действующи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адрес электронной почты</w:t>
      </w:r>
      <w:r>
        <w:rPr>
          <w:rStyle w:val="FootnoteAnchor"/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ru-RU"/>
        </w:rPr>
        <w:footnoteReference w:id="14"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для направления Владельцу счета запросов, сообщений, уведомлений исключительно в части исполнения требований Федерального закона № 115-ФЗ по обновлению сведений, полученных в результате идентификации Владельца счета, а также (при их наличии), о представителях Владельца счета, выгодоприобретателях и бенефициарных владельцах, составе акционеров (участников) юридического лица, владеющих не менее чем пятью процентами акций (долей) юридического лица.</w:t>
      </w:r>
    </w:p>
    <w:p>
      <w:pPr>
        <w:pStyle w:val="Normal"/>
        <w:tabs>
          <w:tab w:val="clear" w:pos="709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1.8. Самостоятельно определять/изменять маршрут осуществления перевода денежных средств в валюте Российской Федерации в части используемых банков-корреспондентов, обеспечивая при этом неизменность реквизитов получателя и отправителя денежных средств, указанных Владельцем счета в соответствующем распоряжении/заявлении на перевод.</w:t>
      </w:r>
    </w:p>
    <w:p>
      <w:pPr>
        <w:pStyle w:val="Normal"/>
        <w:tabs>
          <w:tab w:val="clear" w:pos="709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5.1.9.</w:t>
        <w:tab/>
        <w:t>Запрашивать у Клиента сведения и (или) подтверждающие документы в целях проверки соблюдения требований действующего законодательства Российской Федерации в области специальных экономических мер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2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Владелец счета имеет право:</w:t>
      </w:r>
    </w:p>
    <w:p>
      <w:pPr>
        <w:pStyle w:val="TextBodyIndent"/>
        <w:jc w:val="both"/>
        <w:rPr/>
      </w:pPr>
      <w:r>
        <w:rPr>
          <w:lang w:val="ru-RU"/>
        </w:rPr>
        <w:t>5</w:t>
      </w:r>
      <w:r>
        <w:rPr/>
        <w:t>.2.1.</w:t>
      </w:r>
      <w:r>
        <w:rPr>
          <w:lang w:val="ru-RU"/>
        </w:rPr>
        <w:tab/>
        <w:t>Осуществлять операции</w:t>
      </w:r>
      <w:r>
        <w:rPr/>
        <w:t xml:space="preserve"> по Счету</w:t>
      </w:r>
      <w:r>
        <w:rPr>
          <w:lang w:val="ru-RU"/>
        </w:rPr>
        <w:t xml:space="preserve"> в порядке, установленном настоящими Условиями</w:t>
      </w:r>
      <w:r>
        <w:rPr/>
        <w:t>.</w:t>
      </w:r>
    </w:p>
    <w:p>
      <w:pPr>
        <w:pStyle w:val="TextBodyIndent"/>
        <w:jc w:val="both"/>
        <w:rPr/>
      </w:pPr>
      <w:r>
        <w:rPr>
          <w:lang w:val="ru-RU"/>
        </w:rPr>
        <w:t>5</w:t>
      </w:r>
      <w:r>
        <w:rPr/>
        <w:t>.2.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ab/>
      </w:r>
      <w:r>
        <w:rPr/>
        <w:t xml:space="preserve">Получать справки о состоянии Счета в соответствии с порядком, установленным </w:t>
      </w:r>
      <w:r>
        <w:rPr>
          <w:bCs/>
        </w:rPr>
        <w:t>Б</w:t>
      </w:r>
      <w:r>
        <w:rPr>
          <w:bCs/>
          <w:lang w:val="ru-RU"/>
        </w:rPr>
        <w:t>анком</w:t>
      </w:r>
      <w:r>
        <w:rPr/>
        <w:t>.</w:t>
      </w:r>
    </w:p>
    <w:p>
      <w:pPr>
        <w:pStyle w:val="TextBodyIndent"/>
        <w:jc w:val="both"/>
        <w:rPr/>
      </w:pPr>
      <w:r>
        <w:rPr>
          <w:lang w:val="ru-RU"/>
        </w:rPr>
        <w:t>5</w:t>
      </w:r>
      <w:r>
        <w:rPr/>
        <w:t xml:space="preserve">.2.3. </w:t>
      </w:r>
      <w:r>
        <w:rPr>
          <w:bCs/>
        </w:rPr>
        <w:t xml:space="preserve">Обращаться за расчетно-кассовым обслуживанием в рамках настоящего Договора в любое Подразделение Банка в рамках одного филиала, в котором заключен настоящий Договор, если иное не предусмотрено </w:t>
      </w:r>
      <w:r>
        <w:rPr/>
        <w:t xml:space="preserve">настоящим Договором и Приложениями </w:t>
        <w:br/>
        <w:t xml:space="preserve">к нему. В случае, если настоящий Договор заключен в дополнительном офисе Банка, организационно подчиненном головному офису Банка, то рассчетно-кассовое обслуживание Владельца счета осуществляется в любом Подразделении Банка, организационно подчиненном головному офису Банка, если иное не предусмотрено Договором </w:t>
        <w:br/>
        <w:t xml:space="preserve">и Приложениями к нему. </w:t>
      </w:r>
    </w:p>
    <w:p>
      <w:pPr>
        <w:pStyle w:val="TextBodyIndent"/>
        <w:jc w:val="both"/>
        <w:rPr>
          <w:lang w:val="ru-RU"/>
        </w:rPr>
      </w:pPr>
      <w:r>
        <w:rPr>
          <w:lang w:val="ru-RU"/>
        </w:rPr>
        <w:t>5.2.4. В случае реализации Банком мер, направленных на запрет (ограничение) совершения финансовых операций и (или) замораживание (блокирование) денежных средств и (или) иного имущества, принадлежащих Клиенту-блокируемому лицу, а также финансовых операций, совершаемых в интересах и (или) в пользу Клиента-блокируемого лица, Клиент-блокируемое лицо имеет право получать денежные средства на Счет, а также совершать операции по Счету, предусмотренные ч. 3 ст. 3.1 Федерального закона № 281-ФЗ, если получение таких денежных средств, осуществление таких операций предусмотрено режимом Счета.</w:t>
      </w:r>
    </w:p>
    <w:p>
      <w:pPr>
        <w:pStyle w:val="TextBodyIndent"/>
        <w:jc w:val="both"/>
        <w:rPr>
          <w:lang w:val="ru-RU"/>
        </w:rPr>
      </w:pPr>
      <w:r>
        <w:rPr>
          <w:lang w:val="ru-RU"/>
        </w:rPr>
        <w:t>Клиент-блокируемое лицо вправе обратиться в обслуживающее подразделение Банка по месту ведения Счета в целях совершения операции по Счету, предусмотренной ч.3 ст. 3.1 Федерального закона № 281-ФЗ, на основании распоряжения с предоставлением документов, подтверждающих право Клиента-блокируемого лица на совершение соответствующей операции по Счету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</w:t>
        <w:tab/>
        <w:t>Ответственность Сторон</w:t>
      </w:r>
    </w:p>
    <w:p>
      <w:pPr>
        <w:pStyle w:val="TextBodyIndent"/>
        <w:tabs>
          <w:tab w:val="clear" w:pos="709"/>
          <w:tab w:val="left" w:pos="1276" w:leader="none"/>
        </w:tabs>
        <w:jc w:val="both"/>
        <w:rPr>
          <w:color w:val="000000"/>
          <w:lang w:val="ru-RU"/>
        </w:rPr>
      </w:pPr>
      <w:r>
        <w:rPr>
          <w:color w:val="000000"/>
        </w:rPr>
        <w:t>6.1.</w:t>
      </w:r>
      <w:r>
        <w:rPr>
          <w:color w:val="000000"/>
          <w:lang w:val="ru-RU"/>
        </w:rPr>
        <w:tab/>
        <w:t>Стороны несут ответственность за неисполнение (ненадлежащее исполнение) своих обязательств по Договору в соответствии с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276" w:leader="none"/>
        </w:tabs>
        <w:jc w:val="both"/>
        <w:rPr/>
      </w:pPr>
      <w:r>
        <w:rPr>
          <w:color w:val="000000"/>
          <w:lang w:val="ru-RU"/>
        </w:rPr>
        <w:t>6.2.</w:t>
      </w:r>
      <w:r>
        <w:rPr>
          <w:b/>
          <w:color w:val="000000"/>
        </w:rPr>
        <w:tab/>
      </w:r>
      <w:r>
        <w:rPr>
          <w:bCs/>
        </w:rPr>
        <w:t>Банк</w:t>
      </w:r>
      <w:r>
        <w:rPr/>
        <w:t xml:space="preserve"> не несет ответственность за нарушение сроков исполнения и иные последствия, наступившие вследствие ошибок, допущенных </w:t>
      </w:r>
      <w:r>
        <w:rPr>
          <w:lang w:val="ru-RU"/>
        </w:rPr>
        <w:t xml:space="preserve">Владельцем счета </w:t>
      </w:r>
      <w:r>
        <w:rPr/>
        <w:t>при оформлении распоряжений о переводе денежных средств.</w:t>
      </w:r>
    </w:p>
    <w:p>
      <w:pPr>
        <w:pStyle w:val="TextBodyIndent"/>
        <w:tabs>
          <w:tab w:val="clear" w:pos="709"/>
          <w:tab w:val="left" w:pos="1276" w:leader="none"/>
        </w:tabs>
        <w:jc w:val="both"/>
        <w:rPr/>
      </w:pPr>
      <w:r>
        <w:rPr/>
        <w:t>6.</w:t>
      </w:r>
      <w:r>
        <w:rPr>
          <w:lang w:val="ru-RU"/>
        </w:rPr>
        <w:t>3</w:t>
      </w:r>
      <w:r>
        <w:rPr/>
        <w:t>.</w:t>
        <w:tab/>
        <w:t>Банк</w:t>
      </w:r>
      <w:r>
        <w:rPr>
          <w:b/>
          <w:bCs/>
        </w:rPr>
        <w:t xml:space="preserve"> </w:t>
      </w:r>
      <w:r>
        <w:rPr/>
        <w:t xml:space="preserve">не несет ответственность за достоверность и достаточность информации, содержащейся в распоряжениях </w:t>
      </w:r>
      <w:r>
        <w:rPr>
          <w:lang w:val="ru-RU"/>
        </w:rPr>
        <w:t>Владельца счета</w:t>
      </w:r>
      <w:r>
        <w:rPr/>
        <w:t xml:space="preserve"> о переводе денежных средств, а также в расчетных документах по зачислению средств на Счет.</w:t>
      </w:r>
    </w:p>
    <w:p>
      <w:pPr>
        <w:pStyle w:val="TextBodyIndent"/>
        <w:tabs>
          <w:tab w:val="clear" w:pos="709"/>
          <w:tab w:val="left" w:pos="1276" w:leader="none"/>
        </w:tabs>
        <w:jc w:val="both"/>
        <w:rPr/>
      </w:pPr>
      <w:r>
        <w:rPr/>
        <w:t>6.</w:t>
      </w:r>
      <w:r>
        <w:rPr>
          <w:lang w:val="ru-RU"/>
        </w:rPr>
        <w:t>4</w:t>
      </w:r>
      <w:r>
        <w:rPr/>
        <w:t>.</w:t>
        <w:tab/>
        <w:t xml:space="preserve">Банк не несет ответственность перед </w:t>
      </w:r>
      <w:r>
        <w:rPr>
          <w:lang w:val="ru-RU"/>
        </w:rPr>
        <w:t xml:space="preserve">Владельцем счета </w:t>
      </w:r>
      <w:r>
        <w:rPr/>
        <w:t xml:space="preserve">за задержку осуществления операций по Счету в случаях, если эта задержка произошла не по вине Банка. </w:t>
      </w:r>
    </w:p>
    <w:p>
      <w:pPr>
        <w:pStyle w:val="TextBodyIndent"/>
        <w:tabs>
          <w:tab w:val="clear" w:pos="709"/>
          <w:tab w:val="left" w:pos="1134" w:leader="none"/>
        </w:tabs>
        <w:jc w:val="both"/>
        <w:rPr/>
      </w:pPr>
      <w:r>
        <w:rPr/>
        <w:t>6.</w:t>
      </w:r>
      <w:r>
        <w:rPr>
          <w:lang w:val="ru-RU"/>
        </w:rPr>
        <w:t>5</w:t>
      </w:r>
      <w:r>
        <w:rPr/>
        <w:t>.</w:t>
        <w:tab/>
        <w:t>При получении распоряжений о переводе</w:t>
      </w:r>
      <w:r>
        <w:rPr>
          <w:lang w:val="ru-RU"/>
        </w:rPr>
        <w:t>/приеме/выдаче</w:t>
      </w:r>
      <w:r>
        <w:rPr/>
        <w:t xml:space="preserve"> денежных средств на бумажном носителе или кассовых документов </w:t>
      </w:r>
      <w:r>
        <w:rPr>
          <w:lang w:val="ru-RU"/>
        </w:rPr>
        <w:t xml:space="preserve">Владельца счета </w:t>
      </w:r>
      <w:r>
        <w:rPr/>
        <w:t>Банк</w:t>
      </w:r>
      <w:r>
        <w:rPr>
          <w:b/>
          <w:bCs/>
        </w:rPr>
        <w:t xml:space="preserve"> </w:t>
      </w:r>
      <w:r>
        <w:rPr/>
        <w:t xml:space="preserve">проверяет полномочия лиц на право распоряжения денежными средствами, находящимися на Счете, путем проверки по внешним признакам соответствия подписей уполномоченных лиц и оттиска печати </w:t>
      </w:r>
      <w:r>
        <w:rPr>
          <w:lang w:val="ru-RU"/>
        </w:rPr>
        <w:t xml:space="preserve">Владельца счета </w:t>
      </w:r>
      <w:r>
        <w:rPr/>
        <w:t>согласно переданной последним Карточке.</w:t>
      </w:r>
    </w:p>
    <w:p>
      <w:pPr>
        <w:pStyle w:val="TextBodyIndent"/>
        <w:tabs>
          <w:tab w:val="clear" w:pos="709"/>
          <w:tab w:val="left" w:pos="1134" w:leader="none"/>
        </w:tabs>
        <w:jc w:val="both"/>
        <w:rPr/>
      </w:pPr>
      <w:r>
        <w:rPr/>
        <w:t xml:space="preserve">Распоряжения </w:t>
      </w:r>
      <w:r>
        <w:rPr>
          <w:lang w:val="ru-RU"/>
        </w:rPr>
        <w:t>Владельца счета</w:t>
      </w:r>
      <w:r>
        <w:rPr/>
        <w:t xml:space="preserve"> о переводе</w:t>
      </w:r>
      <w:r>
        <w:rPr>
          <w:lang w:val="ru-RU"/>
        </w:rPr>
        <w:t>/приеме/выдаче</w:t>
      </w:r>
      <w:r>
        <w:rPr/>
        <w:t xml:space="preserve"> денежных средств или кассовые документы, поступившие в Банк от </w:t>
      </w:r>
      <w:r>
        <w:rPr>
          <w:lang w:val="ru-RU"/>
        </w:rPr>
        <w:t>Владельца счета</w:t>
      </w:r>
      <w:r>
        <w:rPr/>
        <w:t xml:space="preserve">, считаются подписанными </w:t>
      </w:r>
      <w:r>
        <w:rPr>
          <w:lang w:val="ru-RU"/>
        </w:rPr>
        <w:t>Владельцем счета</w:t>
      </w:r>
      <w:r>
        <w:rPr/>
        <w:t xml:space="preserve">, а действия Банка по их исполнению правомерными, если простое визуальное сличение подписей лиц и оттиска печати на указанных документах позволяет установить их схожесть по внешним признакам с подписями уполномоченных лиц и оттиском печати </w:t>
      </w:r>
      <w:r>
        <w:rPr>
          <w:lang w:val="ru-RU"/>
        </w:rPr>
        <w:t>Владельца счета</w:t>
      </w:r>
      <w:r>
        <w:rPr/>
        <w:t xml:space="preserve">, содержащимися в переданной </w:t>
      </w:r>
      <w:r>
        <w:rPr>
          <w:lang w:val="ru-RU"/>
        </w:rPr>
        <w:t>Владельцем счета</w:t>
      </w:r>
      <w:r>
        <w:rPr/>
        <w:t xml:space="preserve"> Банку Карточке</w:t>
      </w:r>
      <w:r>
        <w:rPr>
          <w:b/>
          <w:bCs/>
        </w:rPr>
        <w:t>.</w:t>
      </w:r>
    </w:p>
    <w:p>
      <w:pPr>
        <w:pStyle w:val="TextBodyIndent"/>
        <w:tabs>
          <w:tab w:val="clear" w:pos="709"/>
          <w:tab w:val="left" w:pos="1134" w:leader="none"/>
        </w:tabs>
        <w:jc w:val="both"/>
        <w:rPr/>
      </w:pPr>
      <w:r>
        <w:rPr>
          <w:bCs/>
        </w:rPr>
        <w:t>Банк</w:t>
      </w:r>
      <w:r>
        <w:rPr>
          <w:b/>
          <w:bCs/>
        </w:rPr>
        <w:t xml:space="preserve"> </w:t>
      </w:r>
      <w:r>
        <w:rPr/>
        <w:t>не несет ответственность за последствия исполнения распоряжений о переводе</w:t>
      </w:r>
      <w:r>
        <w:rPr>
          <w:lang w:val="ru-RU"/>
        </w:rPr>
        <w:t>/приеме/выдаче</w:t>
      </w:r>
      <w:r>
        <w:rPr/>
        <w:t xml:space="preserve"> денежных средств или кассовых документов, подписанных лицами, неуполномоченными </w:t>
      </w:r>
      <w:r>
        <w:rPr>
          <w:lang w:val="ru-RU"/>
        </w:rPr>
        <w:t>Владельцем счета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в тех случаях, когда с использованием процедур, предусмотренных в настоящем пункте Договора, Банк не мог установить факт выдачи распоряжения неуполномоченными лицами.</w:t>
      </w:r>
    </w:p>
    <w:p>
      <w:pPr>
        <w:pStyle w:val="TextBodyIndent"/>
        <w:tabs>
          <w:tab w:val="clear" w:pos="709"/>
          <w:tab w:val="left" w:pos="1276" w:leader="none"/>
        </w:tabs>
        <w:jc w:val="both"/>
        <w:rPr/>
      </w:pPr>
      <w:r>
        <w:rPr/>
        <w:t>6.</w:t>
      </w:r>
      <w:r>
        <w:rPr>
          <w:lang w:val="ru-RU"/>
        </w:rPr>
        <w:t>6</w:t>
      </w:r>
      <w:r>
        <w:rPr/>
        <w:t>.</w:t>
        <w:tab/>
        <w:t>Банк</w:t>
      </w:r>
      <w:r>
        <w:rPr>
          <w:b/>
          <w:bCs/>
        </w:rPr>
        <w:t xml:space="preserve"> </w:t>
      </w:r>
      <w:r>
        <w:rPr/>
        <w:t xml:space="preserve">несет ответственность в соответствии с </w:t>
      </w:r>
      <w:r>
        <w:rPr>
          <w:lang w:val="ru-RU"/>
        </w:rPr>
        <w:t>законодательством</w:t>
      </w:r>
      <w:r>
        <w:rPr/>
        <w:t xml:space="preserve"> Р</w:t>
      </w:r>
      <w:r>
        <w:rPr>
          <w:lang w:val="ru-RU"/>
        </w:rPr>
        <w:t xml:space="preserve">оссийской Федерации </w:t>
      </w:r>
      <w:r>
        <w:rPr/>
        <w:t xml:space="preserve">в случаях несвоевременного зачисления на Счет поступивших </w:t>
      </w:r>
      <w:r>
        <w:rPr>
          <w:lang w:val="ru-RU"/>
        </w:rPr>
        <w:t>Владельцу счета</w:t>
      </w:r>
      <w:r>
        <w:rPr>
          <w:b/>
          <w:bCs/>
        </w:rPr>
        <w:t xml:space="preserve"> </w:t>
      </w:r>
      <w:r>
        <w:rPr/>
        <w:t xml:space="preserve">денежных средств либо их необоснованного списания Банком со Счета, а также невыполнения </w:t>
      </w:r>
      <w:r>
        <w:rPr>
          <w:lang w:val="ru-RU"/>
        </w:rPr>
        <w:t>или несвоевременного выполнения</w:t>
      </w:r>
      <w:r>
        <w:rPr/>
        <w:t xml:space="preserve"> указаний </w:t>
      </w:r>
      <w:r>
        <w:rPr>
          <w:lang w:val="ru-RU"/>
        </w:rPr>
        <w:t xml:space="preserve">Владельца счета </w:t>
      </w:r>
      <w:r>
        <w:rPr/>
        <w:t>о переводе денежных средств со Счета</w:t>
      </w:r>
      <w:r>
        <w:rPr>
          <w:lang w:val="ru-RU"/>
        </w:rPr>
        <w:t xml:space="preserve"> либо их выдачи со Счета</w:t>
      </w:r>
      <w:r>
        <w:rPr/>
        <w:t>.</w:t>
      </w:r>
    </w:p>
    <w:p>
      <w:pPr>
        <w:pStyle w:val="TextBodyIndent"/>
        <w:tabs>
          <w:tab w:val="clear" w:pos="709"/>
          <w:tab w:val="left" w:pos="1276" w:leader="none"/>
        </w:tabs>
        <w:jc w:val="both"/>
        <w:rPr>
          <w:lang w:val="ru-RU"/>
        </w:rPr>
      </w:pPr>
      <w:r>
        <w:rPr/>
        <w:t>6.</w:t>
      </w:r>
      <w:r>
        <w:rPr>
          <w:lang w:val="ru-RU"/>
        </w:rPr>
        <w:t>7</w:t>
      </w:r>
      <w:r>
        <w:rPr/>
        <w:t>.</w:t>
        <w:tab/>
      </w:r>
      <w:r>
        <w:rPr>
          <w:lang w:val="ru-RU"/>
        </w:rPr>
        <w:t>Владелец счета</w:t>
      </w:r>
      <w:r>
        <w:rPr/>
        <w:t xml:space="preserve"> несет ответственность за достоверность представляемых документов (сведений), за своевременность представления информации о внесении изменений и дополнений в эти документы (сведения), необходимые для открытия Счета по Договору и /или осуществления операций по нему.</w:t>
      </w:r>
    </w:p>
    <w:p>
      <w:pPr>
        <w:pStyle w:val="TextBodyIndent"/>
        <w:tabs>
          <w:tab w:val="clear" w:pos="709"/>
          <w:tab w:val="left" w:pos="1276" w:leader="none"/>
        </w:tabs>
        <w:jc w:val="both"/>
        <w:rPr/>
      </w:pPr>
      <w:r>
        <w:rPr>
          <w:lang w:val="ru-RU"/>
        </w:rPr>
        <w:t>6.8.</w:t>
        <w:tab/>
        <w:t>Владелец счета</w:t>
      </w:r>
      <w:r>
        <w:rPr/>
        <w:t xml:space="preserve"> несет ответственность в соответствии с законодательством Российской Федерации за </w:t>
      </w:r>
      <w:r>
        <w:rPr>
          <w:lang w:val="ru-RU"/>
        </w:rPr>
        <w:t xml:space="preserve">несвоевременный возврат и/или невозврат </w:t>
      </w:r>
      <w:r>
        <w:rPr/>
        <w:t>ошибочно зачисленны</w:t>
      </w:r>
      <w:r>
        <w:rPr>
          <w:lang w:val="ru-RU"/>
        </w:rPr>
        <w:t>х Банком</w:t>
      </w:r>
      <w:r>
        <w:rPr/>
        <w:t xml:space="preserve"> на </w:t>
      </w:r>
      <w:r>
        <w:rPr>
          <w:lang w:val="ru-RU"/>
        </w:rPr>
        <w:t>С</w:t>
      </w:r>
      <w:r>
        <w:rPr/>
        <w:t>чет денежн</w:t>
      </w:r>
      <w:r>
        <w:rPr>
          <w:lang w:val="ru-RU"/>
        </w:rPr>
        <w:t>ых</w:t>
      </w:r>
      <w:r>
        <w:rPr/>
        <w:t xml:space="preserve"> средств</w:t>
      </w:r>
      <w:r>
        <w:rPr>
          <w:lang w:val="ru-RU"/>
        </w:rPr>
        <w:t xml:space="preserve">. </w:t>
      </w:r>
    </w:p>
    <w:p>
      <w:pPr>
        <w:pStyle w:val="TextBodyIndent"/>
        <w:tabs>
          <w:tab w:val="clear" w:pos="709"/>
          <w:tab w:val="left" w:pos="1134" w:leader="none"/>
        </w:tabs>
        <w:jc w:val="both"/>
        <w:rPr>
          <w:lang w:val="ru-RU"/>
        </w:rPr>
      </w:pPr>
      <w:r>
        <w:rPr/>
        <w:t>В случае несоблюдения требований, установленных п</w:t>
      </w:r>
      <w:r>
        <w:rPr>
          <w:lang w:val="ru-RU"/>
        </w:rPr>
        <w:t>.</w:t>
      </w:r>
      <w:r>
        <w:rPr/>
        <w:t xml:space="preserve"> 4.2.4 настоящих Условий (неуведомление и/или несвоевременный возврат и/или невозврат), Банк вправе потребовать от </w:t>
      </w:r>
      <w:r>
        <w:rPr>
          <w:lang w:val="ru-RU"/>
        </w:rPr>
        <w:t>Владельца счета</w:t>
      </w:r>
      <w:r>
        <w:rPr/>
        <w:t xml:space="preserve"> уплаты процентов на сумму ошибочно зачисленных на его Счет денежных средств за каждый день </w:t>
      </w:r>
      <w:r>
        <w:rPr>
          <w:lang w:val="ru-RU"/>
        </w:rPr>
        <w:t>нахождения денежных средств на Счете</w:t>
      </w:r>
      <w:r>
        <w:rPr/>
        <w:t>. Размер процентов определяется ключевой ставкой Банка России на день фактического зачисления.</w:t>
      </w:r>
    </w:p>
    <w:p>
      <w:pPr>
        <w:pStyle w:val="TextBodyIndent"/>
        <w:tabs>
          <w:tab w:val="left" w:pos="709" w:leader="none"/>
          <w:tab w:val="left" w:pos="1276" w:leader="none"/>
        </w:tabs>
        <w:jc w:val="both"/>
        <w:rPr/>
      </w:pPr>
      <w:r>
        <w:rPr/>
        <w:t>6.9.</w:t>
      </w:r>
      <w:r>
        <w:rPr>
          <w:lang w:val="ru-RU"/>
        </w:rPr>
        <w:tab/>
      </w:r>
      <w:r>
        <w:rPr/>
        <w:t>Банк не несет ответственность перед Владельцем счета за убытки Владельца счета, возникшие в результате неполучения от Владельца счета подтверждения, указанного в п</w:t>
      </w:r>
      <w:r>
        <w:rPr>
          <w:lang w:val="ru-RU"/>
        </w:rPr>
        <w:t>.</w:t>
      </w:r>
      <w:r>
        <w:rPr/>
        <w:t xml:space="preserve"> 4.1.4 настоящих Условий, а также документов, указанных в п</w:t>
      </w:r>
      <w:r>
        <w:rPr>
          <w:lang w:val="ru-RU"/>
        </w:rPr>
        <w:t>.</w:t>
      </w:r>
      <w:r>
        <w:rPr/>
        <w:t xml:space="preserve"> 4.1.5 настоящих Условий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 Банк не несет ответственность за неисполнение распоряжений о переводе денежных средств и (или) кассовых документов в случае есл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роведение расчетно-кассовой операции нарушает требования законодательства Российской Федерации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Владельцем счета не предоставлены документы и дополнительная информация </w:t>
        <w:br/>
        <w:t>в соответствии с п. 5.1.2 настоящих Условий, необходимые Банку или банкам-участникам расчетов для подтверждения соблюдения требований законодательства Российской Федерации, применимого законодательства и правил банков-участников расчетов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 Банка имеются основания полагать, что исполнение распоряжения Клиента или зачисление средств на счет получателя может быть не завершено в сроки, предусмотренные действующим законодательством Российской Федерации и настоящими Условиями, </w:t>
        <w:br/>
        <w:t xml:space="preserve">по не зависящим от Банка обстоятельствам, и/или может повлечь возникновение убытков </w:t>
        <w:br/>
        <w:t xml:space="preserve">у Банка и/или </w:t>
      </w:r>
      <w:r>
        <w:rPr>
          <w:rFonts w:cs="Times New Roman" w:ascii="Times New Roman" w:hAnsi="Times New Roman"/>
          <w:bCs/>
          <w:sz w:val="24"/>
          <w:szCs w:val="24"/>
        </w:rPr>
        <w:t>Владельца счета</w:t>
      </w:r>
      <w:r>
        <w:rPr>
          <w:rFonts w:cs="Times New Roman" w:ascii="Times New Roman" w:hAnsi="Times New Roman"/>
          <w:sz w:val="24"/>
          <w:szCs w:val="24"/>
        </w:rPr>
        <w:t>, иные негативные последствия, обусловленные ограничениями в соответствии с применимым законодательством и/или правилами банков, участвующих в расчетах.</w:t>
      </w:r>
    </w:p>
    <w:p>
      <w:pPr>
        <w:pStyle w:val="TextBodyIndent"/>
        <w:tabs>
          <w:tab w:val="left" w:pos="709" w:leader="none"/>
          <w:tab w:val="left" w:pos="1276" w:leader="none"/>
        </w:tabs>
        <w:jc w:val="both"/>
        <w:rPr/>
      </w:pPr>
      <w:r>
        <w:rPr/>
        <w:t xml:space="preserve">6.11. Банк не несет ответственность за последствия исполнения распоряжений </w:t>
        <w:br/>
        <w:t>о переводе денежных средств и (или) кассовых документов, которые привели к блокировке денежных средств и (или) неисполнению операции банком, участвующим в расчетах, в связи с наличием в отношении участников расчетов, стран (территорий) местонахождения участников операций, предмета расчетов по операции санкций страны банка-участника расчетов либо международных санкций, ратифицированных страной банка-участника расчетов.</w:t>
      </w:r>
    </w:p>
    <w:p>
      <w:pPr>
        <w:pStyle w:val="TextBodyIndent"/>
        <w:tabs>
          <w:tab w:val="left" w:pos="709" w:leader="none"/>
          <w:tab w:val="left" w:pos="1276" w:leader="none"/>
        </w:tabs>
        <w:jc w:val="both"/>
        <w:rPr>
          <w:lang w:val="ru-RU"/>
        </w:rPr>
      </w:pPr>
      <w:r>
        <w:rPr>
          <w:lang w:val="ru-RU"/>
        </w:rPr>
        <w:t>6.12.</w:t>
        <w:tab/>
        <w:t>Реализация специальных экономических мер, направленных на запрет (ограничение) совершения финансовых операций и (или) замораживание (блокирование) денежных средств, принадлежащих блокируемым лицам, а также финансовых операций, совершаемых в интересах и (или) в пользу блокируемых лиц, не является основанием для возникновения гражданско-правовой ответственности Банка за нарушение условий Договора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Срок действия Договора, порядок его изменения и расторжения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 вступает в силу с момента подписания Уполномоченным лицом Банка Заявления о присоединении к Условиям и действует в течение неопределенного срока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</w:t>
        <w:tab/>
        <w:t>Банк вправе в одностороннем порядке вносить изменения в Условия, уведомив об этом Владельца счета в порядке и в сроки, определенные п. 5.1.5 настоящих Условий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смерти Владельца счета-нотариуса или сложения им (прекращения) своих полномочий/упразднения или преобразования Владельца счета-службы судебных приставов/суда Владелец счета заменяется на другого Владельца счета, которому в соответствии с законодательством Российской Федерации передаются дела Владельца счета путем заключения дополнительного соглашения к Договору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4.</w:t>
        <w:tab/>
        <w:t>В случае если Банк перестал удовлетворять требованиям, установленным статьей 860.11 Гражданского кодекса Российской Федерации, Владелец счета расторгает в одностороннем порядке Договор на основании письменного заявления о расторжении Договора (по форме Банка). Банк в течение 7-ми дней с даты получения заявления о расторжении Договора перечисляет остаток денежных средств, находящихся на Счете, на другой публичный депозитный счет Владельца счета и закрывает Счет в установленном порядке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именения к Владельцу счета мер, предусмотренных пунктом 5 статьи 7.7 Федерального закона № 115-ФЗ Банк не выдает остаток денежных средств со Счета, либо не перечисляет денежные средства по реквизитам, указанным Владельцем счета в заявлении о расторжении Договора, за исключением случая, когда операция по перечислению денежных средств со Счета или выдача остатка денежных средств осуществляется при проведении в отношении Владельца счета процедур, применяемых в деле о банкротстве, если проведение данной операции допускается в ходе соответствующей процедуры, а также случая, предусмотренного абзацем десятым пункта 6 статьи 7.7 Федерального закона № 115-ФЗ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нение Банком мер по замораживанию (блокированию) денежных средств или иного имущества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ом 6 пункта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тьи 7 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2 статьи 7.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№ 115-ФЗ, приостановление операций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1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тьи 7 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5 статьи 7.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№ 115-ФЗ, отказ от совершения операций, в том числе от совершения операций на основании распоряжения Владельца и от совершения операции по зачислению денежных средств на Счет Владельца,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тьи 7 Федерального закона № 115-ФЗ, не являются основаниями для возникновения гражданско-правовой ответственности Банка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5.</w:t>
        <w:tab/>
        <w:t>Банк вправе в одностороннем внесудебном порядке расторгнуть Договор в случае принятия Банком в течение календарного года двух и более решений об отказе в совершении операции на основании распоряжения Владельца счета о совершении операции по Счету в соответствии с требованиями Федерального закона № 115-ФЗ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6.</w:t>
        <w:tab/>
        <w:t>Все споры по настоящему Договору либо в связи с ним разрешаются Сторонами путем переговоров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в процессе переговоров Стороны не придут к взаимоприемлемому решению, споры разрешаются в соответствии с действующим законодательством Российской Федерации после обязательной претензионной процедуры досудебного урегулирования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7.</w:t>
        <w:tab/>
        <w:t>Во всем остальном, что прямо не предусмотрено Договором, Стороны руководствуются законодательством Российской Федерации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8.</w:t>
        <w:tab/>
        <w:t>Все приложения к настоящим Условиям являются неотъемлемой частью настоящих Условий.</w:t>
      </w:r>
      <w:r>
        <w:br w:type="page"/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0"/>
          <w:szCs w:val="20"/>
        </w:rPr>
        <w:t>к Условиям открытия и обслуживания публичного депозитного счета в АО «Россельхозбанк»</w:t>
      </w:r>
    </w:p>
    <w:p>
      <w:pPr>
        <w:pStyle w:val="Style22"/>
        <w:tabs>
          <w:tab w:val="clear" w:pos="709"/>
          <w:tab w:val="left" w:pos="426" w:leader="none"/>
        </w:tabs>
        <w:autoSpaceDE w:val="false"/>
        <w:spacing w:lineRule="auto" w:line="240" w:before="120" w:after="12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tabs>
          <w:tab w:val="clear" w:pos="709"/>
          <w:tab w:val="left" w:pos="426" w:leader="none"/>
        </w:tabs>
        <w:autoSpaceDE w:val="false"/>
        <w:spacing w:lineRule="auto" w:line="240" w:before="120" w:after="1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 приема к исполнению, отзыва, возврата (аннулирования) распоряжений о переводе денежных средств со Счета</w:t>
      </w:r>
    </w:p>
    <w:p>
      <w:pPr>
        <w:pStyle w:val="Style22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принимает к исполнению следующие Распоряжения о переводе денежных средств со Счета: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  <w:tab/>
        <w:t>Платежное поручение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платежное поручение оформлено только на депонированную сумму, Владельцу счета необходимо представить в Подразделение Банка распоряжение Владельца счета «О выплате подлежащих уплате Банком процентов на депонированную сумму» по форме Приложения 1 к настоящему регламенту (далее – распоряжение о выплате подлежащих уплате Банком процентов на депонированную сумму). Прием к исполнению, отзыв, возврат (аннулирование) распоряжения о выплате подлежащих уплате Банком процентов на депонированную сумму осуществляется в порядке, установленном п. 3 настоящего Регламента.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 xml:space="preserve">Распоряжение Владельца счета «О переводе депонированной суммы» по форме Приложения 2 к настоящему Регламенту (далее – распоряжение о переводе депонированной суммы).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действительно для представления в Подразделение Банка в течение 10 календарных дней со дня, следующего за днем его составления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орядок приема к исполнению, отзыва, возврата (аннулирования) платежного поручения включает в себя следующие процедуры: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к исполнению платежного поручения Владельца счета, который в свою очередь включает в себя следующие процедуры: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права распоряжения денежными средствами по платежным поручениям на бумажных носителях осуществляется путем проверки наличия подписи лиц и оттиска печати на платежном поручении с подписями уполномоченных лиц и оттиском печати Владельца счета, содержащимися в переданной Банку Карточке. При предъявлении в Подразделение Банка платежных поручений представителем Клиента осуществляется проверка документа, удостоверяющего личность представителя Клиента. В случае если представитель не является единоличным исполнительным органом Клиента или лицом, образец подписи которого включен в Карточку, осуществляется проверка доверенности представителя Клиента, выявление наличия полномочий в доверенности на представление в Банк платежных поручений Клиента, выявление наличия/отсутствия в доверенности признаков недействительности и/или фальсификации. При этом Банк отказывает в приеме платежных поручений при отсутствии доверенности и/или соответствующих полномочий в доверенности и/или выявления признаков недействительности и/или фальсификации доверенности/документа, удостоверяющего личность представителя Клиента.</w:t>
      </w:r>
    </w:p>
    <w:p>
      <w:pPr>
        <w:pStyle w:val="Style28"/>
        <w:tabs>
          <w:tab w:val="clear" w:pos="709"/>
          <w:tab w:val="left" w:pos="426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остоверение права распоряжения денежными средствами по платежным поручениям в электронном виде осуществляется путем проверки в системе дистанционного банковского обслуживания подлинности электронной подписи (далее – ЭП) лиц, имеющих право распоряжаться денежными средствами по Счету.</w:t>
      </w:r>
    </w:p>
    <w:p>
      <w:pPr>
        <w:pStyle w:val="Style28"/>
        <w:tabs>
          <w:tab w:val="clear" w:pos="709"/>
          <w:tab w:val="left" w:pos="426" w:leader="none"/>
        </w:tabs>
        <w:ind w:right="-2" w:firstLine="709"/>
        <w:jc w:val="both"/>
        <w:rPr/>
      </w:pPr>
      <w:r>
        <w:rPr>
          <w:sz w:val="24"/>
          <w:szCs w:val="24"/>
        </w:rPr>
        <w:t>Платежные поручения считаются подписанными, а действия Банка считаются правомерными, если для платежных поручений в электронном виде подтверждена подлинность ЭП с использованием системы дистанционного банковского обслуживания, а для платежных поручений на бумажных носителях идентичность подписей лиц и оттиска печати можно установить по указанным внешним признакам.</w:t>
      </w:r>
    </w:p>
    <w:p>
      <w:pPr>
        <w:pStyle w:val="Normal"/>
        <w:widowControl w:val="false"/>
        <w:numPr>
          <w:ilvl w:val="2"/>
          <w:numId w:val="12"/>
        </w:numPr>
        <w:tabs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целостности платежных поручений на бумажных носителях осуществляется посредством проверки отсутствия в платежных поручениях внесенных изменений (исправлений).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целостности платежных поручений в электронном виде осуществляется в системе дистанционного банковского обслуживания посредством проверки неизменности реквизитов платежных поручений.</w:t>
      </w:r>
    </w:p>
    <w:p>
      <w:pPr>
        <w:pStyle w:val="Normal"/>
        <w:widowControl w:val="false"/>
        <w:numPr>
          <w:ilvl w:val="2"/>
          <w:numId w:val="12"/>
        </w:numPr>
        <w:tabs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ный контроль платежных поручений на бумажных носителях осуществляется посредством проверки соответствия формы и содержания платежных поручений требованиям, установленным Положением Банка России от 29.06.2021 № 762-П </w:t>
        <w:br/>
        <w:t>«О правилах осуществления перевода денежных средств» (далее – Положение Банка России № 762-П).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ный контроль платежных поручений в электронном виде осуществляется посредством проверки системой дистанционного банковского обслуживания наличия установленных Положением Банка России № 762-П реквизитов и максимального количества символов в реквизитах платежных поручений. </w:t>
      </w:r>
    </w:p>
    <w:p>
      <w:pPr>
        <w:pStyle w:val="Style28"/>
        <w:numPr>
          <w:ilvl w:val="2"/>
          <w:numId w:val="12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sz w:val="24"/>
          <w:szCs w:val="24"/>
        </w:rPr>
        <w:t>Контроль значений реквизитов платежных поручений на бумажных носителях и в электронном виде осуществляется посредством проверки значений реквизитов, их допустимости на соответствие требованиям Положения Банка России № 762-П.</w:t>
      </w:r>
    </w:p>
    <w:p>
      <w:pPr>
        <w:pStyle w:val="Normal"/>
        <w:widowControl w:val="false"/>
        <w:tabs>
          <w:tab w:val="left" w:pos="709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</w:t>
        <w:tab/>
        <w:t>Контроль достаточности денежных средств для исполнения платежных поруч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оль достаточности денежных средств</w:t>
      </w:r>
      <w:r>
        <w:rPr>
          <w:rFonts w:cs="Times New Roman" w:ascii="Times New Roman" w:hAnsi="Times New Roman"/>
          <w:sz w:val="24"/>
          <w:szCs w:val="24"/>
        </w:rPr>
        <w:t xml:space="preserve"> на Счете осуществляется многократно при приеме каждого платежного поручения в течение времени, установленного Банком для приема платежных поручений Владельца сч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 достаточности денежных средств на Счете платежные поручения подлежат исполнению в последовательности поступ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ений в Бан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достаточности денежных средств на Счете после осуществления контроля достаточности денежных средств (многократно или однократно) платежное поручение не принимаются Банком к исполнению и возвращаются (аннулируются) отправителям не позднее рабочего дня, следующего за днем поступления платежного пор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</w:t>
        <w:tab/>
        <w:t xml:space="preserve">В целях подтверждения исполнения платежных поручений Владельцу счета выдается выписка из лицевого счета с приложением необходимых документов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</w:t>
        <w:tab/>
        <w:t>Подтверждением об исполнении платежных поручений в электронном виде является воспроизведение штампа посредством программного обеспечения Банка в соответствии с установленным в Банке порядком. На бумажных носителях проставляется штамп с указанием даты и подпись в реквизите «Отметки банка». Экземпляр платежного поручения на бумажном носителе с отметками Банка передается/направляется Владельцу счета не позднее рабочего дня, следующего за днем исполнения платежного поручения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зыв, возврат (аннулирование) платежных поручений осуществляется в следующем порядке:</w:t>
      </w:r>
    </w:p>
    <w:p>
      <w:pPr>
        <w:pStyle w:val="Normal"/>
        <w:numPr>
          <w:ilvl w:val="2"/>
          <w:numId w:val="1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зыв платежных поручений возможен до момента списания денежных средств со Счета (безотзывности перевода). </w:t>
      </w:r>
    </w:p>
    <w:p>
      <w:pPr>
        <w:pStyle w:val="Normal"/>
        <w:numPr>
          <w:ilvl w:val="2"/>
          <w:numId w:val="1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тзыва платежных поручений Владелец счета представляет в Подразделение Банка Заявление об отзыве распоряжения (Приложение 3 к настоящему Регламенту), подписанное лицами, заявленными Владельцем счета в Карточке с образцами подписей и оттиска печати (при налич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об отзыве распоряжений принимаются в электронном виде с использованием системы дистанционного банковского обслуживания и на бумажном носителе.</w:t>
      </w:r>
    </w:p>
    <w:p>
      <w:pPr>
        <w:pStyle w:val="Normal"/>
        <w:numPr>
          <w:ilvl w:val="2"/>
          <w:numId w:val="1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нк вправе отказать в приеме Заявления об отзыве распоряжения в случае если Заявление об отзыве распоряжения подписано лицами, не заявленными Владельцем счета в Карточке и/или реквизиты Распоряжения указаны неверно.</w:t>
      </w:r>
    </w:p>
    <w:p>
      <w:pPr>
        <w:pStyle w:val="Normal"/>
        <w:numPr>
          <w:ilvl w:val="2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возврате (аннулировании) платежных поручений в электронном виде автоматически отражается посредством программного обеспечения Банка с указанием даты и причины возврата (аннулирования) распоряжения (счет закрыт, возврат по просьбе Владельца счета).</w:t>
      </w:r>
    </w:p>
    <w:p>
      <w:pPr>
        <w:pStyle w:val="Normal"/>
        <w:numPr>
          <w:ilvl w:val="2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платежных поручений на бумажном носителе осуществляется Банком с проставлением даты возврата, отметки Банка о причине возврата, штампа Банка и подписи уполномоченного лица Банка не позднее рабочего дня, следующего за днем поступления в Банк платежного поручени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иема к исполнению, отзыва, возврата (аннулирования) распоряжения о переводе депонированной суммы включает в себя следующие процедуры: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к исполнению распоряжения о переводе депонированной суммы, который в свою очередь включает в себя следующие процедуры:</w:t>
      </w:r>
    </w:p>
    <w:p>
      <w:pPr>
        <w:pStyle w:val="Normal"/>
        <w:widowControl w:val="false"/>
        <w:numPr>
          <w:ilvl w:val="2"/>
          <w:numId w:val="12"/>
        </w:numPr>
        <w:tabs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стоверение права распоряжения денежными средствами по распоряжениям о переводе депонированной суммы на бумажных носителях осуществляется путем проверки наличия подписи лиц и оттиска печати на распоряжении о переводе депонированной суммы с подписями уполномоченных лиц и оттиском печати Владельца счета, содержащимися в переданной Банку Карточке.</w:t>
      </w:r>
    </w:p>
    <w:p>
      <w:pPr>
        <w:pStyle w:val="Style28"/>
        <w:tabs>
          <w:tab w:val="clear" w:pos="709"/>
          <w:tab w:val="left" w:pos="426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достоверение права распоряжения денежными средствами по распоряжениям о переводе депонированной суммы в электронном виде осуществляется путем проверки </w:t>
        <w:br/>
        <w:t>в системе дистанционного банковского обслуживания подлинности электронной подписи (далее – ЭП) лиц, имеющих право распоряжаться денежными средствами по Счету.</w:t>
      </w:r>
    </w:p>
    <w:p>
      <w:pPr>
        <w:pStyle w:val="Style28"/>
        <w:tabs>
          <w:tab w:val="clear" w:pos="709"/>
          <w:tab w:val="left" w:pos="426" w:leader="none"/>
        </w:tabs>
        <w:ind w:right="-2" w:firstLine="709"/>
        <w:jc w:val="both"/>
        <w:rPr/>
      </w:pPr>
      <w:r>
        <w:rPr>
          <w:sz w:val="24"/>
          <w:szCs w:val="24"/>
        </w:rPr>
        <w:t xml:space="preserve">Распоряжения о переводе депонированной суммы считаются подписанными, </w:t>
        <w:br/>
        <w:t xml:space="preserve">а действия Банка считаются правомерными, если для распоряжения о переводе депонированной суммы в электронном виде подтверждена подлинность ЭП </w:t>
        <w:br/>
        <w:t>с использованием системы дистанционного банковского обслуживания, а для распоряжений о переводе депонированной суммы на бумажных носителях идентичность подписей лиц и оттиска печати можно установить по указанным внешним признакам.</w:t>
      </w:r>
    </w:p>
    <w:p>
      <w:pPr>
        <w:pStyle w:val="Normal"/>
        <w:widowControl w:val="false"/>
        <w:numPr>
          <w:ilvl w:val="2"/>
          <w:numId w:val="12"/>
        </w:numPr>
        <w:tabs>
          <w:tab w:val="left" w:pos="709" w:leader="none"/>
        </w:tabs>
        <w:autoSpaceDE w:val="false"/>
        <w:spacing w:lineRule="auto" w:line="240"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целостности распоряжений о переводе депонированной суммы на бумажных носителях осуществляется посредством проверки отсутствия в распоряжениях </w:t>
        <w:br/>
        <w:t>о переводе депонированной суммы внесенных изменений (исправлений).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целостности распоряжений о переводе депонированной суммы в электронном виде осуществляется в системе дистанционного банковского обслуживания посредством проверки неизменности реквизитов распоряжения о переводе депонированной суммы.</w:t>
      </w:r>
    </w:p>
    <w:p>
      <w:pPr>
        <w:pStyle w:val="Style28"/>
        <w:numPr>
          <w:ilvl w:val="2"/>
          <w:numId w:val="12"/>
        </w:numPr>
        <w:tabs>
          <w:tab w:val="clear" w:pos="709"/>
          <w:tab w:val="left" w:pos="426" w:leader="none"/>
        </w:tabs>
        <w:ind w:left="0" w:right="-2" w:firstLine="709"/>
        <w:jc w:val="both"/>
        <w:rPr/>
      </w:pPr>
      <w:r>
        <w:rPr>
          <w:sz w:val="24"/>
          <w:szCs w:val="24"/>
        </w:rPr>
        <w:t>Контроль значений реквизитов распоряжений о переводе депонированной суммы на бумажных носителях и в электронном виде осуществляется посредством проверки значений реквизитов, их допустимости на соответствие требованиям Положения Банка России № 762-П.</w:t>
      </w:r>
    </w:p>
    <w:p>
      <w:pPr>
        <w:pStyle w:val="Normal"/>
        <w:widowControl w:val="false"/>
        <w:tabs>
          <w:tab w:val="left" w:pos="709" w:leader="none"/>
          <w:tab w:val="left" w:pos="1418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</w:t>
        <w:tab/>
        <w:t>Контроль достаточности денежных средств для исполнения распоряжения о переводе депонированной суммы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оль достаточности денежных средств</w:t>
      </w:r>
      <w:r>
        <w:rPr>
          <w:rFonts w:cs="Times New Roman" w:ascii="Times New Roman" w:hAnsi="Times New Roman"/>
          <w:sz w:val="24"/>
          <w:szCs w:val="24"/>
        </w:rPr>
        <w:t xml:space="preserve"> на Счете осуществляется многократно при приеме каждого распоряжения о переводе депонированной суммы в течение времени, установленного Банком для приема расчетных документов Владельца сч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 достаточности денежных средств на Счете распоряжения о переводе депонированной суммы подлежат исполнению в последовательности поступ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ных документов в Бан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достаточности денежных средств на Счете после осуществления контроля достаточности денежных средств (многократно или однократно) распоряжение о переводе депонированной суммы не принимаются Банком к исполнению и возвращаются (аннулируются) отправителям не позднее рабочего дня, следующего за днем поступления распоряжения о переводе депонированной су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На основании распоряжения о переводе депонированной суммы прошедшего процедуры, указанные в п.п. 3.1.1-3.1.4 настоящего Регламента, Банк составляет и подписывает расчетные документы от имени Владельца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</w:t>
        <w:tab/>
        <w:t xml:space="preserve">В целях подтверждения исполнения распоряжений о переводе депонированный суммы Владельцу счета выдается выписка из лицевого счета с приложением необходимых документов. 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зыв, возврат (аннулирование) распоряжений о переводе депонированный суммы осуществляется в следующем порядке:</w:t>
      </w:r>
    </w:p>
    <w:p>
      <w:pPr>
        <w:pStyle w:val="Normal"/>
        <w:numPr>
          <w:ilvl w:val="2"/>
          <w:numId w:val="1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зыв распоряжения о переводе депонированный суммы возможен до момента списания денежных средств со Счета (безотзывности перевода). </w:t>
      </w:r>
    </w:p>
    <w:p>
      <w:pPr>
        <w:pStyle w:val="Normal"/>
        <w:numPr>
          <w:ilvl w:val="2"/>
          <w:numId w:val="1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тзыва распоряжения о переводе депонированный суммы Владелец счета представляет в Подразделение Банка Заявление об отзыве распоряжения (Приложение 3 к настоящему Регламенту), подписанное лицами, заявленными Владельцем счета в Карточке с образцами подписей и оттиска печати (при налич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об отзыве распоряжений принимаются в электронном виде с использованием системы дистанционного банковского обслуживания и на бумажном носителе.</w:t>
      </w:r>
    </w:p>
    <w:p>
      <w:pPr>
        <w:pStyle w:val="Normal"/>
        <w:numPr>
          <w:ilvl w:val="2"/>
          <w:numId w:val="1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нк вправе отказать в приеме Заявления об отзыве распоряжения в случае если Заявление об отзыве распоряжения подписано лицами, не заявленными Владельцем счета в Карточке, и/или реквизиты распоряжения о переводе депонированной суммы указаны неверно.</w:t>
      </w:r>
    </w:p>
    <w:p>
      <w:pPr>
        <w:pStyle w:val="Normal"/>
        <w:numPr>
          <w:ilvl w:val="2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распоряжения о переводе депонированный суммы на бумажном носителе осуществляется Банком с проставлением даты возврата, отметки Банка о причине возврата, штампа Банка и подписи уполномоченного лица Банка не позднее рабочего дня, следующего за днем поступления в Банк распоряжения о переводе депонированный суммы.</w:t>
      </w:r>
      <w:r>
        <w:br w:type="page"/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1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гламенту приема к исполнению, отзыва, возврата (аннулирования) распоряжений о переводе денежных со Счет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[Оформляется на бланк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Владельца сче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]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u w:val="single"/>
          <w:lang w:val="en-US"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896"/>
      </w:tblGrid>
      <w:tr>
        <w:trPr/>
        <w:tc>
          <w:tcPr>
            <w:tcW w:w="45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 20     г. № _______________</w:t>
            </w:r>
          </w:p>
        </w:tc>
        <w:tc>
          <w:tcPr>
            <w:tcW w:w="4896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_________________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структурного подразделению Банка)</w:t>
            </w:r>
          </w:p>
        </w:tc>
      </w:tr>
    </w:tbl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4"/>
          <w:lang w:eastAsia="ru-RU"/>
        </w:rPr>
        <w:t xml:space="preserve">О выплате подлежащих уплате Банк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4"/>
          <w:lang w:eastAsia="ru-RU"/>
        </w:rPr>
        <w:t>процентов на депонированную сум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прошу перечислить бенефициару/депонент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835"/>
        <w:gridCol w:w="2693"/>
      </w:tblGrid>
      <w:tr>
        <w:trPr>
          <w:trHeight w:val="11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, дата рождения/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 (указывается для физ. лиц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ля перечисления денежных средств (номер банковского счета, наименование Банка, БИК, ИНН, корсчет).</w:t>
            </w:r>
          </w:p>
        </w:tc>
      </w:tr>
      <w:tr>
        <w:trPr>
          <w:trHeight w:val="11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итающие проценты на депонированную сумму, поступившую на публичный депозитный счет ДД.ММ.ГГГГ. и списанную с публичного депозитного счета                              № ______________________ по платежному поручению №_______от ДД.ММ.ГГ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8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8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М.П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.    </w:t>
      </w:r>
    </w:p>
    <w:p>
      <w:pPr>
        <w:pStyle w:val="24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И БАН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сокращенное наименование Банка/регионального филиала Банка)</w:t>
      </w:r>
    </w:p>
    <w:p>
      <w:pPr>
        <w:pStyle w:val="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приема «____» _______________ 20___ г. </w:t>
      </w:r>
    </w:p>
    <w:p>
      <w:pPr>
        <w:pStyle w:val="2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и подпись должностного лица Банка, принявшего)</w:t>
      </w:r>
    </w:p>
    <w:p>
      <w:pPr>
        <w:sectPr>
          <w:headerReference w:type="default" r:id="rId11"/>
          <w:headerReference w:type="first" r:id="rId12"/>
          <w:footnotePr>
            <w:numFmt w:val="decimal"/>
          </w:footnotePr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2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гламенту приема к исполнению, отзыва, возврата (аннулирования) распоряжений о переводе денежных со Счета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[Оформляется на бланк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Владельца сче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]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u w:val="single"/>
          <w:lang w:val="en-US"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896"/>
      </w:tblGrid>
      <w:tr>
        <w:trPr/>
        <w:tc>
          <w:tcPr>
            <w:tcW w:w="45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 20     г. № _______________</w:t>
            </w:r>
          </w:p>
        </w:tc>
        <w:tc>
          <w:tcPr>
            <w:tcW w:w="4896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_________________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структурного подразделению Банка)</w:t>
            </w:r>
          </w:p>
        </w:tc>
      </w:tr>
    </w:tbl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4"/>
          <w:lang w:eastAsia="ru-RU"/>
        </w:rPr>
        <w:t>О переводе депонированной су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м </w:t>
      </w:r>
      <w:r>
        <w:rPr/>
        <w:t xml:space="preserve">прошу перечислить бенефициару/депоненту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172"/>
        <w:gridCol w:w="2552"/>
        <w:gridCol w:w="2409"/>
      </w:tblGrid>
      <w:tr>
        <w:trPr>
          <w:trHeight w:val="115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, дата рождения/Наименование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 (указывается для физ. лиц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ля перечисления денежных средств (номер банковского счета, наименование Банка, БИК, ИНН, корсчет).</w:t>
            </w:r>
          </w:p>
        </w:tc>
      </w:tr>
      <w:tr>
        <w:trPr>
          <w:trHeight w:val="115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указанным реквизитам депонированную сумму в размере_____________________, поступившую на публичный депозитный счет № ______________________ ДД.ММ.ГГГГ. и причитающие проценты. 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ладелец счета                    ________________________           ___________________________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(подпись)                                              (расшифровка подписи)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8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8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8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8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М.П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.    </w:t>
      </w:r>
    </w:p>
    <w:p>
      <w:pPr>
        <w:pStyle w:val="24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И БАН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сокращенное наименование Банка/регионального филиала Банка)</w:t>
      </w:r>
    </w:p>
    <w:p>
      <w:pPr>
        <w:pStyle w:val="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приема «____» _______________ 20___ г. </w:t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и подпись должностного лица Банка, принявшего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но платежное поручение № _____от «__» _______________ 20___г., на сумму _________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  <w:t>П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  <w:r>
        <w:br w:type="page"/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3 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гламенту приема к исполнению, отзыва, возврата (аннулирования) распоряжений о переводе денежных со Сч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В подразделение №</w:t>
      </w:r>
      <w:r>
        <w:rPr>
          <w:rFonts w:cs="Times New Roman" w:ascii="Times New Roman" w:hAnsi="Times New Roman"/>
          <w:sz w:val="24"/>
          <w:szCs w:val="24"/>
        </w:rPr>
        <w:t xml:space="preserve"> 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структурного подразделения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анк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зыве распоряж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5493"/>
      </w:tblGrid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явлен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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поря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озможен выбор только ОДНОГО значения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латежное поручение</w:t>
            </w:r>
          </w:p>
          <w:p>
            <w:pPr>
              <w:pStyle w:val="Normal"/>
              <w:spacing w:lineRule="auto" w:line="240" w:before="0" w:after="0"/>
              <w:ind w:left="460" w:hanging="46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поряжение о переводе депонированной суммы 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споряжения (при наличии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аспоряжен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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поряжен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лательщик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(КИО) плательщик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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банковского счета плательщик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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плательщик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банка плательщик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 средств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чета получателя средств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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получателя средств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банка получателя средств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чета банка получателя средств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зыв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распоряжении указаны неверные реквизиты получателя средст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распоряжении указана неверная сумм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распоряжении неверно заполнен реквизит «назначение платеж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споряжение недействительно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и уполномоченных лиц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15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</w:t>
        <w:tab/>
        <w:tab/>
        <w:t>_____________________</w:t>
        <w:tab/>
        <w:tab/>
        <w:t xml:space="preserve">      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)</w:t>
        <w:tab/>
        <w:tab/>
        <w:tab/>
        <w:t xml:space="preserve">             (подпись)</w:t>
        <w:tab/>
        <w:t xml:space="preserve">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</w:t>
        <w:tab/>
        <w:tab/>
        <w:t>_____________________</w:t>
        <w:tab/>
        <w:tab/>
        <w:t xml:space="preserve">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)</w:t>
        <w:tab/>
        <w:tab/>
        <w:tab/>
        <w:t xml:space="preserve">             (подпись)</w:t>
        <w:tab/>
        <w:t xml:space="preserve">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Условиям открытия и обслуживания публичного депозитного счета в АО «Россельхозбанк»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гламент кассового обслуживания в валюте Российской Федерации 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TextBodyIndent"/>
        <w:tabs>
          <w:tab w:val="clear" w:pos="709"/>
          <w:tab w:val="left" w:pos="993" w:leader="none"/>
          <w:tab w:val="left" w:pos="1134" w:leader="none"/>
          <w:tab w:val="left" w:pos="1276" w:leader="none"/>
        </w:tabs>
        <w:jc w:val="both"/>
        <w:rPr/>
      </w:pPr>
      <w:r>
        <w:rPr>
          <w:lang w:eastAsia="ru-RU"/>
        </w:rPr>
        <w:t>Кассовое обслуживание осуществляется Банком в соответствии с требованиями законодательства Российской Федерации на основании следующих кассовых документов (комплектов документов):</w:t>
      </w:r>
      <w:r>
        <w:rPr/>
        <w:t xml:space="preserve"> </w:t>
      </w:r>
    </w:p>
    <w:p>
      <w:pPr>
        <w:pStyle w:val="TextBodyIndent"/>
        <w:tabs>
          <w:tab w:val="clear" w:pos="709"/>
          <w:tab w:val="left" w:pos="1134" w:leader="none"/>
          <w:tab w:val="left" w:pos="1276" w:leader="none"/>
        </w:tabs>
        <w:jc w:val="both"/>
        <w:rPr/>
      </w:pPr>
      <w:r>
        <w:rPr/>
        <w:t>-</w:t>
        <w:tab/>
        <w:t>приходного кассового ордера 0402008</w:t>
      </w:r>
      <w:r>
        <w:rPr>
          <w:lang w:val="ru-RU"/>
        </w:rPr>
        <w:t xml:space="preserve"> в двух экземплярах, составленного подразделением Банка</w:t>
      </w:r>
      <w:r>
        <w:rPr/>
        <w:t xml:space="preserve">; </w:t>
      </w:r>
    </w:p>
    <w:p>
      <w:pPr>
        <w:pStyle w:val="TextBodyIndent"/>
        <w:tabs>
          <w:tab w:val="clear" w:pos="709"/>
          <w:tab w:val="left" w:pos="1134" w:leader="none"/>
          <w:tab w:val="left" w:pos="1276" w:leader="none"/>
        </w:tabs>
        <w:jc w:val="both"/>
        <w:rPr/>
      </w:pPr>
      <w:r>
        <w:rPr/>
        <w:t>-</w:t>
        <w:tab/>
        <w:t>расходного кассового ордера 0402009</w:t>
      </w:r>
      <w:r>
        <w:rPr>
          <w:lang w:val="ru-RU"/>
        </w:rPr>
        <w:t xml:space="preserve"> в двух экземплярах, составленного подразделением Банка</w:t>
      </w:r>
      <w:r>
        <w:rPr/>
        <w:t>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объявления на взнос наличными 0402001, состоящего из объявления 0402001, квитанции 0402001 и ордера 0402001, составленного подразделением Банка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 xml:space="preserve">препроводительной ведомости к сумке 0402300, состоящей из ведомости к сумке 0402300, накладной к сумке 0402300 и квитанции к сумке 0402300;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 xml:space="preserve">денежного чека.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ссовые операции по приему, выдаче наличных денег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 xml:space="preserve">на Счет/со Счета, открытого </w:t>
      </w:r>
      <w:r>
        <w:rPr>
          <w:rFonts w:cs="Times New Roman" w:ascii="Times New Roman" w:hAnsi="Times New Roman"/>
          <w:sz w:val="24"/>
          <w:szCs w:val="24"/>
        </w:rPr>
        <w:t>Владельцу счета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тариусу осуществляются по приходным кассовым ордерам 0402008, расходным кассовым ордерам 0402009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 xml:space="preserve">на Счет/со Счета, открыт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адельцу счета-службы судебных приставов/суда осущест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объявлению на взнос наличными 0402001, препроводительной ведомости к сумке 0402300, денежного чека.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 к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объявлению на взнос наличными 0402001/препроводительной ведомости к сумке 0402300/приходному кассовому ордеру Владелец счета представляет в подразделение Банка письмо «О приеме наличных денег на публичный депозитный счет» по форме, являющейся Приложением 1 к настоящему Регламенту (далее – Письмо о приеме наличных денег на Счет)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 xml:space="preserve">расходному кассовому ордеру 0402009 Владелец счета-нотариус представляет в подразделение Банка письмо «О выплате депонированной суммы Бенефициару/Депоненту» по форме, являющейся Приложением 2 к настоящему Регламенту (далее - Письмо о выплате депонированной суммы);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денежному чеку Владелец счета–служба судебных приставов/суд представляет в подразделение Банка письмо «О выплате депонированной суммы Бенефициару/Депоненту» по форме, являющейся Приложением 3 к настоящему Регламенту (далее – Письмо о выплате депонированной суммы)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ссовое обслуживание осуществляется в валюте Счета и в подразделении Банка по месту открытия Счета (далее – обслуживающее подразделение), либо в иных подразделениях в соответствии с п. 1.2 настоящего Регламента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ссовое обслуживание может осуществляться в иных подразделениях Банка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 внутренних структурных подразделениях, организационно подчиненных Банку (если обслуживающее подразделение подчинено Банку);</w:t>
      </w:r>
    </w:p>
    <w:p>
      <w:pPr>
        <w:pStyle w:val="TextBodyIndent"/>
        <w:tabs>
          <w:tab w:val="left" w:pos="709" w:leader="none"/>
          <w:tab w:val="left" w:pos="1134" w:leader="none"/>
          <w:tab w:val="left" w:pos="1276" w:leader="none"/>
        </w:tabs>
        <w:rPr>
          <w:lang w:val="ru-RU" w:eastAsia="ru-RU"/>
        </w:rPr>
      </w:pPr>
      <w:r>
        <w:rPr>
          <w:lang w:val="ru-RU" w:eastAsia="ru-RU"/>
        </w:rPr>
        <w:t>- в филиале и (или) внутренних структурных подразделениях, организационно подчиненных тому же филиалу (если обслуживающее подразделение подчинено указанному филиалу)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енности кассового обслуживания в иных подразделениях Банка предусмотрены </w:t>
        <w:br/>
        <w:t>в пункте 10 настоящего Регламента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существления кассовых операций с наличными деньгами Банком принимаются и выдаются денежные знаки, имеющие силу законного средства наличного платежа на территории Российской Федерации, не содержащие признаков подделки, без повреждений и дефектов (далее – денежные знаки Банка России, годные к обращению). Банком также принимаются денежные знаки, имеющие повреждения, указанные в </w:t>
        <w:br/>
        <w:t xml:space="preserve">п.п. 1-3 Указания Банка России от 26.12.2006 № 1778-У «О признаках платежеспособности и правилах обмена банкнот и монеты Банка России» (далее – Указание Банка России </w:t>
        <w:br/>
        <w:t>№ 1778-У) и п. 2.9 Положения Банка России № 630-П (далее – ветхие банкноты и дефектная монета Банка России)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сдачи в кассу подразделения Банка наличных денег Владелец счета/Депонент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16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 их подготовку, предварительно подсчитав и рассортировав денежные знаки Банка России по достоинствам на годные к обращению и ветхие банкноты, годную к обращению и дефектную монету Банка России, руководствуясь при этом нормативными актами Банка России, указанными в п. 1.3 настоящего Регламента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В случае сдачи наличных денег в опломбированной </w:t>
      </w:r>
      <w:r>
        <w:rPr>
          <w:rFonts w:cs="Times New Roman" w:ascii="Times New Roman" w:hAnsi="Times New Roman"/>
          <w:sz w:val="24"/>
          <w:szCs w:val="24"/>
        </w:rPr>
        <w:t xml:space="preserve">инкассаторской </w:t>
      </w:r>
      <w:r>
        <w:rPr>
          <w:rFonts w:cs="Times New Roman" w:ascii="Times New Roman" w:hAnsi="Times New Roman"/>
          <w:sz w:val="24"/>
          <w:szCs w:val="24"/>
          <w:lang w:val="en-US"/>
        </w:rPr>
        <w:t>сумке или другом средстве для упаковки наличных денег, обеспечивающем сохранность наличных денег</w:t>
      </w:r>
      <w:r>
        <w:rPr>
          <w:rFonts w:cs="Times New Roman" w:ascii="Times New Roman" w:hAnsi="Times New Roman"/>
          <w:sz w:val="24"/>
          <w:szCs w:val="24"/>
        </w:rPr>
        <w:t xml:space="preserve"> (сейф-пакет, кейс, специальный мешок, далее – сумка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 не позволяющем осуществить его вскрытие без видимых следов нарушения целости , </w:t>
      </w:r>
      <w:r>
        <w:rPr>
          <w:rFonts w:cs="Times New Roman" w:ascii="Times New Roman" w:hAnsi="Times New Roman"/>
          <w:sz w:val="24"/>
          <w:szCs w:val="24"/>
        </w:rPr>
        <w:t>Владелец сче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инимает меры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 недопущению случаев несоответствия суммы вложенных наличных денег и/или номера сумки, указанным в ведомости к сумке 0402300, накладной к сумке 0402300 и квитанции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к сумке 0402300.</w:t>
      </w:r>
      <w:r>
        <w:rPr>
          <w:rFonts w:cs="Times New Roman" w:ascii="Times New Roman" w:hAnsi="Times New Roman"/>
          <w:sz w:val="24"/>
          <w:szCs w:val="24"/>
        </w:rPr>
        <w:t xml:space="preserve"> По тексту настоящего Регламента слова «сейф-пакет» применяются только в случаях отличия действий с сейф-пакетом от действий с инкассаторской сумкой, кейсом, специальным мешком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латежеспособными денежными знаками Банком признаются денежные знаки, не содержащие признаков подделк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банкноты и монета Банка России, не имеющие силы законного средства наличного платежа на территории Российской Федерации, или имеющие повреждения, не указанные в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0"/>
            <w:lang w:eastAsia="ru-RU"/>
          </w:rPr>
          <w:t>п.п. 1</w:t>
        </w:r>
      </w:hyperlink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0"/>
            <w:lang w:eastAsia="ru-RU"/>
          </w:rPr>
          <w:t>3</w:t>
        </w:r>
      </w:hyperlink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Указания Банка России № 1778-У (в том числе расслоенные банкноты, или банкноты с отпечатанным словом «Образец», отдельные части монет, конструкция которых предусматривает наличие диска и кольца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ссовые операции по приему наличных денег осуществляются Банком в следующем порядке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</w:t>
        <w:tab/>
        <w:t>Наличные деньги, в т.ч. упакованные в сумку, поступившие от Владельца счета/Депонента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17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ечение времени, установленного для обслуживания клиентов, пересчитываются и их сумма зачисляется на Счет в тот же рабочий день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случае организации в подразделении Банка работы по приему сумок с наличными деньгами после окончания времени обслуживания клиентов, а также в выходные и нерабочие праздничные дни, наличные деньги из сумок, поступивших от Владельца счета в указанный период работы, пересчитываются и зачисляются на Счет на следующий рабочий день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сдачи наличных денег, упакованных в сумку, Владелец счета представляет в подразделение Банка в соответствии с формой, прилагаемой к Правилам приема от Владельца счета наличных денег, упакованных в сумку (Приложение 4 к настоящему Регламенту):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образцы пломб с четкими оттисками пломбиров Владельца счета и/или его работников, которым предоставлено право формировать сумки с наличными деньгами;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описание вида упаковки (пакета) в случае использования Владельцем счета для упаковки наличных денег сейф-пакетов - номерных сумок, предназначенных для одноразового использования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стный (поштучный) пересчет наличных денег в присутствии Владельца счета/Депонента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18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ся Банком в случае приема наличных денег от Владельца счета по объявлению на взнос наличными 0402001/по приходному кассовому ордеру 0402008.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ема наличных денег, упакованных в сумку, по препроводительной ведомости к сумке 0402300, их полистный (поштучный) пересчет осуществляется Банком в отсутствие Владельца счета, доставившего сумку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  <w:tab w:val="left" w:pos="1134" w:leader="none"/>
          <w:tab w:val="left" w:pos="1276" w:leader="none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Банком зачисляется на Счет фактически принятая сумма наличных денег.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расхождения суммы наличных денег, сдаваемых Владельцем счета/Депонентом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19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 суммой, указанной в объявлении на взнос наличными 0402001/препроводительной ведомости к сумке 0402300/приходном кассовом ордере 0402008/ Письме о приеме наличных денег на Счет, в том числе при выявлении неплатежеспособных, сомнительных или имеющих признаки подделки денежных знаков, указанные документы оформляются в следующем порядке: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54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и приеме и пересчете наличных денег способом, указанным в п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  <w:br/>
        <w:t xml:space="preserve">2.4 настоящего </w:t>
      </w:r>
      <w:r>
        <w:rPr>
          <w:rFonts w:eastAsia="Times New Roman" w:cs="Times New Roman" w:ascii="Times New Roman" w:hAnsi="Times New Roman"/>
          <w:sz w:val="24"/>
          <w:szCs w:val="24"/>
        </w:rPr>
        <w:t>Регламент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объявление на взнос наличными 0402001</w:t>
      </w:r>
      <w:r>
        <w:rPr>
          <w:rFonts w:eastAsia="Times New Roman" w:cs="Times New Roman" w:ascii="Times New Roman" w:hAnsi="Times New Roman"/>
          <w:sz w:val="24"/>
          <w:szCs w:val="24"/>
        </w:rPr>
        <w:t>/приходный кассовый ордер 0402008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ереоформляется на фактически принятую сумму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Письме о приеме наличных денег на Счет Владельцем счета осуществляются исправления в следующем порядке: зачеркиваются неправильные данные одной чертой, так, чтобы можно было прочитать зачеркнутое; указываются правильные данные; проставляется дата исправления и учиняется исправительная надпись – «исправленному с... на... верить»; заверяется подписью Владельца счета/Депонента.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и приеме и пересчете наличных денег способом, указанным в п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  <w:br/>
        <w:t xml:space="preserve">2.5 настоящего </w:t>
      </w:r>
      <w:r>
        <w:rPr>
          <w:rFonts w:eastAsia="Times New Roman" w:cs="Times New Roman" w:ascii="Times New Roman" w:hAnsi="Times New Roman"/>
          <w:sz w:val="24"/>
          <w:szCs w:val="24"/>
        </w:rPr>
        <w:t>Регламент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оформляется акт вскрытия сумки и пересчета вложенных наличных денег, предусмотренный в ведомости к сумке 0402300 и накладной к сумке 0402300. При этом пломба со шпагатом от вскрытой сумки/вскрытый сейф-пакет не обезличивается, хранится у работника подразделения Банка в течение 10 календарных дней со дня пересчета наличных денег, поступивших о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ладельца счет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данной сумке, и предъявляется </w:t>
      </w:r>
      <w:r>
        <w:rPr>
          <w:rFonts w:eastAsia="Times New Roman" w:cs="Times New Roman" w:ascii="Times New Roman" w:hAnsi="Times New Roman"/>
          <w:sz w:val="24"/>
          <w:szCs w:val="24"/>
        </w:rPr>
        <w:t>Владельцу счет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на обозрение по его требованию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выявления неплатежеспособных, сомнительных или имеющих признаки подделки денежных знаков Банка России Банком также осуществляются действия, предусмотренные в п. 4 настоящего Регламента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подтверждение приема наличных денег </w:t>
      </w:r>
      <w:r>
        <w:rPr>
          <w:rFonts w:eastAsia="Times New Roman" w:cs="Times New Roman" w:ascii="Times New Roman" w:hAnsi="Times New Roman"/>
          <w:sz w:val="24"/>
          <w:szCs w:val="24"/>
        </w:rPr>
        <w:t>Владельцу счета/Депоненту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id="20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ыдается квитанция 0402001/квитанция к сумке 0402300</w:t>
      </w:r>
      <w:r>
        <w:rPr>
          <w:rFonts w:eastAsia="Times New Roman" w:cs="Times New Roman" w:ascii="Times New Roman" w:hAnsi="Times New Roman"/>
          <w:sz w:val="24"/>
          <w:szCs w:val="24"/>
        </w:rPr>
        <w:t>/экземпляр приходного кассового ордера 0402008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с оттиском печати кассы подразделения Банка. При выявлении Банком сомнительных или имеющих признаки подделки денежных знаков в пересчитанной сумме наличных денег, сдаваемой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ладельцем счета/Депоненто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по объявлению на взнос наличными 0402001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ладельцу счета /Депоненту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также выдается справка о приеме на экспертизу сомнительных денежных знаков (задержании имеющих признаки подделки денежных знаков) 0402159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дер 0402001/накладная к сумке 0402300 выдается Владельцу счета вместе с выпиской.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нк несет ответственность за сохранность сумок с наличными деньгами Владельца счета с момента их принятия в установленном порядке, а также за правильность и своевременность пересчета и зачисления на Счет, указанный в приходном кассовом документе, сумм пересчитанных наличных денег.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нк не несет ответственности перед Владельцем счета за недостачу или наличие неплатежеспособных, сомнительных или имеющих признаки подделки денежных знаков в принятых Банком сумках с наличными деньгами, если на принятых сумках отсутствуют какие-либо повреждения или дефекты (заплаты, наружные швы, разрывы ткани, повреждение замков, неотжатые или поврежденные пломбы, разрыв шпагата и др.), </w:t>
        <w:br/>
        <w:t xml:space="preserve">а оттиски пломбиров на пломбах/описание вида упаковки (пакета) соответствуют заверенным Банком образцам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ссовые операции по выдаче наличных денег осуществляются Банком в следующем порядке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</w:t>
        <w:tab/>
        <w:t>Банк вправе осуществлять выдачу наличных денег полными и неполными пачками банкнот по суммам, указанным на верхних накладках пачек банкнот; отдельные корешки, банкноты - полистным пересчетом, монету Банка России - полными и неполными мешками с монетой по надписям на ярлыках к мешкам с монетой, отдельные монеты Банка России - поштучным пересчетом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</w:t>
        <w:tab/>
        <w:t>Выдачу наличных денег со Счета Банк осуществляет Бенефициару/Депоненту в сумме, указанной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в Письме о выплате депонированной суммы и денежном чеке, оформленном Владельцем счета в соответствии с порядком заполнения и пользования чеками, предусмотренным на оборотной стороне обложки к денежной чековой книжке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в Письме о выплате депонированной суммы, по оформленному подразделением Банка расходному кассовому ордеру 0402009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</w:t>
        <w:tab/>
        <w:t>Денежный чек действителен для предъявления в подразделение Банка в течение 10 календарных дней со дня его выписки, не считая дня выписки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получения денежной чековой книжки Владелец счета представляет </w:t>
        <w:br/>
        <w:t>в обслуживающее подразделение Заявление о выдаче денежных чековых книжек, составленное по форме 0401032 (Приложение 2 к Указанию Банка России № 5071-У</w:t>
      </w:r>
      <w:r>
        <w:rPr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footnoteReference w:id="21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</w:t>
        <w:br/>
        <w:t>с указанием в адресате наименования обслуживающего подразделения. Обслуживающее подразделение осуществляет выдачу Владельцу счета денежной чековой книжки в день обращения Владельца счета, но не позднее 30 календарных дней со дня представления указанного заявления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</w:t>
        <w:tab/>
        <w:t>При наличии предварительной письменной заявки о получении со Счета наличных денег (далее – предварительная заявка), оформленной Владельцем счета в произвольной форме или по форме Банка (Приложение 5 к настоящему Регламенту) и представленной Владельцем счета в подразделение Банка, в котором планируется получение наличных денег, в сроки, установленные Тарифами Банка, подготовка суммы наличных денег необходимой для выдачи, осуществляется Банком заранее. Предварительная заявка может быть передана Владельцем счета в подразделение Банка, в котором планируется получение наличных денег, на бумажном носителе либо с использованием системы дистанционного банковского обслуживания, а также иных электронных каналов связи (электронная почта или факсимильная связь)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ередачи предварительной заявки с использованием электронных каналов связи Владелец счета указывает в теме сообщения наименование документа, сокращенное наименование подразделения Банка, в котором планируется получение наличных денег, его регистрационный номер и наименование населенного пункта нахождения, дату операции (например, «Заявка на получение наличных в ДО № 3349/05/03 г. Михнево 15.07.2022»)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использования Владельцем счета для передачи предварительной заявки электронной почты или факсимильной связи из передаваемой информации должно быть исключено наименование/Ф.И.О. Владельца счета. Предварительная заявка, передаваемая в подразделение Банка с использованием электронной почты, вкладывается Владельцем счета в сообщение в сканированном виде. Сканированная/факсимильная копия заявки должна содержать подпись Владельца счета или уполномоченного лица, имеющего право распоряжаться денежными средствами на Счете, без указания его фамилии и инициалов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 информирует Владельца счета о реквизитах средств связи (адрес электронной почты, номер факса), используемых в Подразделении Банка для приема предварительных заявок, путем размещения соответствующей информации на сайте Банка в сети Интернет по адресу: http://www.rshb.ru и/или в помещении указанного Подразделения Банка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роны принимают на себя ответственность за действия работников, имеющих доступ к электронным каналам связи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</w:t>
        <w:tab/>
        <w:t>Пересчет суммы наличных денег, полученной в кассе подразделения Банка, осуществляется Бенефициаром/Депонентом в следующем порядке: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1.</w:t>
        <w:tab/>
        <w:t xml:space="preserve">Бенефициар/Депонент пересчитывает, не отходя от кассы, под наблюдением кассового работника Банка всю сумму полученных наличных денег, упакованных в полные и неполные пачки банкнот, по надписям на верхних накладках к указанным пачкам с проверкой количества корешков, правильности и целости упаковки пачек банкнот и оттисков клише, отдельные корешки, банкноты - полистным пересчетом; монету Банка России - по надписям на ярлыках к мешкам с монетой, отдельные монеты Банка России - поштучным пересчетом.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2.</w:t>
        <w:tab/>
        <w:t xml:space="preserve">Бенефициар/Депонент производит полистный, поштучный пересчет и проверку всей полученной суммы наличных денег, предварительно пересчитанной в порядке, предусмотренном в п. 3.5.1 настоящего Регламента, в отдельном помещении под наблюдением работника Банка. 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3.</w:t>
        <w:tab/>
      </w:r>
      <w:r>
        <w:rPr>
          <w:color w:val="000000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лучае выявления Бенефициаром/Депонентом излишка или недостачи денежных знаков Банка России при пересчете полученной им суммы наличных денег составляется в одном экземпляре – экземпляре Банка акт пересчета денежной наличности </w:t>
        <w:br/>
        <w:t>по форме Банка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выявленная излишняя сумма наличных денег должна быть возвращена Бенефициаром/Депонентом в кассу подразделения Банка по приходному кассовому ордеру 0402008, недостающая сумма наличных денег выдается Бенефициару/Депоненту из кассы подразделения Банка по расходному кассовому ордеру 0402009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выявления Банком неплатежеспособных, сомнительных или имеющих признаки подделки денежных знаков при приеме и пересчете наличных денег Владельца счета способами, указанными в п.п. 2.4, 2.5 настоящего Регламента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</w:t>
        <w:tab/>
        <w:t xml:space="preserve">На неплатежеспособных банкнотах Банка России кассовый работник Банка проставляет оттиск штампа «В обмене отказано», наименование и номер (при наличии) подразделения Банка, дату, фамилию, инициалы и подпись.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ссовый работник Банка возвращает Владельцу счета неплатежеспособные денежные знаки, выявленные при приеме и пересчете наличных денег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способом, указанным в п. 2.4 настоящего Регламента, по окончании совершения операции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способом, указанным в п. 2.5 настоящего Регламента, на основании заявления Владельца счета. Невостребованные Владельцем счета неплатежеспособные денежные знаки Банка России хранятся в подразделении Банка в течение одного года со дня их выявления, а затем уничтожаются Банком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</w:t>
        <w:tab/>
        <w:t xml:space="preserve">Сомнительные денежные знаки Владельцу счета не возвращаются и направляются на экспертизу в учреждение Банка России в порядке, установленном законодательством Российской Федерации.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 случае признания направленных на экспертизу сомнительных денежных знаков: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1.</w:t>
        <w:tab/>
        <w:t xml:space="preserve">Платежеспособными денежными знаками (денежные знаки, принимаемые Банком в соответств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. 1.3 настоящего Регламента), Банк зачисляет их сумму на Счет, на который они вносились при задержании, и представляет Владельцу счета копию акта экспертизы денежных знаков 0402156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2.2.</w:t>
        <w:tab/>
        <w:t xml:space="preserve">Подлинными, но неплатежеспособными денежными знаками, подразделение Банка предоставляет </w:t>
      </w:r>
      <w:r>
        <w:rPr>
          <w:rFonts w:eastAsia="Times New Roman" w:cs="Times New Roman" w:ascii="Times New Roman" w:hAnsi="Times New Roman"/>
          <w:sz w:val="24"/>
          <w:szCs w:val="24"/>
        </w:rPr>
        <w:t>Владельцу счет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копию акта экспертизы денежных знаков 0402156, на основании заявления </w:t>
      </w:r>
      <w:r>
        <w:rPr>
          <w:rFonts w:eastAsia="Times New Roman" w:cs="Times New Roman" w:ascii="Times New Roman" w:hAnsi="Times New Roman"/>
          <w:sz w:val="24"/>
          <w:szCs w:val="24"/>
        </w:rPr>
        <w:t>Владельца счет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возвращает ему указанные денежные знак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2.3.</w:t>
        <w:tab/>
        <w:t xml:space="preserve">Денежными знаками, имеющими признаки подделки, подразделение Банка представляет </w:t>
      </w:r>
      <w:r>
        <w:rPr>
          <w:rFonts w:eastAsia="Times New Roman" w:cs="Times New Roman" w:ascii="Times New Roman" w:hAnsi="Times New Roman"/>
          <w:sz w:val="24"/>
          <w:szCs w:val="24"/>
        </w:rPr>
        <w:t>Владельцу счет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копию акта экспертизы денежных знаков 0402156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</w:t>
        <w:tab/>
        <w:t xml:space="preserve">Денежные знаки, имеющие признаки подделки, Владельцу счета не возвращаются и передаются Банком в порядке, установленном законодательством Российской Федерации, сотрудникам территориальных органов внутренних дел </w:t>
        <w:br/>
        <w:t>(далее – ОВД). При этом Банк сообщает Владельцу счета по его просьбе наименование ОВД, сотрудникам которого переданы задержанные денежные знаки, имеющие признаки подделки. Для решения дальнейших вопросов Владелец счета обращается непосредственно в ОВД, в которое переданы денежные знак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sz w:val="24"/>
          <w:szCs w:val="20"/>
        </w:rPr>
        <w:t>5.</w:t>
        <w:tab/>
        <w:t>Владелец счета</w:t>
      </w:r>
      <w:r>
        <w:rPr>
          <w:rFonts w:eastAsia="Times New Roman" w:cs="Times New Roman" w:ascii="Times New Roman" w:hAnsi="Times New Roman"/>
          <w:iCs/>
          <w:sz w:val="24"/>
          <w:szCs w:val="20"/>
          <w:lang w:val="en-US"/>
        </w:rPr>
        <w:t xml:space="preserve"> обеспечивает представление в подразделение </w:t>
      </w:r>
      <w:r>
        <w:rPr>
          <w:rFonts w:eastAsia="Times New Roman" w:cs="Times New Roman" w:ascii="Times New Roman" w:hAnsi="Times New Roman"/>
          <w:iCs/>
          <w:sz w:val="24"/>
          <w:szCs w:val="20"/>
        </w:rPr>
        <w:t xml:space="preserve">Банка </w:t>
      </w:r>
      <w:r>
        <w:rPr>
          <w:rFonts w:eastAsia="Times New Roman" w:cs="Times New Roman" w:ascii="Times New Roman" w:hAnsi="Times New Roman"/>
          <w:iCs/>
          <w:sz w:val="24"/>
          <w:szCs w:val="20"/>
          <w:lang w:val="en-US"/>
        </w:rPr>
        <w:t xml:space="preserve">его представителями документов, удостоверяющих личность, и оригиналов иных документов, необходимых в соответствии с требованиями законодательств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оссийской Федерации</w:t>
      </w:r>
      <w:r>
        <w:rPr>
          <w:rFonts w:eastAsia="Times New Roman" w:cs="Times New Roman" w:ascii="Times New Roman" w:hAnsi="Times New Roman"/>
          <w:iCs/>
          <w:sz w:val="24"/>
          <w:szCs w:val="20"/>
          <w:lang w:val="en-US"/>
        </w:rPr>
        <w:t xml:space="preserve"> для их идентификации, перед осуществлением операций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</w:t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Банк не несет ответственности за выдачу/прием наличных денег неуполномоченному лицу/от неуполномоченного лица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в случа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несвоевременной замены и (или) отмены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ладельцем счет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анее представленной доверенности</w:t>
      </w:r>
      <w:r>
        <w:rPr>
          <w:rFonts w:eastAsia="Times New Roman" w:cs="Times New Roman" w:ascii="Times New Roman" w:hAnsi="Times New Roman"/>
          <w:sz w:val="24"/>
          <w:szCs w:val="24"/>
        </w:rPr>
        <w:t>/распоряжени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</w:t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Банк обеспечивае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енефициару/Депоненту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озможность полистного пересчета полученной в кассе подразделения Банка суммы наличных денег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Банк не принимает претензий от </w:t>
      </w:r>
      <w:r>
        <w:rPr>
          <w:rFonts w:eastAsia="Times New Roman" w:cs="Times New Roman" w:ascii="Times New Roman" w:hAnsi="Times New Roman"/>
          <w:sz w:val="24"/>
          <w:szCs w:val="24"/>
        </w:rPr>
        <w:t>Бенефициара/Депонент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если при приеме наличные деньги не были пересчитаны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енефициаром/Депонентом полистно (поштучно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 соответствии с положениями п</w:t>
      </w:r>
      <w:r>
        <w:rPr>
          <w:rFonts w:eastAsia="Times New Roman" w:cs="Times New Roman" w:ascii="Times New Roman" w:hAnsi="Times New Roman"/>
          <w:sz w:val="24"/>
          <w:szCs w:val="24"/>
        </w:rPr>
        <w:t>.п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3.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1, 3.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2 настоящего </w:t>
      </w:r>
      <w:r>
        <w:rPr>
          <w:rFonts w:eastAsia="Times New Roman" w:cs="Times New Roman" w:ascii="Times New Roman" w:hAnsi="Times New Roman"/>
          <w:sz w:val="24"/>
          <w:szCs w:val="24"/>
        </w:rPr>
        <w:t>Регламент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</w:t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Банк не осуществляет кассового обслуживания в случаях нарушения </w:t>
      </w:r>
      <w:r>
        <w:rPr>
          <w:rFonts w:eastAsia="Times New Roman" w:cs="Times New Roman" w:ascii="Times New Roman" w:hAnsi="Times New Roman"/>
          <w:sz w:val="24"/>
          <w:szCs w:val="24"/>
        </w:rPr>
        <w:t>Владельцем счет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законодательства Российской Федерации, в том числе кассовые операции, при которых </w:t>
      </w:r>
      <w:r>
        <w:rPr>
          <w:rFonts w:eastAsia="Times New Roman" w:cs="Times New Roman" w:ascii="Times New Roman" w:hAnsi="Times New Roman"/>
          <w:sz w:val="24"/>
          <w:szCs w:val="24"/>
        </w:rPr>
        <w:t>Владелец счет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не внося наличные деньги, предъявляет одновременно приходный и расходный кассовые документы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</w:t>
        <w:tab/>
        <w:t>Владелец счет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самостоятельно обеспечивает сохранность наличных денег при сдаче/доставке их в подразделение Бан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В случае осуществления указанных операций представителем </w:t>
      </w:r>
      <w:r>
        <w:rPr>
          <w:rFonts w:eastAsia="Times New Roman" w:cs="Times New Roman" w:ascii="Times New Roman" w:hAnsi="Times New Roman"/>
          <w:sz w:val="24"/>
          <w:szCs w:val="24"/>
        </w:rPr>
        <w:t>Владелец счет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обеспечивает его охрану при транспортировке денежных средств, в случае необходимости, предоставляет транспортное средство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ссовое обслуживание в подразделениях Банка, указанных в пункте 1.2 настоящего Регламента, осуществляется в соответствии с настоящим Регламентом с учетом следующего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делец счета в рабочий день накануне дня совершения расходной кассовой операции по Счету, но не позднее 13:00 местного времени, обязан уведомить подразделение Банка, в которое планирует обратиться Бенефициар/Депонент, путем предоставления предварительной заявки на получение наличных денег, оформленной в соответствии </w:t>
        <w:br/>
        <w:t>с п. 3.4 настоящего Регламент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азанная заявка представляются в Подразделение Банка способами, предусмотренными в п. 3.4 настоящего Регламента. В случае предоставления заявки позже указанного времени Банк вправе перенести ее исполнение на следующий рабочий день </w:t>
        <w:br/>
        <w:t xml:space="preserve">от даты, указанной в заявке. Банк вправе отказать Бенефициару/Депоненту в выдаче наличных денег в случае обращения в подразделение Банка не по месту открытия Счета </w:t>
        <w:br/>
        <w:t>без заявки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1.</w:t>
        <w:tab/>
      </w:r>
      <w:r>
        <w:rPr>
          <w:rFonts w:cs="Times New Roman" w:ascii="Times New Roman" w:hAnsi="Times New Roman"/>
          <w:sz w:val="24"/>
          <w:szCs w:val="24"/>
        </w:rPr>
        <w:t>Услуга по приему сумок с наличными деньгами по месту нахождения Владельца счета и их доставке в кассу подразделения Банка оформляется отдельным договором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трехсторонним договором между Банком, Владельцем счета и организацией, входящей в систему Банка России, или кредитной организацией, уставом которой такое право ей предоставлено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двусторонним договором между Банком и Владельцем счета (при наличии в Банке службы инкассации). </w:t>
      </w:r>
      <w:r>
        <w:br w:type="page"/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1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Регламенту кассового обслуживания 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валюте Российской Федерации 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[Оформляется на бланк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Владельца сче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]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u w:val="single"/>
          <w:lang w:val="en-US"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896"/>
      </w:tblGrid>
      <w:tr>
        <w:trPr/>
        <w:tc>
          <w:tcPr>
            <w:tcW w:w="45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 20     г. № ______________</w:t>
            </w:r>
          </w:p>
        </w:tc>
        <w:tc>
          <w:tcPr>
            <w:tcW w:w="4896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_________________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дразделения Банка)</w:t>
            </w:r>
          </w:p>
        </w:tc>
      </w:tr>
    </w:tbl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4"/>
          <w:lang w:eastAsia="ru-RU"/>
        </w:rPr>
        <w:t xml:space="preserve">О приеме наличных дене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4"/>
          <w:lang w:eastAsia="ru-RU"/>
        </w:rPr>
        <w:t>на публичный депозитный с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м просим (прошу) принять и зачислить на публичный депозитный сч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, денежные средства в размере 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сумма цифрами и прописью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рилагаемому реестр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ладелец счета                  ________________________           ___________________________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подпись)                                              (расшифровка подписи)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М.П</w:t>
      </w:r>
      <w:r>
        <w:rPr>
          <w:rFonts w:cs="Times New Roman" w:ascii="Times New Roman" w:hAnsi="Times New Roman"/>
          <w:bCs/>
          <w:sz w:val="20"/>
          <w:szCs w:val="20"/>
        </w:rPr>
        <w:t xml:space="preserve">.    </w:t>
      </w:r>
    </w:p>
    <w:p>
      <w:pPr>
        <w:pStyle w:val="24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И БАН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сокращенное наименование Банка/регионального филиала Банка)</w:t>
      </w:r>
    </w:p>
    <w:p>
      <w:pPr>
        <w:pStyle w:val="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приема «____» _______________ 20___ г. </w:t>
      </w:r>
    </w:p>
    <w:p>
      <w:pPr>
        <w:pStyle w:val="2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sectPr>
          <w:headerReference w:type="default" r:id="rId15"/>
          <w:headerReference w:type="first" r:id="rId16"/>
          <w:footnotePr>
            <w:numFmt w:val="decimal"/>
          </w:footnotePr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и подпись должностного лица Банка, принявшего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естр </w:t>
      </w:r>
    </w:p>
    <w:tbl>
      <w:tblPr>
        <w:tblW w:w="14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986"/>
        <w:gridCol w:w="1986"/>
        <w:gridCol w:w="1986"/>
        <w:gridCol w:w="1923"/>
        <w:gridCol w:w="1924"/>
        <w:gridCol w:w="1924"/>
        <w:gridCol w:w="1301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онент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ефициа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, дата рождения/Наименование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 (указывается для физ. лица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, дата рождения/Наименование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 (указывается для физ. лица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7"/>
          <w:headerReference w:type="first" r:id="rId18"/>
          <w:footnotePr>
            <w:numFmt w:val="decimal"/>
          </w:footnotePr>
          <w:type w:val="nextPage"/>
          <w:pgSz w:orient="landscape" w:w="16838" w:h="11906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2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Регламенту кассового обслуживания 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валюте Российской Федерации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[Оформляется на бланк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Владельца счета-нотариус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896"/>
      </w:tblGrid>
      <w:tr>
        <w:trPr/>
        <w:tc>
          <w:tcPr>
            <w:tcW w:w="45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 20     г. № ______________</w:t>
            </w:r>
          </w:p>
        </w:tc>
        <w:tc>
          <w:tcPr>
            <w:tcW w:w="4896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_________________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дразделения Банк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4"/>
          <w:lang w:eastAsia="ru-RU"/>
        </w:rPr>
        <w:t>О выплате депонированной су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Настоящим прошу выплатить бенефициару/депоненту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09"/>
        <w:gridCol w:w="3119"/>
      </w:tblGrid>
      <w:tr>
        <w:trPr>
          <w:trHeight w:val="11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, дата рождения/Наименова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 (указывается для физ. лица)</w:t>
            </w:r>
          </w:p>
        </w:tc>
      </w:tr>
      <w:tr>
        <w:trPr>
          <w:trHeight w:val="11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змере_____________________, поступившую на публичный депозитный счет                              № ______________________ ДД.ММ.ГГГГ. и причитающие проценты. 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ладелец счета                    ________________________           ___________________________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подпись)                                              (расшифровка подписи)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М.П</w:t>
      </w:r>
      <w:r>
        <w:rPr>
          <w:rFonts w:cs="Times New Roman" w:ascii="Times New Roman" w:hAnsi="Times New Roman"/>
          <w:bCs/>
          <w:sz w:val="20"/>
          <w:szCs w:val="20"/>
        </w:rPr>
        <w:t xml:space="preserve">.    </w:t>
      </w:r>
    </w:p>
    <w:p>
      <w:pPr>
        <w:pStyle w:val="24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И БАН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сокращенное наименование Банка/регионального филиала Банка)</w:t>
      </w:r>
    </w:p>
    <w:p>
      <w:pPr>
        <w:pStyle w:val="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приема «____» _______________ 20___ г. </w:t>
      </w:r>
    </w:p>
    <w:p>
      <w:pPr>
        <w:pStyle w:val="2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и подпись должностного лица Банка, принявшего)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  <w:r>
        <w:br w:type="page"/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3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Регламенту кассового обслуживания 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валюте Российской Федерации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[Оформляется на бланк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Владельца счета- службы судебных приставов/суда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896"/>
      </w:tblGrid>
      <w:tr>
        <w:trPr/>
        <w:tc>
          <w:tcPr>
            <w:tcW w:w="45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 20     г. № ______________</w:t>
            </w:r>
          </w:p>
        </w:tc>
        <w:tc>
          <w:tcPr>
            <w:tcW w:w="4896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_________________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дразделения Банк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4"/>
          <w:lang w:eastAsia="ru-RU"/>
        </w:rPr>
        <w:t>О выплате депонированной су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м </w:t>
      </w:r>
      <w:r>
        <w:rPr/>
        <w:t xml:space="preserve">прошу выплатить бенефициару/депоненту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2861"/>
        <w:gridCol w:w="3543"/>
      </w:tblGrid>
      <w:tr>
        <w:trPr>
          <w:trHeight w:val="1152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, дата рождения/Наименование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 (указывается для физ. лица)</w:t>
            </w:r>
          </w:p>
        </w:tc>
      </w:tr>
      <w:tr>
        <w:trPr>
          <w:trHeight w:val="1152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депонированную сумму в размере_____________________ по чеку №_________, поступившую на публичный депозитный счет № ______________________ ДД.ММ.ГГГГ., а причитающиеся проценты перечислить по следующим реквизита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768"/>
        <w:gridCol w:w="4445"/>
      </w:tblGrid>
      <w:tr>
        <w:trPr>
          <w:trHeight w:val="8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получателя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№ (указывается номер счета получателя денежных средств)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нка получателя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банка получателя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спондентский счет № 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латежа (указывается назначение платежа и информация о наличии и размере налога)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ладелец счета                    ________________________           ___________________________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подпись)                                              (расшифровка подписи)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М.П</w:t>
      </w:r>
      <w:r>
        <w:rPr>
          <w:rFonts w:cs="Times New Roman" w:ascii="Times New Roman" w:hAnsi="Times New Roman"/>
          <w:bCs/>
          <w:sz w:val="20"/>
          <w:szCs w:val="20"/>
        </w:rPr>
        <w:t xml:space="preserve">.    </w:t>
      </w:r>
    </w:p>
    <w:p>
      <w:pPr>
        <w:pStyle w:val="24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И БАН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сокращенное наименование Банка/Регионального филиала Банка)</w:t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приема «____» _______________ 20___ г. </w:t>
      </w:r>
    </w:p>
    <w:p>
      <w:pPr>
        <w:pStyle w:val="2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и подпись должностного лица Банка, принявшего)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4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Регламенту кассового обслуживания 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валюте Российской Федерации 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Пр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авила приема о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ладельца сче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наличных денег, упакованных в сумку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лец счета представляет в кассу подразделений Банка, в которые планирует сдавать наличные деньги в сумках, карточку с образцами пломб с четкими оттисками пломбиров Владельца счета и его работников, имеющих право формировать сумку, либо описание вида упаковки (пакета) заверенную(-ое) уполномоченным лицом (образцы прилагаются к настоящим Правилам)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ттисках пломбиров должны быть обозначены номер и сокращенное наименование Владельца счета или его фирменный знак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делец счета самостоятельно приобретает сейф-пакеты для упаковки сдаваемых наличных денег с учетом требований Банка, изложенных в п. 6 настоящих Правил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080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даваемых сумках должно быть указано сокращенное наименование Владельца счета и порядковый номер сумк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080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ные деньги, сдаваемые Владельцем счета в сумке, должны быть просчитаны и рассортированы на годные к обращению и ветхие банкноты, на годную к обращению и дефектную монету Банка России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аждую сумку с наличными деньгами Владельцем счета оформляется препроводительная ведомость к сумке 0402300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 Ведомость к сумке 0402300 вкладывается в сумку, накладная к сумке 0402300 и квитанция к сумке 0402300 предъявляются работнику Банка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Сумка с наличными деньгами пломбируется таким образом, чтобы ее вскрытие было невозможно без видимых следов нарушения целости сумки и пломбы. Пломба должна находиться как можно ближе к замку, а концы шпагата от завязанного в пазу пломбы узла иметь длину не более 2 см. 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</w:t>
        <w:tab/>
        <w:t xml:space="preserve">В случае упаковки наличных денег в сейф-пакет объем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вложенных наличных денег не должен препятствовать надежной фиксации защитного клапана сейф-пакета при его заклеивании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закладки наличных денег внутрь сейф-пакета, необходимо: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аккуратно удалить воздух из сейф-пакета;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с запечатываемой части сейф-пакета удалить клеезащитную ленту;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совместить слой клейкого вещества с индикаторной полосой, расположенной на внутренней стенке сейф-пакета;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 xml:space="preserve">разгладить рукой место склеивания от середины к краям.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ращенное наименование Владельца счета наносится шариковой ручкой на лицевую сторону сейф-пакет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080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ник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имает сумку с наличными деньгами с проверкой целости упаковки, наличия на пломбах целых и четких оттисков пломбиров Владельца счета, сформировавших сумку, соответствия их имеющимся образцам и проверяет правильность заполнения препроводительных документов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даче Владельцем счета наличных денег, упакованных в сейф-пакет, работник Банка проверяет целостность сейф-пакета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болочка сейф - пакета не должна иметь механических повреждений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варные швы сейф-пакета не должны иметь надрезов, разрывов материала, буквы по сварным швам должны быть видны отчетливо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икрошрифт по периметру сейф-пакета не должен иметь повреждений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лента безопасности должна быть однотонная цветная без повреждений и надписи «ПОПЫТКА ВСКРЫТИЯ» или т.п. по всей длине ленты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3402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дентификационные номера сейф-пакета под лентой безопасности и на лицевой стороне сейф-пакета должны быть идентичны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омер и защитная сетка под ним в поле с индивидуальным номером сейф-пакета должны быть без повреждений (целостность номера и сетки)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выявления несоответствия записей в накладной к сумке 0402300 и квитанции к сумке 0402300, сумка от Владельца счета не принимается. Внесение исправлений в накладную к сумке 0402300 и квитанцию к сумке 0402300 не допускается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выявления нарушения целости сумки, отсутствия на пломбах четких и целых оттисков пломбиров Владельца счета, сформировавших сумку, несоответствия образцов оттисков пломбиров, имеющимся в Банке образцам (несоответствия упаковки и/или оформления сейф-пакета описанию вида упаковки (пакета)) кассовый работник в присутствии контролирующего работника и Владельца счета, предъявившего сумку, вскрывает ее и принимает находящиеся в сумке наличные деньги полистным (поштучным) пересчетом. В случае выявления при пересчете наличных денег недостачи или излишка, неплатежеспособных, сомнительных или имеющих признаки подделки денежных знаков, Банком оформляется акт вскрытия сумки и пересчета вложенных наличных денег, предусмотренный в ведомости к сумке 0402300, накладной к сумке 0402300 и квитанции к сумке 0402300, который подписывается кассовым и контролирующим работниками Банка и Владельцем счета. Обнаруженные сомнительные и/или имеющие признаки подделки денежные знаки изымаются и Владельцу счета не возвращаются. Владельцу счета выдается подписанная и заверенная печатью Банка квитанция к сумке 0402300 с оформленным актом вскрытия сумки и пересчета вложенных наличных денег, а также порожние сумки. Указанный акт является обязательным и бесспорным для обеих Сторон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080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тсутствии на сумке с наличными деньгами каких-либо повреждений, при условии полного соответствия необходимых параметров оформления сумки данным сопроводительных документов, работник Банка принимает сумку с наличными деньгами и выдает Владельцу счета подписанную и заверенную печатью Банка квитанцию к сумке 0402300, а также порожние сумки. </w:t>
      </w:r>
    </w:p>
    <w:p>
      <w:pPr>
        <w:pStyle w:val="Normal"/>
        <w:tabs>
          <w:tab w:val="clear" w:pos="709"/>
          <w:tab w:val="left" w:pos="993" w:leader="none"/>
          <w:tab w:val="left" w:pos="1200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выявления при последующем пересчете наличных денег, изъятых из сумки Владельца счета, недостачи или излишка, неплатежеспособных, сомнительных или имеющих признаки подделки денежных знаков, Банком оформляется акт вскрытия сумки и пересчета вложенных наличных денег, предусмотренный в ведомости к сумке 0402300 и накладной к сумке 0402300. Обнаруженные сомнительные и имеющие признаки подделки денежные знаки изымаются и Владельцу счета не возвращаются. Указанный акт является обязательным и бесспорным для обеих Сторон.</w:t>
      </w:r>
    </w:p>
    <w:p>
      <w:pPr>
        <w:pStyle w:val="Normal"/>
        <w:tabs>
          <w:tab w:val="clear" w:pos="709"/>
          <w:tab w:val="left" w:pos="993" w:leader="none"/>
          <w:tab w:val="left" w:pos="120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</w:t>
        <w:tab/>
        <w:t>Требования к сейф-пакетам, предназначенным для упаковки, транспортировки и временного хранения наличных денег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</w:t>
        <w:tab/>
        <w:t xml:space="preserve">Сейф-пакеты должны: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соответствовать описанию вида упаковки (пакета), предоставленному Владельцем счета в подразделение Банка в качестве образца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обеспечивать защиту объекта вложения (наличных денег) от несанкционированного изъятия в пределах заданных механических и защитных свойств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обеспечивать невозможность повторного использования после вскрытия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обеспечивать сохранение в течение всего периода использования графической и текстовой информации, нанесенной на его поверхность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 xml:space="preserve">изготавливаться из высокопрочного непрозрачного полиэтилена или биоразлагаемого материала без просечек – материалов, имеющих декларации о соответствии выпускаемой в обращение продукции требованиям технических регламентов. Сейф-пакет должен исключать возможность нанесения какого-либо вреда работникам (травм, отравлений и т.п.) при обращении с ним;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сохранять свои функциональные свойства при хранении их в течение шести месяцев в сухом помещении при температуре воздуха +(15…35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и относительной влажности не более 80%, без воздействия прямых солнечных луч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</w:t>
        <w:tab/>
        <w:t>Допускается использование пакетов разных типовых размеров при условии сохранения прочностных характеристик издел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кция сейф-пакета должна обеспечивать качественную заклейку горловины лентой безопасности, а также транспортировку его с полной загрузкой от момента закладки наличных денег до момента их выем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йф-пакет должен иметь прямоугольную форму, при этом меньшая сторона должна являться основ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ерхней части лицевой стенки сейф-пакета на расстоянии 10…20 мм ниже ленты безопасности может размещаться наружный накладной карман-клапан, предназначенный для размещения в нем сопроводительны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рина сварки боковых кромок сейф-пакета должна быть (2±0,5) мм. Сварные швы не должны иметь прожженных мест или пропусков. Прочность сварных швов должна быть не ниже прочности материала сейф-пакета. Сейф-пакет должен обладать необходимой механической прочностью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пятствующей несанкционированному доступу к объекту вложения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ть целостность оболочки и ручки (при ее наличии) в процессе транспортирования с полной загрузкой. Прочность материала должна обеспечивать отсутствие повреждений целости сейф-пакета, острыми углами упаковки с наличными деньгами, заложенной в него. Допускается возникновение незначительной деформации пакета острыми углами вложенных упаковок с наличными деньгами, без образования сквозных отверстий. Сейф - пакеты должны иметь сплошную неповторяющуюся нумерацию, дублируемую с помощью штрих-кода (при его налич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лицевой стороне сейф-пакета должна быть предусмотрена возможность нанесения текстографической информации.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кция горловины должна предусматривать ее разрушение при попытке несанкционированного вскры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а расположения и геометрические размеры основных элементов текста и графики должны оставаться постоянными для сейф-пакетов любого размера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</w:t>
        <w:tab/>
        <w:t>Для защиты от несанкционированного вскрытия (актов незаконного вмешательства) сейф-пакетов должна использоваться номерная лента безопасности шириной не менее 30мм.</w:t>
      </w:r>
    </w:p>
    <w:p>
      <w:pPr>
        <w:pStyle w:val="Normal"/>
        <w:keepNext w:val="true"/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, нанесенный на ленту безопасности, должен дублировать номер сейф-пакета и быть стойким к воздействию растворителей. Допускается нанесение номера на ленту безопасности со стороны клеевого слоя. Цвет сейф-пакета, цвет ленты безопасности и цвет отделяемой при заклеивании сейф-пакета подложки должны отличаться друг от друга с целью определения с помощью средств видеонаблюдения: заклеен пакет или нет. Подложка должна легко отделяться от ленты безопасности.</w:t>
      </w:r>
    </w:p>
    <w:p>
      <w:pPr>
        <w:pStyle w:val="Normal"/>
        <w:keepNext w:val="true"/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кция горловины, ширина и длина ленты безопасности, а также качеств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несенного на нее клея должны в максимально возможной степени защищать сейф-пакет от несанкционированного вскрытия (отклеивание с последующим заклеиванием, заваривание и т.п.). При этом попытка или факт вскрытия должны определяться по визуальным признакам (разрывы или растяжение материала горловины и проявление защитного текста на ленте безопас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та безопасности должна иметь скрытые графические символы для обнаружения факта несанкционированного вскрытия и обладать следующими свойствам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прочно удерживать лицевые стенки в месте склеивания в условиях механических и термических воздействий, связанных с перемещением максимально загруженного сейф-пакета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устойчивостью к воздействию низких и высоких температур, химических растворителей, в месте воздействия которых лента безопасности должна необратимо изменять свой цвет либо на ее поверхности должна устойчиво проявляться повторяющаяся надпись «ПОПЫТКА ВСКРЫТИЯ» или т.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еевой слой должен сохранять прочность прикрепления в температурном режиме </w:t>
        <w:br/>
        <w:t>(-50…+60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и относительной влажности воздуха 90%, а также в условиях воздействия прямых солнечных лучей или попадания влаги. Остаточная липкость клеевого слоя не должна удерживать повторно наклеенную ленту безопасности после ее отрывания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965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5"/>
      </w:tblGrid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штамп Владельца счета, адрес, телефон, № банковского счета)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240" w:before="0" w:after="0"/>
              <w:ind w:right="-172"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240" w:before="0" w:after="0"/>
              <w:ind w:right="-172"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                  О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240" w:before="0" w:after="0"/>
              <w:ind w:right="-172"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240" w:before="0" w:after="0"/>
              <w:ind w:right="-172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ЦЫ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тисков пломбиров лиц, имеющих право формировать сумки с наличными деньгами для доставки их в кассу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240" w:before="0" w:after="0"/>
              <w:ind w:right="-172" w:firstLine="567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_________________________________________________ 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(сокращенное наименование подразделения)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240" w:before="0" w:after="0"/>
              <w:ind w:right="-172"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О «РОССЕЛЬХОЗБАНК»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240" w:before="0" w:after="0"/>
              <w:ind w:right="-17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240" w:before="0" w:after="0"/>
              <w:ind w:left="792" w:right="-172" w:hanging="432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омбир № _________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оттиск пломбы)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240" w:before="0" w:after="0"/>
              <w:ind w:right="-172" w:firstLine="50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240" w:before="0" w:after="0"/>
              <w:ind w:right="-172" w:firstLine="50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240" w:before="0" w:after="0"/>
              <w:ind w:left="792" w:right="-172" w:hanging="432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омбир № _________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оттиск пломбы)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240" w:before="0" w:after="0"/>
              <w:ind w:right="-17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240" w:before="0" w:after="0"/>
              <w:ind w:right="-17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240" w:before="0" w:after="0"/>
              <w:ind w:left="792" w:right="-172" w:hanging="432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омбир № _________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оттиск пломбы)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240" w:before="0" w:after="0"/>
              <w:ind w:right="-1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240" w:before="0" w:after="0"/>
              <w:ind w:firstLine="567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 А В Е Р Я Ю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240" w:before="0" w:after="0"/>
              <w:ind w:left="50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(должность уполномоченного лица Владельца счета)</w:t>
            </w:r>
          </w:p>
          <w:p>
            <w:pPr>
              <w:pStyle w:val="Normal"/>
              <w:tabs>
                <w:tab w:val="clear" w:pos="709"/>
                <w:tab w:val="left" w:pos="370" w:leader="none"/>
                <w:tab w:val="left" w:pos="993" w:leader="none"/>
                <w:tab w:val="left" w:pos="1276" w:leader="none"/>
              </w:tabs>
              <w:spacing w:lineRule="auto" w:line="240" w:before="0" w:after="0"/>
              <w:ind w:right="-172"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______________________ ___________________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240" w:before="0" w:after="0"/>
              <w:ind w:right="-172" w:firstLine="567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Фамилия, И.О.)                                    (подпись)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240" w:before="0" w:after="0"/>
              <w:ind w:right="-172"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240" w:before="0" w:after="0"/>
              <w:ind w:right="-172"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240" w:before="0" w:after="0"/>
              <w:ind w:right="-172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footnoteReference w:id="22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240" w:before="0" w:after="0"/>
              <w:ind w:left="507" w:right="-6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240" w:before="0" w:after="0"/>
              <w:ind w:right="-65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(должность уполномоченного лица и наименование подразделения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240" w:before="0" w:after="0"/>
              <w:ind w:right="-65" w:firstLine="567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АО «Россельхозбанк»)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240" w:before="0" w:after="0"/>
              <w:ind w:right="-172"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240" w:before="0" w:after="0"/>
              <w:ind w:right="-172"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240" w:before="0" w:after="0"/>
              <w:ind w:right="-172"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____ Пломбир № ___________   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240" w:before="0" w:after="0"/>
              <w:ind w:right="-172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Фамилия, И.О.) (подпись)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240" w:before="0" w:after="0"/>
              <w:ind w:right="-65" w:firstLine="567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  _______________ 20__ г.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966" w:type="dxa"/>
        <w:jc w:val="left"/>
        <w:tblInd w:w="3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</w:tblGrid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штамп Владельца счета, адрес, телефон, № банковского счета)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240" w:before="0" w:after="0"/>
              <w:ind w:right="-172"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240" w:before="0" w:after="0"/>
              <w:ind w:right="-172"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240" w:before="0" w:after="0"/>
              <w:ind w:right="-172"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ОПИСАНИЕ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а упаковки (сейф-пакета), используемой для доставки наличных денег в кассу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240" w:before="0" w:after="0"/>
              <w:ind w:right="-172" w:firstLine="567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_________________________________________________ 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(сокращенное наименование подразделения)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240" w:before="0" w:after="0"/>
              <w:ind w:right="-172"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О «РОССЕЛЬХОЗБАНК»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240" w:before="0" w:after="0"/>
              <w:ind w:right="-172"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Указывается текст описания </w:t>
            </w:r>
            <w:r>
              <w:rPr>
                <w:rFonts w:eastAsia="Times New Roman" w:cs="Tms Rmn" w:ascii="Tms Rmn" w:hAnsi="Tms Rmn"/>
                <w:color w:val="000000"/>
                <w:sz w:val="20"/>
                <w:szCs w:val="20"/>
                <w:lang w:eastAsia="ru-RU"/>
              </w:rPr>
              <w:t>вида упаковки, которое должно включать в себя краткое изложение сведений о материале, внешнем виде средства упаковки наличных денег, способах обеспечения их сохранности, индивидуальных номерах и других отличительных особенностях упаковки</w:t>
            </w:r>
            <w:r>
              <w:rPr>
                <w:rFonts w:eastAsia="Times New Roman" w:cs="Tms Rmn"/>
                <w:color w:val="000000"/>
                <w:sz w:val="20"/>
                <w:szCs w:val="20"/>
                <w:lang w:eastAsia="ru-RU"/>
              </w:rPr>
              <w:t>»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240" w:before="0" w:after="0"/>
              <w:ind w:right="-172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240" w:before="0" w:after="0"/>
              <w:ind w:firstLine="567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 А В Е Р Я Ю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240" w:before="0" w:after="0"/>
              <w:ind w:left="50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(должность уполномоченного лица Владельца счета)</w:t>
            </w:r>
          </w:p>
          <w:p>
            <w:pPr>
              <w:pStyle w:val="Normal"/>
              <w:tabs>
                <w:tab w:val="clear" w:pos="709"/>
                <w:tab w:val="left" w:pos="370" w:leader="none"/>
                <w:tab w:val="left" w:pos="993" w:leader="none"/>
                <w:tab w:val="left" w:pos="1276" w:leader="none"/>
              </w:tabs>
              <w:spacing w:lineRule="auto" w:line="240" w:before="0" w:after="0"/>
              <w:ind w:right="-172"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_____________________________ ___________________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240" w:before="0" w:after="0"/>
              <w:ind w:right="-172" w:firstLine="567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Фамилия, И.О.)                                                 (подпись)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240" w:before="0" w:after="0"/>
              <w:ind w:right="-172"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240" w:before="0" w:after="0"/>
              <w:ind w:right="-172"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240" w:before="0" w:after="0"/>
              <w:ind w:right="-172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footnoteReference w:id="23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240" w:before="0" w:after="0"/>
              <w:ind w:right="-172"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240" w:before="0" w:after="0"/>
              <w:ind w:left="507" w:right="-6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240" w:before="0" w:after="0"/>
              <w:ind w:right="-65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(должность уполномоченного лица и наименование подразделения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240" w:before="0" w:after="0"/>
              <w:ind w:right="-65" w:firstLine="567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АО «Россельхозбанк»)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240" w:before="0" w:after="0"/>
              <w:ind w:right="-172"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240" w:before="0" w:after="0"/>
              <w:ind w:right="-172"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370" w:leader="none"/>
                <w:tab w:val="left" w:pos="993" w:leader="none"/>
                <w:tab w:val="left" w:pos="1276" w:leader="none"/>
              </w:tabs>
              <w:spacing w:lineRule="auto" w:line="240" w:before="0" w:after="0"/>
              <w:ind w:right="-172"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_____________________________ ___________________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240" w:before="0" w:after="0"/>
              <w:ind w:right="-172" w:firstLine="567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Фамилия, И.О.)                                                 (подпись)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240" w:before="0" w:after="0"/>
              <w:ind w:right="-172" w:firstLine="567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240" w:before="0" w:after="0"/>
              <w:ind w:right="-172"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.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240" w:before="0" w:after="0"/>
              <w:ind w:right="-172" w:firstLine="567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240" w:before="0" w:after="0"/>
              <w:ind w:right="-65" w:firstLine="567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  _______________ 20__ г.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Приложение 5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Регламенту кассового обслуживания 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валюте Российской Федерации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i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а заяв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/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239"/>
        <w:gridCol w:w="5032"/>
      </w:tblGrid>
      <w:tr>
        <w:trPr>
          <w:trHeight w:val="1343" w:hRule="atLeast"/>
        </w:trPr>
        <w:tc>
          <w:tcPr>
            <w:tcW w:w="4583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__» _________ 20__ года № 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(наименование структурного подразделения Банка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1140" w:firstLine="55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480" w:before="12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варительная заявка о получении наличной валюты Российской Федерации</w:t>
      </w:r>
      <w:r>
        <w:rPr>
          <w:rStyle w:val="FootnoteAnchor"/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footnoteReference w:id="24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выдать «__»_________ 20__ года со счета _______________________________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 xml:space="preserve">(наименование Владельца счета)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наличную валюту Российской Федера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(номер публичного депозитного счет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умме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_________________________________________________________________________________________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(сумма цифрами и прописью)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рублей ___ коп.,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делец счета: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__________________                     ___________________       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(подпись)                           </w:t>
        <w:tab/>
        <w:t xml:space="preserve">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принята Банком: ___ ч. ___ м.    __ __ 20__ г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:         __________________                     ___________________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подпись)                           </w:t>
        <w:tab/>
        <w:t xml:space="preserve">                      (расшифровка подписи)</w:t>
      </w:r>
      <w:r>
        <w:br w:type="page"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Условиям открытия и обслуживания публичного депозитного счета в АО «Россельхозбанк»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i/>
          <w:iCs/>
          <w:sz w:val="20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rPr>
          <w:rFonts w:ascii="Times New Roman CYR" w:hAnsi="Times New Roman CYR" w:eastAsia="Times New Roman" w:cs="Times New Roman CYR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sz w:val="20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rPr>
          <w:rFonts w:ascii="Times New Roman CYR" w:hAnsi="Times New Roman CYR" w:eastAsia="Times New Roman" w:cs="Times New Roman CYR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sz w:val="20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rPr>
          <w:rFonts w:ascii="Times New Roman CYR" w:hAnsi="Times New Roman CYR" w:eastAsia="Times New Roman" w:cs="Times New Roman CYR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[Оформляется на бланк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Владельца счета - нотариус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]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u w:val="single"/>
          <w:lang w:val="en-US"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896"/>
      </w:tblGrid>
      <w:tr>
        <w:trPr/>
        <w:tc>
          <w:tcPr>
            <w:tcW w:w="45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 20     г. № ______________</w:t>
            </w:r>
          </w:p>
        </w:tc>
        <w:tc>
          <w:tcPr>
            <w:tcW w:w="4896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_________________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структурного подразделению Банка)</w:t>
            </w:r>
          </w:p>
        </w:tc>
      </w:tr>
    </w:tbl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4"/>
          <w:lang w:eastAsia="ru-RU"/>
        </w:rPr>
        <w:t>О приеме безналичных денеж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4"/>
          <w:lang w:eastAsia="ru-RU"/>
        </w:rPr>
        <w:t>на публичный депозитный счет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прошу зачислить на публичный депозитный счет                                                  № __________________________________________________, денежные средства в размере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сумма цифрами и пропис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депонента 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ФИО и идентификатор физического лица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0"/>
          <w:szCs w:val="20"/>
          <w:lang w:eastAsia="ru-RU"/>
        </w:rPr>
        <w:footnoteReference w:id="25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/наименование и ИН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следующей выдачи бенефициару 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ФИО и идентификатор физического лица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0"/>
          <w:szCs w:val="20"/>
          <w:lang w:eastAsia="ru-RU"/>
        </w:rPr>
        <w:footnoteReference w:id="26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/наименование и ИН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возврат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онен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тариус                                ________________________          ___________________________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подпись)                                              (расшифровка подписи)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М.П</w:t>
      </w:r>
      <w:r>
        <w:rPr>
          <w:rFonts w:cs="Times New Roman" w:ascii="Times New Roman" w:hAnsi="Times New Roman"/>
          <w:bCs/>
          <w:sz w:val="20"/>
          <w:szCs w:val="20"/>
        </w:rPr>
        <w:t xml:space="preserve">.    </w:t>
      </w:r>
    </w:p>
    <w:p>
      <w:pPr>
        <w:pStyle w:val="24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И БАН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сокращенное наименование Банка/регионального филиала Банка)</w:t>
      </w:r>
    </w:p>
    <w:p>
      <w:pPr>
        <w:pStyle w:val="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приема «____» _______________ 20___ г. </w:t>
      </w:r>
    </w:p>
    <w:p>
      <w:pPr>
        <w:pStyle w:val="2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jc w:val="center"/>
        <w:rPr/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и подпись должностного лица Банка, принявшего)</w:t>
      </w:r>
      <w:r>
        <w:br w:type="page"/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Приложение </w:t>
      </w:r>
      <w:r>
        <w:rPr>
          <w:rFonts w:eastAsia="Times New Roman" w:cs="Times New Roman" w:ascii="Times New Roman" w:hAnsi="Times New Roman"/>
          <w:sz w:val="18"/>
          <w:szCs w:val="18"/>
        </w:rPr>
        <w:t>4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Условиям открытия и обслуживания публичного депозитного счета в АО «Россельхозбанк»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4111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тверждение распоря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совершении операции, соответствующей признакам осуществления перевода денежных средств без добровольного согласия клиента/Информирование о переводе денежных средств без добровольного согласия клиен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(указывается полное наименование и юридического лица/статус и Ф.И.О Клиента физического лица осуществляющего предпринимательскую деятельность/занимающегося частной практикой)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Н/КИО _____________________________________________, ОГРН/ОГРНИП_________________________________________</w:t>
            </w:r>
          </w:p>
        </w:tc>
      </w:tr>
      <w:tr>
        <w:trPr>
          <w:trHeight w:val="385" w:hRule="atLeast"/>
        </w:trPr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(указывается местонахождение Клиента (места жительства (пребывания, номер контактного телефона Клиента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bookmarkStart w:id="1" w:name="__Fieldmark__0_3918270573"/>
      <w:bookmarkStart w:id="2" w:name="__Fieldmark__0_3918270573"/>
      <w:bookmarkEnd w:id="2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r>
        <w:rPr>
          <w:sz w:val="24"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 xml:space="preserve">Подтверждаю распоряжение о совершении операции, соответствующей признакам осуществления перевода денежных средств без добровольного согласия клиента и сообщаю о том, что данная операция не является переводом денежных средств без моего добровольного согласия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lang w:eastAsia="ru-RU"/>
        </w:rPr>
        <w:t>со счета</w:t>
      </w:r>
      <w:r>
        <w:rPr/>
        <w:t xml:space="preserve"> №____________________________________________________________________, открытого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(указывается полное наименование и юридического лица/статус и Ф.И.О Клиента физического лица осуществляющего предпринимательскую деятельность/занимающегося частной практикой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3" w:name="__Fieldmark__1_3918270573"/>
            <w:bookmarkStart w:id="4" w:name="__Fieldmark__1_3918270573"/>
            <w:bookmarkEnd w:id="4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Информирую о том, что совершаемая операция по переводу денежных средств, является переводом денежных средств без моего добровольного согласия со счета </w:t>
            </w:r>
            <w:r>
              <w:rPr/>
              <w:t>№____________________________________________________________________________,открытого</w:t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в __________________________________________________________________ АО «Россельхозбанк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(</w:t>
      </w:r>
      <w:r>
        <w:rPr>
          <w:rFonts w:eastAsia="Times New Roman" w:cs="Times New Roman" w:ascii="Times New Roman" w:hAnsi="Times New Roman"/>
          <w:iCs/>
          <w:sz w:val="16"/>
          <w:szCs w:val="16"/>
          <w:lang w:eastAsia="ru-RU"/>
        </w:rPr>
        <w:t>полное наименование/номер подразделения Банка, где открыт счет, с которого производится перечисление денежных средств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та распоряжения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омер распоряжения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lang w:eastAsia="ru-RU"/>
        </w:rPr>
        <w:t xml:space="preserve">на сумму </w:t>
      </w: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</w:t>
      </w:r>
      <w:r>
        <w:rPr>
          <w:rFonts w:eastAsia="Times New Roman" w:cs="Times New Roman" w:ascii="Times New Roman" w:hAnsi="Times New Roman"/>
          <w:iCs/>
          <w:sz w:val="16"/>
          <w:szCs w:val="16"/>
          <w:lang w:eastAsia="ru-RU"/>
        </w:rPr>
        <w:t xml:space="preserve"> (сумма цифрами)                                                                                     (сумма прописью)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ПО СЛЕДУЮЩИМ РЕКВИЗИТА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именование/Ф.И.О. получателя 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Н получателя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анковский счет получателя № 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именование банка получателя 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анковский идентификационный код (БИК) 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рреспондентский счет №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значение платежа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имени Клиент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: 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указать фамилию, имя, отчество, должность руководителя (уполномоченного представителя) Клиента/статус физического лица осуществляющего предпринимательскую деятельность/занимающегося частной практико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ующий на основани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указать наименование документа – Устав, Доверенность, иной соответствующий докумен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.П.                                                                                                                            «___» ______________ 20__ г.</w:t>
      </w:r>
    </w:p>
    <w:sectPr>
      <w:headerReference w:type="default" r:id="rId19"/>
      <w:headerReference w:type="first" r:id="rId20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направлении Владельцу счета запросов, сообщений, уведомлений с использованием электронной почты Банком не передается информация, составляющая банковскую и иную охраняемую законом тайну. В этом случае запросы/ уведомления направляются Владельцу счета средствами организации почтовой связи по почтовому адресу/адресу местонахождения либо путем непосредственной передачи при личной явке Владельца счета. В случае направления Банком запроса/уведомления в рамках исполнения требований Федерального закона № 115-ФЗ, с использованием электронной почты могут направляться запросы/уведомления исключительно в части предоставления Владельцем счета информации и документов, необходимых для обновления сведений. Получение от Владельца счета по электронной почте документов и информации, запрошенных Банком для обновления сведений, не предусмотрено.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е может быть ограничено право Клиента-блокируемого лица по осуществлению операций, предусмотренных ч. 3 ст. 3.1 Федерального закона № 281-ФЗ,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если осуществление таких операций возможно в соответствии с режимом Счета.</w:t>
      </w:r>
    </w:p>
  </w:footnote>
  <w:footnote w:id="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Здесь и далее по тексту Условий: к блокируемым лицам относятся лица, указанные в ч. 2.1 ст. 3 Федерального закона №</w:t>
      </w:r>
      <w:r>
        <w:rPr>
          <w:rFonts w:cs="Times New Roman" w:ascii="Times New Roman" w:hAnsi="Times New Roman"/>
          <w:sz w:val="18"/>
          <w:szCs w:val="18"/>
          <w:lang w:val="en-US"/>
        </w:rPr>
        <w:t> </w:t>
      </w:r>
      <w:r>
        <w:rPr>
          <w:rFonts w:cs="Times New Roman" w:ascii="Times New Roman" w:hAnsi="Times New Roman"/>
          <w:sz w:val="18"/>
          <w:szCs w:val="18"/>
          <w:lang w:val="ru-RU"/>
        </w:rPr>
        <w:t>281-ФЗ.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 согласия Владельца счета или с согласия Владельца счета, полученного под влиянием обмана или при злоупотреблении доверием.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ующий порядок информирования и направления повторных операций и последующих повторных операций по картам, СБП устанавливается соответствующими договорами, предусматривающими проведение таких операций между Банком и Владельцем счета.</w:t>
      </w:r>
    </w:p>
  </w:footnote>
  <w:footnote w:id="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нк России в целях обеспечения защиты информации при осуществлении переводов денежных средств осуществляет формирование и ведение базы данных о случаях и попытках осуществления ПДСБДСК.</w:t>
      </w:r>
    </w:p>
  </w:footnote>
  <w:footnote w:id="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лучаях, когда перечисление денежных средств осуществляется Владельцем счета - нотариусом в пользу Бенефициара, являющегося нерезидентом. </w:t>
      </w:r>
    </w:p>
  </w:footnote>
  <w:footnote w:id="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Инструкци</w:t>
      </w:r>
      <w:r>
        <w:rPr>
          <w:rFonts w:cs="Times New Roman" w:ascii="Times New Roman" w:hAnsi="Times New Roman"/>
          <w:bCs/>
          <w:lang w:val="ru-RU"/>
        </w:rPr>
        <w:t xml:space="preserve">я </w:t>
      </w:r>
      <w:r>
        <w:rPr>
          <w:rFonts w:cs="Times New Roman" w:ascii="Times New Roman" w:hAnsi="Times New Roman"/>
          <w:bCs/>
        </w:rPr>
        <w:t>Банка России от 16.08.2017 №</w:t>
      </w:r>
      <w:r>
        <w:rPr>
          <w:rFonts w:cs="Times New Roman" w:ascii="Times New Roman" w:hAnsi="Times New Roman"/>
          <w:bCs/>
          <w:lang w:val="ru-RU"/>
        </w:rPr>
        <w:t> </w:t>
      </w:r>
      <w:r>
        <w:rPr>
          <w:rFonts w:cs="Times New Roman" w:ascii="Times New Roman" w:hAnsi="Times New Roman"/>
          <w:bCs/>
        </w:rPr>
        <w:t>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</w:t>
      </w:r>
      <w:r>
        <w:rPr>
          <w:rFonts w:cs="Times New Roman" w:ascii="Times New Roman" w:hAnsi="Times New Roman"/>
          <w:bCs/>
          <w:lang w:val="ru-RU"/>
        </w:rPr>
        <w:t>.</w:t>
      </w:r>
    </w:p>
  </w:footnote>
  <w:footnote w:id="1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>труктурн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подразделен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Банка, обслуживающе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счет(а) Владельца</w:t>
      </w:r>
      <w:r>
        <w:rPr>
          <w:rFonts w:cs="Times New Roman" w:ascii="Times New Roman" w:hAnsi="Times New Roman"/>
          <w:lang w:val="ru-RU"/>
        </w:rPr>
        <w:t xml:space="preserve"> счета.</w:t>
      </w:r>
    </w:p>
  </w:footnote>
  <w:footnote w:id="1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, если Владельцу счета требуется дальнейший прием Банком к исполнению распоряжения о переводе денежных средств, имеющего признаки ПДСБДСК.</w:t>
      </w:r>
    </w:p>
  </w:footnote>
  <w:footnote w:id="1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лефонный звонок может быть осуществлен как Банком Владельцу счета, так и Владельцем счета в Банк.</w:t>
      </w:r>
    </w:p>
  </w:footnote>
  <w:footnote w:id="1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направлении Владельцу счета запросов, сообщений, уведомлений с использованием электронной почты Банком не передается информация, составляющая банковскую и иную охраняемую законом тайну. В этом случае запросы/уведомления направляются Владельцу счета средствами организации почтовой связи по почтовому адресу/адресу местонахождения либо путем непосредственной передачи при личной явке Владельца счета. Получение от Владельца счета по электронной почте документов и информации, запрошенных Банком для обновления сведений, не предусмотрено.</w:t>
      </w:r>
    </w:p>
  </w:footnote>
  <w:footnote w:id="1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направлении Владельцу счета запросов, сообщений, уведомлений с использованием электронной почты Банком не передается информация, составляющая банковскую и иную охраняемую законом тайну. В этом случае запросы/ уведомления направляются Владельцу счета средствами организации почтовой связи по почтовому адресу/адресу местонахождения либо путем непосредственной передачи при личной явке Владельца счета. Получение от Владельца счета по электронной почте документов и информации, запрошенных Банком для обновления сведений, не предусмотрено.</w:t>
      </w:r>
    </w:p>
  </w:footnote>
  <w:footnote w:id="15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Письмо подписывается лицом/лицами, наделенным(и) правом подписи и скрепляется оттиском печати (при наличии), образцы которых ранее внесены в карточку с образцами подписей и оттиска печати </w:t>
      </w:r>
      <w:r>
        <w:rPr>
          <w:rFonts w:cs="Times New Roman" w:ascii="Times New Roman" w:hAnsi="Times New Roman"/>
          <w:lang w:val="ru-RU"/>
        </w:rPr>
        <w:t>Владельца счета</w:t>
      </w:r>
      <w:r>
        <w:rPr>
          <w:rFonts w:cs="Times New Roman" w:ascii="Times New Roman" w:hAnsi="Times New Roman"/>
        </w:rPr>
        <w:t>.</w:t>
      </w:r>
    </w:p>
  </w:footnote>
  <w:footnote w:id="1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Только в случае если Владельцем счета является служба судебных приставов/суд.</w:t>
      </w:r>
    </w:p>
  </w:footnote>
  <w:footnote w:id="1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Только в случае если Владельцем счета является служба судебных приставов/суд.</w:t>
      </w:r>
    </w:p>
  </w:footnote>
  <w:footnote w:id="1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Только в случае если Владельцем счета является служба судебных приставов/суд.</w:t>
      </w:r>
    </w:p>
  </w:footnote>
  <w:footnote w:id="1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Только в случае если Владельцем счета является служба судебных приставов/суд.</w:t>
      </w:r>
    </w:p>
  </w:footnote>
  <w:footnote w:id="2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Только в случае если Владельцем счета является служба судебных приставов/суд.</w:t>
      </w:r>
    </w:p>
  </w:footnote>
  <w:footnote w:id="21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ание Банка России от 12.02.2019 № 5071-У (ред. от 05.03.2020) «О правилах проведения кассового обслуживания Банком России кредитных организаций и юридических лиц, не являющихся кредитными организациями».</w:t>
      </w:r>
    </w:p>
  </w:footnote>
  <w:footnote w:id="2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ри наличии печати у Владельца счета.</w:t>
      </w:r>
    </w:p>
  </w:footnote>
  <w:footnote w:id="2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При наличии печати у Владельца счета.</w:t>
      </w:r>
    </w:p>
  </w:footnote>
  <w:footnote w:id="2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стоящим </w:t>
      </w:r>
      <w:r>
        <w:rPr>
          <w:rFonts w:cs="Times New Roman" w:ascii="Times New Roman" w:hAnsi="Times New Roman"/>
          <w:lang w:val="ru-RU"/>
        </w:rPr>
        <w:t>Владелец счета</w:t>
      </w:r>
      <w:r>
        <w:rPr>
          <w:rFonts w:cs="Times New Roman" w:ascii="Times New Roman" w:hAnsi="Times New Roman"/>
        </w:rPr>
        <w:t xml:space="preserve"> подтверждает, что он проинформирован и согласен с тем, что к информации, передаваемой посредством сообщений с использованием электронной почты по незащищенным каналам связи в сети Интернет либо факсимильной связи, может быть осуществлен несанкционированный доступ третьих (неуполномоченных) лиц.</w:t>
      </w:r>
    </w:p>
  </w:footnote>
  <w:footnote w:id="2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казать все или один из: 1. паспортные данные (серия, номер, кем и когда выдан); 2. дата рождения; 3. ИНН.</w:t>
      </w:r>
    </w:p>
  </w:footnote>
  <w:footnote w:id="2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казать все или один из: 1. паспортные данные (серия, номер, кем и когда выдан); 2. дата рождения; 3. ИНН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701" w:leader="none"/>
      </w:tabs>
      <w:spacing w:lineRule="auto" w:line="240" w:before="0" w:after="0"/>
      <w:ind w:left="5670" w:hanging="0"/>
      <w:jc w:val="right"/>
      <w:rPr>
        <w:rFonts w:ascii="Times New Roman" w:hAnsi="Times New Roman" w:eastAsia="Times New Roman" w:cs="Times New Roman"/>
        <w:sz w:val="20"/>
        <w:szCs w:val="12"/>
        <w:lang w:eastAsia="ru-RU"/>
      </w:rPr>
    </w:pPr>
    <w:r>
      <w:rPr>
        <w:rFonts w:eastAsia="Times New Roman" w:cs="Times New Roman" w:ascii="Times New Roman" w:hAnsi="Times New Roman"/>
        <w:sz w:val="20"/>
        <w:szCs w:val="12"/>
        <w:lang w:eastAsia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2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701" w:leader="none"/>
      </w:tabs>
      <w:spacing w:lineRule="auto" w:line="240" w:before="0" w:after="0"/>
      <w:ind w:left="5670" w:hanging="0"/>
      <w:jc w:val="right"/>
      <w:rPr>
        <w:rFonts w:ascii="Times New Roman" w:hAnsi="Times New Roman" w:eastAsia="Times New Roman" w:cs="Times New Roman"/>
        <w:sz w:val="20"/>
        <w:szCs w:val="12"/>
        <w:lang w:eastAsia="ru-RU"/>
      </w:rPr>
    </w:pPr>
    <w:r>
      <w:rPr>
        <w:rFonts w:eastAsia="Times New Roman" w:cs="Times New Roman" w:ascii="Times New Roman" w:hAnsi="Times New Roman"/>
        <w:sz w:val="20"/>
        <w:szCs w:val="12"/>
        <w:lang w:eastAsia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701" w:leader="none"/>
      </w:tabs>
      <w:spacing w:lineRule="auto" w:line="240" w:before="0" w:after="0"/>
      <w:ind w:left="5670" w:hanging="0"/>
      <w:jc w:val="right"/>
      <w:rPr>
        <w:rFonts w:ascii="Times New Roman" w:hAnsi="Times New Roman" w:eastAsia="Times New Roman" w:cs="Times New Roman"/>
        <w:sz w:val="20"/>
        <w:szCs w:val="12"/>
        <w:lang w:eastAsia="ru-RU"/>
      </w:rPr>
    </w:pPr>
    <w:r>
      <w:rPr>
        <w:rFonts w:eastAsia="Times New Roman" w:cs="Times New Roman" w:ascii="Times New Roman" w:hAnsi="Times New Roman"/>
        <w:sz w:val="20"/>
        <w:szCs w:val="12"/>
        <w:lang w:eastAsia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5</w:t>
    </w:r>
    <w:r>
      <w:rPr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701" w:leader="none"/>
      </w:tabs>
      <w:spacing w:lineRule="auto" w:line="240" w:before="0" w:after="0"/>
      <w:ind w:left="5670" w:hanging="0"/>
      <w:jc w:val="right"/>
      <w:rPr>
        <w:rFonts w:ascii="Times New Roman" w:hAnsi="Times New Roman" w:eastAsia="Times New Roman" w:cs="Times New Roman"/>
        <w:sz w:val="20"/>
        <w:szCs w:val="12"/>
        <w:lang w:eastAsia="ru-RU"/>
      </w:rPr>
    </w:pPr>
    <w:r>
      <w:rPr>
        <w:rFonts w:eastAsia="Times New Roman" w:cs="Times New Roman" w:ascii="Times New Roman" w:hAnsi="Times New Roman"/>
        <w:sz w:val="20"/>
        <w:szCs w:val="12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338"/>
        </w:tabs>
        <w:ind w:left="333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sz w:val="20"/>
        <w:szCs w:val="2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8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0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6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64" w:hanging="144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48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96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84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32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2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68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56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04" w:hanging="18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0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  <w:sz w:val="24"/>
      <w:szCs w:val="24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sz w:val="24"/>
      <w:szCs w:val="24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u w:val="non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u w:val="single"/>
    </w:rPr>
  </w:style>
  <w:style w:type="character" w:styleId="Style18">
    <w:name w:val="Название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1">
    <w:name w:val="Текст сноски Знак1"/>
    <w:qFormat/>
    <w:rPr>
      <w:lang w:val="ru-RU" w:bidi="ar-SA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02">
    <w:name w:val="Font Style102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 CYR" w:hAnsi="Times New Roman CYR" w:eastAsia="Times New Roman" w:cs="Times New Roman CYR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Iauiue4">
    <w:name w:val="Iau?iue4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hb.ru/" TargetMode="External"/><Relationship Id="rId3" Type="http://schemas.openxmlformats.org/officeDocument/2006/relationships/hyperlink" Target="https://www.rshb.ru/" TargetMode="External"/><Relationship Id="rId4" Type="http://schemas.openxmlformats.org/officeDocument/2006/relationships/hyperlink" Target="https://www.rshb.ru/" TargetMode="External"/><Relationship Id="rId5" Type="http://schemas.openxmlformats.org/officeDocument/2006/relationships/hyperlink" Target="https://www.rshb.ru/" TargetMode="External"/><Relationship Id="rId6" Type="http://schemas.openxmlformats.org/officeDocument/2006/relationships/hyperlink" Target="https://login.consultant.ru/link/?req=doc&amp;base=LAW&amp;n=477378&amp;dst=298" TargetMode="External"/><Relationship Id="rId7" Type="http://schemas.openxmlformats.org/officeDocument/2006/relationships/hyperlink" Target="https://login.consultant.ru/link/?req=doc&amp;base=LAW&amp;n=477378&amp;dst=836" TargetMode="External"/><Relationship Id="rId8" Type="http://schemas.openxmlformats.org/officeDocument/2006/relationships/hyperlink" Target="https://login.consultant.ru/link/?req=doc&amp;base=LAW&amp;n=477378&amp;dst=100344" TargetMode="External"/><Relationship Id="rId9" Type="http://schemas.openxmlformats.org/officeDocument/2006/relationships/hyperlink" Target="https://login.consultant.ru/link/?req=doc&amp;base=LAW&amp;n=477378&amp;dst=844" TargetMode="External"/><Relationship Id="rId10" Type="http://schemas.openxmlformats.org/officeDocument/2006/relationships/hyperlink" Target="https://login.consultant.ru/link/?req=doc&amp;base=LAW&amp;n=477378&amp;dst=302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yperlink" Target="consultantplus://offline/main?base=LAW;n=89508;fld=134;dst=100006" TargetMode="External"/><Relationship Id="rId14" Type="http://schemas.openxmlformats.org/officeDocument/2006/relationships/hyperlink" Target="consultantplus://offline/main?base=LAW;n=89508;fld=134;dst=100015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18:00Z</dcterms:created>
  <dc:creator>Avanesyan-SG</dc:creator>
  <dc:description/>
  <cp:keywords/>
  <dc:language>en-US</dc:language>
  <cp:lastModifiedBy>Бакотина Ольга Вячеславовна</cp:lastModifiedBy>
  <cp:lastPrinted>2019-09-25T10:18:00Z</cp:lastPrinted>
  <dcterms:modified xsi:type="dcterms:W3CDTF">2024-09-12T08:23:00Z</dcterms:modified>
  <cp:revision>3</cp:revision>
  <dc:subject/>
  <dc:title/>
</cp:coreProperties>
</file>